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387"/>
      </w:tblGrid>
      <w:tr>
        <w:trPr>
          <w:trHeight w:val="55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вая контрольная работа №11                3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-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Реши примеры столбиком: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·45</w:t>
              <w:tab/>
              <w:t>846:2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·35</w:t>
              <w:tab/>
              <w:t>891:9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·13</w:t>
              <w:tab/>
              <w:t>152: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Реши задач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веточном магазине стоят вазы с цветами: в 10 вазах по 15 роз и в 30 вазах по 15 гвоздик. Сколько всего цветов в магазин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.Выполни  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-9):9+18:9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4:6-9)·7+162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Срав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дм 1см □ 41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см 5мм □ 2см 5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м  □  6м 9д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Реш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ирина прямоугольника 12 см, а длина на 8 см больше. Найдите его площадь(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Итоговая контрольная работа №11                3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-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Реши примеры столбиком: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·45</w:t>
              <w:tab/>
              <w:t>846:2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·35</w:t>
              <w:tab/>
              <w:t>891:9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·13</w:t>
              <w:tab/>
              <w:t>152: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Реши задач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веточном магазине стоят вазы с цветами: в 10 вазах по 15 роз и в 30 вазах по 15 гвоздик. Сколько всего цветов в магазин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.Выполни  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-9):9+18:9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4:6-9)·7+162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.Срав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дм 1см □ 41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см 5мм □ 2см 5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м  □  6м 9д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Реш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ирина прямоугольника 12 см, а длина на 8 см больше. Найдите его площадь(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).</w:t>
            </w:r>
          </w:p>
        </w:tc>
      </w:tr>
      <w:tr>
        <w:trPr>
          <w:trHeight w:val="56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Итоговая контрольная работа №11                3к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-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Реши примеры столбиком: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·25</w:t>
              <w:tab/>
              <w:t>486:3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·27</w:t>
              <w:tab/>
              <w:t>725:5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·11</w:t>
              <w:tab/>
              <w:t>380: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Реши задач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или 10кг помидоров по 13 рублей за кг и 20кг огурцов по 10 рублей за кг. Сколько всего рублей заплатили за покупк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Выполни  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8:4:2+2·4·8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-(42+63:7)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Сравн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м 8см □ 608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см 5мм □ 2см 5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м  □  7м 8д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Реш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ирина прямоугольника 12 см, а длина на 8 см больше. Найдите периметр (Р) прямоугольник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Итоговая контрольная работа №11                3к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-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Реши примеры столбиком: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·25</w:t>
              <w:tab/>
              <w:t>486:3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·27</w:t>
              <w:tab/>
              <w:t>725:5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·11</w:t>
              <w:tab/>
              <w:t>380: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Реши задач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или 10кг помидоров по 13 рублей за кг и 20кг огурцов по 10 рублей за кг. Сколько всего рублей заплатили за покупк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Выполни  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8:4:2+2·4·8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-(42+63:7)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Срав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м 8см □ 608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см 5мм □ 2см 5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м  □  7м 8д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Реш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прямоугольника 12 см, а длина на 8 см больше. Найдите периметр (Р) прямоугольник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06:00:00Z</dcterms:created>
  <dc:creator>Герман</dc:creator>
  <dc:description/>
  <dc:language>en-US</dc:language>
  <cp:lastModifiedBy>Герман</cp:lastModifiedBy>
  <dcterms:modified xsi:type="dcterms:W3CDTF">2014-03-08T06:00:00Z</dcterms:modified>
  <cp:revision>2</cp:revision>
  <dc:subject/>
  <dc:title/>
</cp:coreProperties>
</file>