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  <w:gridCol w:w="49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Реши задач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газин привезли 15 ящиков печенья , конфет на 25 ящиков больше ,а халвы в 5 раз меньше, чем конфет. Сколько ящиков халвы привезли в магазин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Составь два равенства и два неравенства из предложенных выражений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-4          3·2            7·2            12: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Сравни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·2+4·4…4·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·7-2·3…3·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5-10:5…35: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9+18:3…35:7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 Укажи порядок действий , найди значения выражений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+30):8:3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+37)·1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-25):5+25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+56:8-7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Выполни задани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и</w:t>
            </w:r>
            <w:r>
              <w:rPr>
                <w:sz w:val="22"/>
                <w:szCs w:val="22"/>
              </w:rPr>
              <w:t xml:space="preserve">  2 отрезка : длина первого 1дм 2 см ,а второго        в 3 раза короче . Обозначьте  отрезки букв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Реши задач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агазин привезли 15 ящиков печенья ,  конфет на 25 ящиков больше ,а халвы в 5 раз меньше, чем конфет. Сколько ящиков халвы привезли в магазин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Составь два равенства и два неравенства из предложенных выражений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8-4          3·2            7·2            12: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Сравни вы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·2+4·4…4·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·7-2·3…3·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5-10:5…35: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9+18:3…35:7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 Укажи порядок действий , найди значения выражений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+30):8:3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+37)·1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-25):5+25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+56:8-7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Выполни задани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и</w:t>
            </w:r>
            <w:r>
              <w:rPr>
                <w:sz w:val="22"/>
                <w:szCs w:val="22"/>
              </w:rPr>
              <w:t xml:space="preserve">  2 отрезка : длина первого 1дм 2 см ,а второго в 3 раза короче . Обозначьте  отрезки буквами 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5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Реши задач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й день ученики подклеили 35 книг , во второй –     на 7 книг больше, а в третий день-в 6 раз меньше ,чем во второй .Сколько книг подклеили в 3 ден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Составь два равенства и два неравенства из предложенных выражений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-3          3·3            4·3            18: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Сравни вы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+12:2…6·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·5-2·4…4·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·3+15:5…40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4+16:2…27:3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 Укажи порядок действий , найди значения выражений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>(32+24):7:4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>(34+45)·1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>(64-14):5+35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+54:6-9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Выполни задани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и</w:t>
            </w:r>
            <w:r>
              <w:rPr>
                <w:sz w:val="22"/>
                <w:szCs w:val="22"/>
              </w:rPr>
              <w:t xml:space="preserve">  2 отрезка : длина первого 1дм 2 см ,а второго        в 4 раза короче . Обозначьте  отрезки букв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№5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Реши задач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й день ученики подклеили 35 книг , во второй –на 7 книг больше, а в третий день-в 6 раз меньше ,чем во второй .Сколько книг подклеили в 3 ден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Составь два равенства и два неравенства из предложенных выражений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-3          3·3            4·3            18: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Сравни вы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3+12:2…6·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·5-2·4…4·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·3+15:5…40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4+16:2…27:3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 Укажи порядок действий , найди значения выражений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+24):7:4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+45)·1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-14):5+35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+54:6-9=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Выполни задание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и</w:t>
            </w:r>
            <w:r>
              <w:rPr>
                <w:sz w:val="22"/>
                <w:szCs w:val="22"/>
              </w:rPr>
              <w:t xml:space="preserve">  2 отрезка : длина первого 1дм 2 см ,а второго в 4 раза короче . Обозначьте  отрезки букв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54:00Z</dcterms:created>
  <dc:creator>Admin</dc:creator>
  <dc:description/>
  <cp:keywords/>
  <dc:language>en-US</dc:language>
  <cp:lastModifiedBy>Учитель</cp:lastModifiedBy>
  <cp:lastPrinted>2012-01-23T12:56:00Z</cp:lastPrinted>
  <dcterms:modified xsi:type="dcterms:W3CDTF">2012-01-23T09:58:00Z</dcterms:modified>
  <cp:revision>3</cp:revision>
  <dc:subject/>
  <dc:title>Контрольная работа №1</dc:title>
</cp:coreProperties>
</file>