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5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 остатком:</w:t>
            </w:r>
            <w:r>
              <w:rPr>
                <w:rFonts w:cs="Times New Roman" w:ascii="Times New Roman" w:hAnsi="Times New Roman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=</w:t>
              <w:tab/>
              <w:t>51:6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=</w:t>
              <w:tab/>
              <w:t>23:3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9=</w:t>
              <w:tab/>
              <w:t>76:9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8=</w:t>
              <w:tab/>
              <w:t>14:1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упаковать 97 словарей в коробки по 10 словарей в каждую коробку. Сколько потребуется таких коробок? Сколько словарей остан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Выполни  деление подборо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=</w:t>
              <w:tab/>
              <w:t>104:13=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43=</w:t>
              <w:tab/>
              <w:t>430:8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Выпиши </w:t>
            </w:r>
            <w:r>
              <w:rPr>
                <w:rFonts w:cs="Times New Roman" w:ascii="Times New Roman" w:hAnsi="Times New Roman"/>
              </w:rPr>
              <w:t xml:space="preserve">только те числа, которые при делении </w:t>
            </w:r>
            <w:r>
              <w:rPr>
                <w:rFonts w:cs="Times New Roman" w:ascii="Times New Roman" w:hAnsi="Times New Roman"/>
                <w:b/>
              </w:rPr>
              <w:t>на 8</w:t>
            </w:r>
            <w:r>
              <w:rPr>
                <w:rFonts w:cs="Times New Roman" w:ascii="Times New Roman" w:hAnsi="Times New Roman"/>
              </w:rPr>
              <w:t xml:space="preserve"> дают </w:t>
            </w:r>
            <w:r>
              <w:rPr>
                <w:rFonts w:cs="Times New Roman" w:ascii="Times New Roman" w:hAnsi="Times New Roman"/>
                <w:b/>
              </w:rPr>
              <w:t>остаток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 64,  46,  24,  22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на прямоугольника 7 см, ширина на 4 см мен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трольная работа №8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 остатком:</w:t>
            </w:r>
            <w:r>
              <w:rPr>
                <w:rFonts w:cs="Times New Roman" w:ascii="Times New Roman" w:hAnsi="Times New Roman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=</w:t>
              <w:tab/>
              <w:t>51:6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=</w:t>
              <w:tab/>
              <w:t>23:3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9=</w:t>
              <w:tab/>
              <w:t>76:9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8=</w:t>
              <w:tab/>
              <w:t>14:1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упаковать 97 словарей в коробки по 10 словарей в каждую коробку. Сколько потребуется таких коробок? Сколько словарей остан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Выполни  деление подборо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=</w:t>
              <w:tab/>
              <w:t>104:13=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43=</w:t>
              <w:tab/>
              <w:t>430:8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Выпиши </w:t>
            </w:r>
            <w:r>
              <w:rPr>
                <w:rFonts w:cs="Times New Roman" w:ascii="Times New Roman" w:hAnsi="Times New Roman"/>
              </w:rPr>
              <w:t xml:space="preserve">только те числа, которые при делении </w:t>
            </w:r>
            <w:r>
              <w:rPr>
                <w:rFonts w:cs="Times New Roman" w:ascii="Times New Roman" w:hAnsi="Times New Roman"/>
                <w:b/>
              </w:rPr>
              <w:t>на 8</w:t>
            </w:r>
            <w:r>
              <w:rPr>
                <w:rFonts w:cs="Times New Roman" w:ascii="Times New Roman" w:hAnsi="Times New Roman"/>
              </w:rPr>
              <w:t xml:space="preserve"> дают </w:t>
            </w:r>
            <w:r>
              <w:rPr>
                <w:rFonts w:cs="Times New Roman" w:ascii="Times New Roman" w:hAnsi="Times New Roman"/>
                <w:b/>
              </w:rPr>
              <w:t>остаток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  64,  46,  24,  22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ина прямоугольника 7 см, ширина на 4 см мен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5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трольная работа №8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 остатком:</w:t>
            </w:r>
            <w:r>
              <w:rPr>
                <w:rFonts w:cs="Times New Roman" w:ascii="Times New Roman" w:hAnsi="Times New Roman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:8=</w:t>
              <w:tab/>
              <w:t>52:7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3=</w:t>
              <w:tab/>
              <w:t>69:8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:4=</w:t>
              <w:tab/>
              <w:t>87:9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4=</w:t>
              <w:tab/>
              <w:t>16:1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упаковать 85 кг апельсинов в ящики по 10 кг в каждый ящик. Сколько потребуется таких ящиков? Сколько килограммов апельсинов остан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Выполни  деление подборо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:14=</w:t>
              <w:tab/>
              <w:t>108:18=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5=</w:t>
              <w:tab/>
              <w:t>651:9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Выпиши </w:t>
            </w:r>
            <w:r>
              <w:rPr>
                <w:rFonts w:cs="Times New Roman" w:ascii="Times New Roman" w:hAnsi="Times New Roman"/>
              </w:rPr>
              <w:t xml:space="preserve">только те числа, которые при делении </w:t>
            </w:r>
            <w:r>
              <w:rPr>
                <w:rFonts w:cs="Times New Roman" w:ascii="Times New Roman" w:hAnsi="Times New Roman"/>
                <w:b/>
              </w:rPr>
              <w:t>на 7</w:t>
            </w:r>
            <w:r>
              <w:rPr>
                <w:rFonts w:cs="Times New Roman" w:ascii="Times New Roman" w:hAnsi="Times New Roman"/>
              </w:rPr>
              <w:t xml:space="preserve"> дают </w:t>
            </w:r>
            <w:r>
              <w:rPr>
                <w:rFonts w:cs="Times New Roman" w:ascii="Times New Roman" w:hAnsi="Times New Roman"/>
                <w:b/>
              </w:rPr>
              <w:t>остаток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,  49,  26,  14,  47,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ина прямоугольника 2 см, длина на 5 см бол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трольная работа №8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 остатком:</w:t>
            </w:r>
            <w:r>
              <w:rPr>
                <w:rFonts w:cs="Times New Roman" w:ascii="Times New Roman" w:hAnsi="Times New Roman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8=</w:t>
              <w:tab/>
              <w:t>52:7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=</w:t>
              <w:tab/>
              <w:t>69:8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4=</w:t>
              <w:tab/>
              <w:t>87:9=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4=</w:t>
              <w:tab/>
              <w:t>16:1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упаковать 85 кг апельсинов в ящики по 10 кг в каждый ящик. Сколько потребуется таких ящиков? Сколько килограммов апельсинов остан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Выполни  деление подборо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4=</w:t>
              <w:tab/>
              <w:t>108:18=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25=</w:t>
              <w:tab/>
              <w:t>651:9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Выпиши </w:t>
            </w:r>
            <w:r>
              <w:rPr>
                <w:rFonts w:cs="Times New Roman" w:ascii="Times New Roman" w:hAnsi="Times New Roman"/>
              </w:rPr>
              <w:t xml:space="preserve">только те числа, которые при делении </w:t>
            </w:r>
            <w:r>
              <w:rPr>
                <w:rFonts w:cs="Times New Roman" w:ascii="Times New Roman" w:hAnsi="Times New Roman"/>
                <w:b/>
              </w:rPr>
              <w:t>на 7</w:t>
            </w:r>
            <w:r>
              <w:rPr>
                <w:rFonts w:cs="Times New Roman" w:ascii="Times New Roman" w:hAnsi="Times New Roman"/>
              </w:rPr>
              <w:t xml:space="preserve"> дают </w:t>
            </w:r>
            <w:r>
              <w:rPr>
                <w:rFonts w:cs="Times New Roman" w:ascii="Times New Roman" w:hAnsi="Times New Roman"/>
                <w:b/>
              </w:rPr>
              <w:t>остаток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 49,  26,  14,  47,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ина прямоугольника 2 см, длина на 5 см бол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3:00Z</dcterms:created>
  <dc:creator>Герман</dc:creator>
  <dc:description/>
  <dc:language>en-US</dc:language>
  <cp:lastModifiedBy>Герман</cp:lastModifiedBy>
  <dcterms:modified xsi:type="dcterms:W3CDTF">2012-04-10T06:33:00Z</dcterms:modified>
  <cp:revision>2</cp:revision>
  <dc:subject/>
  <dc:title/>
</cp:coreProperties>
</file>