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одительском собрании для будущих первокласс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Трудности первоклассников, их причины, способы профилактики и коррекци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выступлении я хотела бы сделать акцент на школьных трудностях первоклассников, их причинах и способах их коррекции. Может быть, у кого-то возник вопрос, зачем сегодня говорить о школьных трудностях? Отвечаю: “Чтобы избежать их завтра. И если что-то вдруг окажется упущенным, то еще не поздно наверстать, впереди ещё 9 месяцев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рассмотрим этап вхождения первоклассника в школьную жизнь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, пожалуй, в жизни ребенка нет больше ни одного момента, когда бы так резко и ка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 Начало школьной жизни – серьезное испытание для детей, так как оно связано с резким изменением всего образа жизни ребенка. Он должен привыкну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взрослому, к коллекти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ым требования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вседневным обязанност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ля некоторых детей оказываются школьные требовани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токов возможных школьных сложностей и неприятностей  нередко скрываются в дошкольном детстве. Родители ребенка до 6 -7 -  летнего возраста не так часто обращают внимание на развитие малыша (“да успеет еще научиться, для этого школа есть!”), не уделяют внимание особенностям его общения с окружающими взрослыми и сверстниками (“со временем пройдет…”), на наличие или отсутствие желания учиться (“втянется, повзрослеет, глядишь, и всё пройдет), не обучают ребенка управлять своими эмоциями, поступками, подчиняться требованиям с первого раза. В результате чего у детей оказываются не сформированы важные компоненты школьной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не бы хотелось остановиться на критериях готовности детей к школе, т.е. рассмотреть, что должно быть свойственно ребенку, чтобы он оказался готовым к школе. (Анимация слайд 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я буду раскрывать содержание каждого компонента готовности к школе, вы, пожалуйста, постарайтесь их “примерить” к своему ребенку и решить, на что вам надо уже сегодня обратить внимание, чтобы ваш ребенок был успешен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4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адиционно выделяются три аспекта школьной готовност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интеллектуальная зрелость отражает функциональное созревание структур головного мозг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релость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вновь к компонентам школьной готовности. Примерили их к своему ребенку? Не стоит отчаиваться, если что-то ещё пока развито недостаточно, ещё есть время наверстать упуще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ужно задаться вопросом “почему так получилось?”, т.е. какова причина школьной незрел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аметить конкретные действия по ликвидации проб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школьной незрелости могут бы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в воспитательной среде (необходимы: систематические занятия с ребенк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тическое развитие характера. (Необходима: консультация психолога, медицинского психолога с последующей коррекцией пове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я рассказала о трудностях первоклассников, о критериях готовности детей к школе, о причинах школьной незрелости и способах их корре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дайте свои вопросы. Может быть, именно ответ на Ваш вопрос остро необходим кому-то из присутствующих, но этот человек пока не решается его задать. Так будьте смелее и решитель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тесь своими открытиями, мыслями, чув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учителя: “Что должен уметь первоклассник к концу 1 четверти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счет до 10 в прямом и обратном порядке. Педагог: В своем выступлении я хотела бы развенчать миф о том, что “ребёнок пойдет в школу, там всему и научится без предварительной подготовки к школе”. Сейчас я хотела бы довести до вас информацию, чему должен научиться ребенок за одну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способен освоить эту информацию ребенок, с которым никто специально не занимался? Конечно же нет. Возможно, у некоторых из Вас уже внутри назрел вопрос: “А что я могу делать? Как помочь ребенку стать готовым к школе и избежать ряда трудностей?”. Специально для Вас мы подготовили рекомендации и оформили их в виде буклета (см. Приложение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ся (Слайд 8), раздаются буклеты р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ации педагога для род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дробно рассказывает о рекомендациях, изложенных в буклете, о необходимости применения игровой формы в ходе подготовки, возможности использования развивающих игр и книг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бы хотелось остановиться на рекомендациях , которым необходимо следовать на этапе подготовки, чтобы не отбить у ребенка желание учиться. (Слайд 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чрезмер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прашивайте с ребенка все и сра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требования должны соответствовать уровню развития его навыков и познаватель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бывайте, что такие важные и нужные качества, как прилежание, аккуратность, ответственность не формируются сра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ка ещё учиться управлять собой, организовывать свою деятельность и очень нуждается в поддержке, понимании и одобрении со стороны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пап и мам запастись терпением и помочь реб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шиб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ребенок не боялся ошиб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него что-то не получается, не руг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 он будет бояться ошибаться, поверит в то, что ничего не 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взрослому, когда он учиться чему-то новому, не всё сразу удаётся. Если заметили ошибку, обратите внимание ребенка на неё и предложите исправ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о хвал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те за каждый даже совсем крошечный усп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йте за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я ребенку выполнять задание, не вмешивайтесь во все, что он дела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ребенок начнет думать, что он не способен справиться с задани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пустите первые труд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йте внимание на любые трудности своего ребенка и по мере необходимости обращайтесь к специалис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, не стесняйтесь, обращайтесь за помощью и советом к психол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ребенка проблемы с речью, посетите логоп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йте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устраивайте маленькие праздн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 для этого придумать совсем не сл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уйтесь его успех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у Вас и вашего ребенка будет хорошее на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тная связ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хотелось бы выслушать Ваше мнение об услышанном сего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 ваше представление о проблеме готовности ребенка к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ось ли Ваше видение родительской помощи на этапе подготовки ребенка к школ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ожелания организатора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7:00Z</dcterms:created>
  <dc:creator>Игорь</dc:creator>
  <dc:description/>
  <cp:keywords/>
  <dc:language>en-US</dc:language>
  <cp:lastModifiedBy>Игорь</cp:lastModifiedBy>
  <cp:lastPrinted>2012-04-04T14:33:00Z</cp:lastPrinted>
  <dcterms:modified xsi:type="dcterms:W3CDTF">2012-10-22T17:10:00Z</dcterms:modified>
  <cp:revision>9</cp:revision>
  <dc:subject/>
  <dc:title/>
</cp:coreProperties>
</file>