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  <w:gridCol w:w="8117"/>
      </w:tblGrid>
      <w:tr>
        <w:trPr>
          <w:trHeight w:val="10630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по тем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би и доли», «Действия с величин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ерти три одинаковых прямоугольника, длина которого равна 8см, а ширина 1 см. Закрась в первом 1/8 часть, во втором 1/4 часть, в третьем 6/8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ерти отрезок, который составляет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 часть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6 часть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2 часть</w:t>
            </w:r>
          </w:p>
          <w:p>
            <w:pPr>
              <w:pStyle w:val="Normal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исходный отрезок равен 12 см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метров в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 км          2) 1/10 км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граммов в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 кг    2) 2/5 кг     3) 7/100 кг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уй именованные числа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0см =          м       дм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ч =           сут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м 210м =                м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ц =        кг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т 810кг =             кг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задачу, сделай чертёж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езд проехал 1/3 пути из пункта А в пункт Б, что составило 145км. На каком расстоянии находились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А и пункт Б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ямоугольнике одна сторона больше другой на 5 см. Найдите площадь прямоугольника, если периметр равен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 см ? 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по тем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би и доли», «Действия с величин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ерти три квадрата со стороной 3см. Закрась в первом 1/9 часть, во втором 1/4 часть, в третьем 5/9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ерти отрезок, который составляет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 часть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6 часть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8 часть</w:t>
            </w:r>
          </w:p>
          <w:p>
            <w:pPr>
              <w:pStyle w:val="Normal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исходный отрезок равен 18 см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метров в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 км       2) 1/100 км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граммов в: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0 кг        2)  1/100 кг     3) 1/5 кг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уй именованные числа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0см =      м      дм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ч =        сут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км 471м =           м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ц =       кг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т 254кг =          кг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задачу, сделай чертёж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езд проехал 1/4 пути из пункта А в пункт Б, что составило 184км. На каком расстоянии находились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А и пункт Б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ямоугольнике одна сторона больше другой на 6 см. Найдите площадь прямоугольника, если периметр рав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 см 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21:00Z</dcterms:created>
  <dc:creator>Vishenka1502</dc:creator>
  <dc:description/>
  <cp:keywords/>
  <dc:language>en-US</dc:language>
  <cp:lastModifiedBy>Vishenka1502</cp:lastModifiedBy>
  <cp:lastPrinted>2014-01-21T15:52:00Z</cp:lastPrinted>
  <dcterms:modified xsi:type="dcterms:W3CDTF">2014-01-21T08:10:00Z</dcterms:modified>
  <cp:revision>1</cp:revision>
  <dc:subject/>
  <dc:title/>
</cp:coreProperties>
</file>