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86375" cy="1042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10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спект урока по кур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Изобразительное искусство и художественный тру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2.15pt;width:416.2pt;height:82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спект урока по курс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Изобразительное искусство и художественный труд"</w:t>
                      </w:r>
                    </w:p>
                  </w:txbxContent>
                </v:textbox>
                <v:path textpathok="t"/>
                <v:textpath on="t" fitshape="t" string="Конспект урока по курсу&#10;&quot;Изобразительное искусство и художественный труд&quot;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9125" cy="283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2.35pt;width:48.7pt;height:22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 класс</w:t>
                      </w:r>
                    </w:p>
                  </w:txbxContent>
                </v:textbox>
                <v:path textpathok="t"/>
                <v:textpath on="t" fitshape="t" string="1 класс" style="font-family:&quot;Times New Roman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ривошеина И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ОШ №3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 «Экскурсия в Дом моды или «Матрёшкины одёж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овершенствование и расширение знаний и умений техники выполнения аппликаций из бум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-познакомить детей с произведениями народного искусства - творчеством мастеров по росписи деревянной игрушки-матрёшки из Загорска, Семёнова, Полховского Майдана и Крутц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глядно показать разнообразие и богатство декоративного решения образа матрёшки в зависимости от характера народного художественного промыс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родолжить формировать общеучебные и графические умения и навыки </w:t>
      </w:r>
    </w:p>
    <w:p>
      <w:pPr>
        <w:pStyle w:val="Normal"/>
        <w:rPr/>
      </w:pPr>
      <w:r>
        <w:rPr>
          <w:sz w:val="32"/>
          <w:szCs w:val="32"/>
        </w:rPr>
        <w:t>-способствовать развитию наблюдательности, художественного вку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ать представление о символическом значении матрё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.</w:t>
      </w:r>
    </w:p>
    <w:p>
      <w:pPr>
        <w:pStyle w:val="Normal"/>
        <w:rPr/>
      </w:pPr>
      <w:r>
        <w:rPr>
          <w:sz w:val="32"/>
          <w:szCs w:val="32"/>
        </w:rPr>
        <w:t>Образцы изделий мастеров народного творчества, иллюстрации матрёшек, образцы изделий (бумажные цветы), инструкционные кар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Буквы рассыпали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известно, как случи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лько буквы заблуд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КА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ьте слово. (Кук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ные на свете бывают куклы. Из дерева и материи, из глины и соломы, из резины и пл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ные имена вы даёте своим куклам. А есть куклы, у которых имя одно и тоже.</w:t>
      </w:r>
    </w:p>
    <w:p>
      <w:pPr>
        <w:pStyle w:val="Normal"/>
        <w:rPr/>
      </w:pPr>
      <w:r>
        <w:rPr>
          <w:sz w:val="32"/>
          <w:szCs w:val="32"/>
        </w:rPr>
        <w:t>Загадка.   Ростом разные подружки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ab/>
        <w:t xml:space="preserve"> Не похожи друг на дружку,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ab/>
        <w:t xml:space="preserve"> Все они друг в дружке,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ab/>
        <w:t xml:space="preserve"> А всего одна игрушка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Слайд №2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семь кукол деревянных,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Круглолицых и румяных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В разноцветных сарафанах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На столе у нас живут, 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х матрёшками зовут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ознавательно-информационная беседа с опорой на иллюстративный ряд объектов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Так почему же матрёшки? Почему такое имя получили эти куклы? 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>-  Первая наша матрёшка появилась более ста лет тому назад. Прообраз её – деревянную, пустотелую куклу художник С.Малютин увидел в Японии. Но кукла эта была японцем – сердитым на вид, узкоглазым стариком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Слайд №3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- С.Малютин переодел её в русский костюм. Заморская пришелица прижилась у нас на диво быстро. Яблоками лёг на щёки румянец, прикрыл голову яркий платочек, свесилась из-под него толстая коса. Так и хотелось назвать куклу русским именем. Дуняша? Нет! Маняша? Нет! Милая, деревенская Матрёна. Матрёша. И стали новые игрушки матрёшками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- В чём же секрет такого успеха и долголетия матрёшки? Сегодня мы попробуем ответить на этот вопрос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Слайд №4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>- Начали точить и расписывать матрёшек по русским сёлам – там, где издавна работали умельцы с деревом, как в подмосковном Загорске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Слайд №5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- На загорской матрёшке чётко обозначены силуэт головного платка, кофты, сарафана, фартука. Декоративная роспись скромно украшает платок и край фартука. Этот узор называется «пестрешкой».Загорские матрёшки – устойчивые, толстобокие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(На доске появляются карточки-слова «Загорская матрёшка», «пестрешка» и элементы росписи загорской матрёшки)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Слайд №6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>- У матрёшки родом из Семёнова – большой букет цветов занимает почти весь фартук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>(На доске – карточка-слово «Семёновская матрёшка» и элементы росписи)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Слайд №7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- А в селе Полховском Майдане мастера выработали свой стиль росписи. У матрёшки нет платка с завязанными концами, нет сарафана и фартука. На двухцветном фоне условный овал. Узоры имеют названия «большая роза», «колокольчик», «яблочко», «виноград» и так далее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>(На доске появляются слово-карточка «Полхов-Майданская матрёшка» и элементы росписи)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>- Но где бы ни родились матрёшки – все они весёлые, пригожие. Потому что их делают талантливые и добрые мастера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>- А работать мы будем в мастерской крутцовской игрушки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Слайд №8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>- Село Крутец соседствует с Полховским Майданом. А вот роспись… В крутцовских деревянных красавицах мы ценим, что и в людях: непохожесть на других. Каждая матрёшка выглядит по-своему. Одна вытянулась как столбик, а рядом стоит приземистая, неуклюжая толстушка. Эта улыбается, а эта хмурит брови. Первая приветлива, ко второй не подходи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>(Демонстрируются иллюстрации матрёшек). А уж начнут матрёшки хвастаться нарядами, – ни с каким Домом моды не сравнишь!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>- Я предлагаю вам поработать в стиле крутцовских мастериц. Поэтому вашу матрёшку могут украшать цветы и листья любой формы и цвета. Здесь нет никаких ограничений. Но мы будем не рисовать цветы, а сделаем аппликацию из бумажных цветов. Предлагаю работать в группах, так как работа объёмная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Физминутка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пал цветок и вдруг проснулся,  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ольше спать не захотел.              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Шевельнулся, потянулся,              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звился вверх и полетел.             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олнце утром лишь проснётся,     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абочка кружит и вьётся.        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Анализ информации и образцов изделий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Детям предлагаются образцы бумажных цветов: роза, ромашка, фиалка, василёк, листья различной формы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- Какие цветы можем использовать? (Все, так как крутцовские мастерицы использовали любые цветы)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- Какие цветы и листья можете сделать самостоятельно, так как ранее уже учились их делать?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- Как можно получить каждый из этих цветов? (Дети называют известные им приёмы вырезания: по шаблону, по половинке шаблона, путем складывания квадрата в 8 раз)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«Открытие» нового знания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>- Есть ли элементы цветов, которые вызывают у вас затруднения при выполнении работы? (Учитель показывает эти элементы)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Планирование предстоящей самостоятельной практической работы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с последующим самоконтролем по инструкционной карте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Каждая группа получает образцы изделий и  инструкционную карту с чётким распределением обязанностей каждого члена группы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151765" cy="68516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68508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10080 h 388440"/>
                            <a:gd name="textAreaBottom" fmla="*/ 37836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4.8pt;width:11.9pt;height:5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руппа: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Сафронова П. --- 1 ромашка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Губин Д.         --- 1 ромашка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</w:rPr>
        <w:t>Нестеренко К. --- 1 ромашка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Матвеев Д.      --- 6 листьев резных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Ноздряков К.   --- 6 листьев простых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а:                                         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Пантеева О.     --- 1 роза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Кравченко А.   --- 1 роза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Худобин Д.      --- 1 роза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342900" cy="457200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45pt;width:26.95pt;height:35.95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Горбунова Д.   --- 6 простых листьев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Елсуков Н.       --- 6 простых листьев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группа: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Яковлева И.     --- 1 большой василёк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Ахмедов Р.       --- 1 средний василёк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Демидова Л.     --- 1 бутон василька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Сочан Иван      --- 12 простых листьев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Практическ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Организация рабочего места (раздача и размещение материалов и инструме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Техника безопасности во время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Правила работы в груп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Самостоятельная работа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>Уборка рабочего места.</w:t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Оценка деятельности учащихся на уроке.</w:t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ыставка детских работ.</w:t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Каждая ваша работа – это не подражание народному образцу, а своё смелое решение.</w:t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Так в чём же секрет успеха и долголетия куклы-матрёшки? Почему она стала сувениром за рубежом?</w:t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/>
      </w:pPr>
      <w:r>
        <w:rPr>
          <w:sz w:val="32"/>
          <w:szCs w:val="32"/>
        </w:rPr>
        <w:t>- Образ женщины издавна был почитаем в русском народном искусстве. Образ матрёшки удачно воплотил в себе спокойную плавность линий женской фигуры, и элементы традиционного народного костюма. Суть русской матрёшки во все времена остаётся прежней – дружба да любовь, пожелание счастья и благополучия. Вот почему она как добрая посланница этих чувств живёт в наших современных квартирах, поселяется в доме болгарина и югослава? француза и американца.</w:t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курсу</w:t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зобразительное искусство и художественный труд»</w:t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курсия в Дом моды</w:t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«Матрёшкины одёжки»</w:t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ОУ «ООШ № 3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                                    города Энгель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Кривошеина И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37:00Z</dcterms:created>
  <dc:creator>1</dc:creator>
  <dc:description/>
  <cp:keywords/>
  <dc:language>en-US</dc:language>
  <cp:lastModifiedBy>1</cp:lastModifiedBy>
  <dcterms:modified xsi:type="dcterms:W3CDTF">2010-03-13T15:11:00Z</dcterms:modified>
  <cp:revision>10</cp:revision>
  <dc:subject/>
  <dc:title> </dc:title>
</cp:coreProperties>
</file>