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МБОУ  СОШ №1  п.г.т. Актюбин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Азнакаевского муниципального района РТ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                     </w:t>
      </w:r>
      <w:r>
        <w:rPr>
          <w:sz w:val="52"/>
          <w:szCs w:val="52"/>
        </w:rPr>
        <w:t>Уро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о предмету: Изобразительное искусств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На тему: Наши любимые узоры</w:t>
      </w:r>
    </w:p>
    <w:p>
      <w:pPr>
        <w:pStyle w:val="Normal"/>
        <w:tabs>
          <w:tab w:val="clear" w:pos="708"/>
          <w:tab w:val="left" w:pos="2775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>(2 класс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605" w:leader="none"/>
          <w:tab w:val="left" w:pos="5880" w:leader="none"/>
        </w:tabs>
        <w:rPr/>
      </w:pPr>
      <w:r>
        <w:rPr>
          <w:sz w:val="52"/>
          <w:szCs w:val="52"/>
        </w:rPr>
        <w:tab/>
        <w:tab/>
      </w:r>
      <w:r>
        <w:rPr/>
        <w:t>Подготовила и провела учитель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  <w:t>начальных классов 1 категории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  <w:t>Матвеева Ирина Иван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Тема: Декоративное рисование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«Наши любимые  узоры»-  самостоятельное  исполнение  растительного  узора для  тарелочки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Учебно-воспитательные  цели и задачи урока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азвивать у детей  творческое воображение, фантазию, учить видеть  форму предмета, выделять элементы  урока Хохломы (листочек, ягодка, травка) и видеть  их красоту, способствовать формированию  художественного  вкуса; развивать  графические  умения  в изображении  растительного  орнамента  средствами  кистевой росписи;  закреплять  знания  об  отличии  ритма  элементов  в круг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Оборудование урока:</w:t>
      </w:r>
      <w:r>
        <w:rPr/>
        <w:t xml:space="preserve">  заготовки - круглые  тарелочки  из бумаги, затонированной  в разные оттенки  желтого,  красного цвета, кисти, акварель, баночка для воды, палитра, тряпочка,  изделия  русского народного  творчества: Гжель, Хохлома, Жестово, Полхов- Майдан, Городецкая роспись, Дымковская  игрушка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рка  организации  рабочего  мес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знакомление  с русским народным  творчеством в декоративно-  прикладном искусств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сказ  о Хохломе  -  как рождается «Золотая посуд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ъяснение  задачи  самостоятельной 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изкультминутка под музык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амостоятельная  работа,  учащихся  над росписью  декоративной тарелоч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тог   урока. Коллективное  обсуждение  детских  работ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en-US"/>
        </w:rPr>
        <w:t>I</w:t>
      </w:r>
      <w:r>
        <w:rPr>
          <w:lang w:val="tt-RU"/>
        </w:rPr>
        <w:t>. Проверка  организ</w:t>
      </w:r>
      <w:r>
        <w:rPr/>
        <w:t>ации  рабочего мес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en-US"/>
        </w:rPr>
        <w:t>II</w:t>
      </w:r>
      <w:r>
        <w:rPr>
          <w:lang w:val="tt-RU"/>
        </w:rPr>
        <w:t>.</w:t>
      </w:r>
      <w:r>
        <w:rPr/>
        <w:t xml:space="preserve"> Ознакомление  с русским народным  творчеством в декоративно-  прикладном искусстве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а) Игра  «Магазин»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ы пришли в магазин. Перед вами тарелочки. Вам нужно купить тарелочк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Кто хочет купить тарелочки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Ильнур, какую бы ты купил тарелочку?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Почему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Кто ещё хочет купить тарелочки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Почему именно эти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У нас на столе еще остались тарелочк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Кто ещё хочет купить тарелочки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А ты, почему не покупаешь?   (Остались некрасивые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Ребята, что нужно сделать, чтобы все тарелки были раскуплены?                                  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б) Национальное  русское  декоративно-прикладное  искусство  славится  своими  традициями.  По  разнообразию  материалов, цветовой  окраски  и  фольклорных  узоров  оно  поистине  уникально. Тут  посуда, одежда,  игрушки, пряники,  резные наличники  и ворота, кованные  решетки, расписные  платки, ювелирные украшения  - всего  и не  счесть!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 всех  этих  предметах  традиционно  есть  узоры, орнаменты. На Руси  издавна  существовали географические  центры  народных промыслов- места, где  сложился  и  развивается  определенный  вид  декоративно - прикладного  искусства, где  народные мастера  создают  изумительные  по красоте и оригинальности  предметы. Это Хохлома, Жестово, Городец, Полхов- Майдан, Гжель, палех, Дымковские глиняные игрушк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Гжель – это дивные, диковинные синие  цветы, травы  и листья  на белой керамике. Этот цвет  придает  необыкновенный, сказочный вид  кувшинам, вазам, подносам, чайникам, солонкам,  чашкам, которые  кажутся  нам  воздушными  и радуют  глаз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Жостовкая роспись – это  народный  художественный промысел, получивший свое название  по одноименной  деревни Жостово, что в Московской  области. Жостовская  роспись – это декоративная живопись  на металлических  подносах, которые  после  росписи  масляными  красками  покрывают  бесцветным  лако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зображенные  на них  букеты  цветов, фрукты выполнены  в ярких  красках на черном  или  цветном  фон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лхов- Майданские  сувениры – это  матрешки, грибки- коробочки, чашки  для фруктов, ваз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сновным  мотивом Полхов - Майданской росписи является цветок шиповника алый пятилистник, алая роза, вокруг  которой располагаются  мелкие  цветочки  и зеленые листь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Городецкая  роспись первоначально  возникла  в городе Городец Нижегородской губернии. Это преимущественно  фантастические цветы, птицы, кони,  выполненные  масляными  красками. Все элементы  узоров Городецких  мастеров  выполнены красными, розовыми, синими, голубыми, зелеными  и черными  красками  на ярко- желтом фон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ымковская  игрушка. Глиняные  игрушки из Дымки. Различные  барыни, всадники, петухи, козлики украшены красными, синими, желтыми, зелеными кругами (большими и маленькими), точками, полосками, волнистыми  линия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en-US"/>
        </w:rPr>
        <w:t>III</w:t>
      </w:r>
      <w:r>
        <w:rPr>
          <w:lang w:val="tt-RU"/>
        </w:rPr>
        <w:t>. Рассказ о Хохломе.</w:t>
      </w:r>
    </w:p>
    <w:p>
      <w:pPr>
        <w:pStyle w:val="Normal"/>
        <w:spacing w:lineRule="auto" w:line="360"/>
        <w:ind w:firstLine="360"/>
        <w:jc w:val="both"/>
        <w:rPr>
          <w:lang w:val="tt-RU"/>
        </w:rPr>
      </w:pPr>
      <w:r>
        <w:rPr>
          <w:lang w:val="tt-RU"/>
        </w:rPr>
        <w:t>Хохломская  роспись  по дереву- один  из самых  знаменитых  русских народных  худоңественных  промыслов,  расположен  он  в Нижегородской  области. Название  промысла   произошло  от названия  села Хохлома. Изделия  росписи  отличает  оригинальная  техника  окраски  дерева  в  золотистый цвет без применения золота.</w:t>
      </w:r>
    </w:p>
    <w:p>
      <w:pPr>
        <w:pStyle w:val="Normal"/>
        <w:spacing w:lineRule="auto" w:line="360"/>
        <w:ind w:firstLine="360"/>
        <w:jc w:val="both"/>
        <w:rPr>
          <w:lang w:val="tt-RU"/>
        </w:rPr>
      </w:pPr>
      <w:r>
        <w:rPr>
          <w:lang w:val="tt-RU"/>
        </w:rPr>
        <w:t>Для изделий Хохломы характерно сочетание красного и черного цветов  с золотистым.</w:t>
      </w:r>
    </w:p>
    <w:p>
      <w:pPr>
        <w:pStyle w:val="Normal"/>
        <w:spacing w:lineRule="auto" w:line="360"/>
        <w:ind w:firstLine="360"/>
        <w:jc w:val="both"/>
        <w:rPr>
          <w:lang w:val="tt-RU"/>
        </w:rPr>
      </w:pPr>
      <w:r>
        <w:rPr>
          <w:lang w:val="tt-RU"/>
        </w:rPr>
        <w:t>Используются  два типа росписи:</w:t>
      </w:r>
    </w:p>
    <w:p>
      <w:pPr>
        <w:pStyle w:val="Normal"/>
        <w:spacing w:lineRule="auto" w:line="360"/>
        <w:ind w:firstLine="360"/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верховая” -  красным и черным цветом на золотистом  фоне;</w:t>
      </w:r>
    </w:p>
    <w:p>
      <w:pPr>
        <w:pStyle w:val="Normal"/>
        <w:spacing w:lineRule="auto" w:line="360"/>
        <w:ind w:firstLine="360"/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под фон”- золотистый силуэтный  рисунок  на цветном  фоне.</w:t>
      </w:r>
    </w:p>
    <w:p>
      <w:pPr>
        <w:pStyle w:val="Normal"/>
        <w:spacing w:lineRule="auto" w:line="360"/>
        <w:ind w:firstLine="360"/>
        <w:jc w:val="both"/>
        <w:rPr>
          <w:lang w:val="tt-RU"/>
        </w:rPr>
      </w:pPr>
      <w:r>
        <w:rPr>
          <w:lang w:val="tt-RU"/>
        </w:rPr>
        <w:t>Сначало  токарь  вытачивает  посуду  на станке. Потом  деревянная  посуда  попадает в руки  грунтовщика. Он накладывает  грунт- вапы  - грунтовкой. Вапа  красновато  - коричневого  цвета, потому что  в ее  состав  входит  глина.</w:t>
      </w:r>
    </w:p>
    <w:p>
      <w:pPr>
        <w:pStyle w:val="Normal"/>
        <w:spacing w:lineRule="auto" w:line="360"/>
        <w:ind w:firstLine="360"/>
        <w:jc w:val="both"/>
        <w:rPr>
          <w:lang w:val="tt-RU"/>
        </w:rPr>
      </w:pPr>
      <w:r>
        <w:rPr>
          <w:lang w:val="tt-RU"/>
        </w:rPr>
        <w:t>Грунтованное  изделие  высушивают  в печи,  и оно  переходит в руки лудильщика. Втирание  в грунтованное  изделие  измельченного  в порошок  металла- алюминия- называется лужением. Луженные  изделия  похожы на серебрянные.</w:t>
      </w:r>
    </w:p>
    <w:p>
      <w:pPr>
        <w:pStyle w:val="Normal"/>
        <w:spacing w:lineRule="auto" w:line="360"/>
        <w:ind w:firstLine="360"/>
        <w:jc w:val="both"/>
        <w:rPr>
          <w:lang w:val="tt-RU"/>
        </w:rPr>
      </w:pPr>
      <w:r>
        <w:rPr>
          <w:lang w:val="tt-RU"/>
        </w:rPr>
        <w:t>Наступает  время  для работы художника,  мастера- красильщика, он рисует кистью хохламской  орламент.</w:t>
      </w:r>
    </w:p>
    <w:p>
      <w:pPr>
        <w:pStyle w:val="Normal"/>
        <w:spacing w:lineRule="auto" w:line="360"/>
        <w:ind w:firstLine="360"/>
        <w:jc w:val="both"/>
        <w:rPr>
          <w:lang w:val="tt-RU"/>
        </w:rPr>
      </w:pPr>
      <w:r>
        <w:rPr>
          <w:lang w:val="tt-RU"/>
        </w:rPr>
        <w:t>Мастера – лачилы покрывают изделия  синтетическим  лаком . печники  ставят полаченные  изделия  в электропечь.</w:t>
      </w:r>
    </w:p>
    <w:p>
      <w:pPr>
        <w:pStyle w:val="Normal"/>
        <w:spacing w:lineRule="auto" w:line="360"/>
        <w:ind w:firstLine="360"/>
        <w:jc w:val="both"/>
        <w:rPr>
          <w:lang w:val="tt-RU"/>
        </w:rPr>
      </w:pPr>
      <w:r>
        <w:rPr>
          <w:lang w:val="tt-RU"/>
        </w:rPr>
        <w:t>Народная пословица говорит: “Красна  трица перьем, а человек – уменьем”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en-US"/>
        </w:rPr>
        <w:t>IV</w:t>
      </w:r>
      <w:r>
        <w:rPr>
          <w:lang w:val="tt-RU"/>
        </w:rPr>
        <w:t>.</w:t>
      </w:r>
      <w:r>
        <w:rPr/>
        <w:t>Объяснение  задачи  самостоятельной  работ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ы сегодня  будите  изображать  в эскизах  декоративную тарелочку. Можно  свободно  размещать  растительный  узор  из  травки, листочков, ягодок  и цветов.  Когда расписываете  тарелочку,  не забывайте  ее  поворачивать, для  того, чтобы  можно  было  узор  на тарелочке  рассматривать  с  любой  сторон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en-US"/>
        </w:rPr>
        <w:t>V</w:t>
      </w:r>
      <w:r>
        <w:rPr/>
        <w:t xml:space="preserve">. Физкультминутка под музыку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en-US"/>
        </w:rPr>
        <w:t>VI</w:t>
      </w:r>
      <w:r>
        <w:rPr>
          <w:lang w:val="tt-RU"/>
        </w:rPr>
        <w:t>.</w:t>
      </w:r>
      <w:r>
        <w:rPr/>
        <w:t xml:space="preserve"> Самостоятельная работа  учащих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en-US"/>
        </w:rPr>
        <w:t>VII</w:t>
      </w:r>
      <w:r>
        <w:rPr>
          <w:lang w:val="tt-RU"/>
        </w:rPr>
        <w:t>. Подведение  итого  урока,  выставление  рисун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tt-RU"/>
        </w:rPr>
      </w:pPr>
      <w:r>
        <w:rPr>
          <w:lang w:val="tt-RU"/>
        </w:rPr>
        <w:t>Что  нового,  вы узнали  о Хохломской росписи? В украшении  каких предметов  присутствует  Хохлом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tt-RU"/>
        </w:rPr>
        <w:t xml:space="preserve">Какие  </w:t>
      </w:r>
      <w:r>
        <w:rPr/>
        <w:t>ц</w:t>
      </w:r>
      <w:r>
        <w:rPr>
          <w:lang w:val="tt-RU"/>
        </w:rPr>
        <w:t>вета  присутствуют  в Хохломской  росписи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Хохломские  художники  любят  рисовать  на своих  изделиях  землянику, малинку, ежевику, крыжовник, черную и красную  смородину, рябин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en-US"/>
        </w:rPr>
        <w:t>VIII</w:t>
      </w:r>
      <w:r>
        <w:rPr>
          <w:lang w:val="tt-RU"/>
        </w:rPr>
        <w:t xml:space="preserve">. </w:t>
      </w:r>
      <w:r>
        <w:rPr/>
        <w:t xml:space="preserve"> Домашнее задание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йти  материал  и картинки  по Дымковской  игруш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51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34:00Z</dcterms:created>
  <dc:creator>Admin</dc:creator>
  <dc:description/>
  <cp:keywords/>
  <dc:language>en-US</dc:language>
  <cp:lastModifiedBy>Admin</cp:lastModifiedBy>
  <dcterms:modified xsi:type="dcterms:W3CDTF">2012-02-03T15:38:00Z</dcterms:modified>
  <cp:revision>1</cp:revision>
  <dc:subject/>
  <dc:title/>
</cp:coreProperties>
</file>