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Тема:</w:t>
      </w:r>
      <w:r>
        <w:rPr>
          <w:lang w:val="en-US"/>
        </w:rPr>
        <w:t xml:space="preserve">  </w:t>
      </w:r>
      <w:r>
        <w:rPr>
          <w:sz w:val="28"/>
          <w:szCs w:val="28"/>
        </w:rPr>
        <w:t>Учимся изобразительному и дизайнерск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нятия:   Элементы национального татарского орнамента. 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Ичиги для Ал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занятия:  Дать первичные представления об узоре, о татарском ор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нте.Сфере применения татарского орн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тывая характерные особенности каждой вещи разв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вык составления узоров из различных цветочных элем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особствовать развитию воображения.  Воспитывать 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ратность. Вызвать интерес к искусству татарского народа.</w:t>
      </w:r>
    </w:p>
    <w:p>
      <w:pPr>
        <w:pStyle w:val="Normal"/>
        <w:rPr/>
      </w:pPr>
      <w:r>
        <w:rPr>
          <w:sz w:val="28"/>
          <w:szCs w:val="28"/>
        </w:rPr>
        <w:t>Оборудование: Затонированные макеты ичигов, вырезанных из плотной б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ги, наглядные пособия, цветная бумага, клей ПВА, нож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ы, салфетки, шаблоны, образец 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    Настрой н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глаза внимательно смот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уши внимательно слуш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руки, наши ноги не мешают, а пом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занят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 занятии мы познакомимся с понятиями «узор» и «орнамент», с татарским орнаментом. Выполним аппликацию «Ичиги для Ал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воение новых знаний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понятиями «узор» и «орнамен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намент - это узор, украшающий предмет. Узор в орнаменте повторяется и чередуется в определённом поряд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зор может состоять из геометрических фигур, листьев, цветов, плодов, птиц, звер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наменты могут быть выполнены красками, карандашом, вышивкой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ппликацией, резьбой по дереву. Орнамент придаёт предмету декор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ивнос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зделий украшенных татарским орнамен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коративные изделия окружают нас везде. Это полотенца, скатерт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уда, резьба по дерев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нимательно рассмотрим изделия, украшенные татарским народным орнаментом: это предметы входящие в комплекс национального татар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го костюма ( фартуки, калфаки,тюбетейки, ичиги, камзолы, плат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башки). А так же  полотенца, скатерти, резьба по дере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орнаментов на образц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из этих изделий имеют растительный орнамент? Цветочны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узоры в этих изделиях повторяю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материалы использовались в данных работа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сновой татарского орнамента являются самая разная цветочная растительность, степные и луговые растения. В старину не каждый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собенно в деревне, мог купить красивые вещи. Многие предметы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аже ткани, из которых шили одежду, людям приходилось делать самим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ежду себе и своим близким татарская женщина старалась изгото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а, вкладывая в это дело всё своё умение,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 кого же учились народные мастера, создавая причудливые уз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о же природа делала из людей художников. Всё, что изображ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сь, они видели в саду, в лесу, в поле. Вышитые полотенца, скат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тки людьми жившими давно являются исторической ценность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ранятся в музеях или в семейных сундуках и передаются из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коления. Их искусство мы называем народ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Этапы выполнения апплик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В комплекс татарского национального костюма гармонично вход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ягкие мозаичные ичиги. Сегодня мы  выполним орнамент состоя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цветочно-растительных мотивов в технике аппликации. Украсим 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уэты ичигов для Ал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того чтобы аппликация получилась красивой, выразительной, не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ходимо хорошо продумать композицию рисунка, тщательно под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ть цветовую гамму для  деталей аппликации и фона, аккуратно 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ать и приклеить полученные детали. Элементы узора- мозаична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озиция: листья, цветы, криволинейные элементы на месте сое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ния  передка и голен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Композиция  расположена на передке, на голенище. Верх больш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чигов украшались мотивом «набегающей волны». На голенище ком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иция из цветов и листьев. На передке ичигов также композиция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ов и листьев. Цветы красные, синие. Листья зелёные, жёл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- Какие материалы используем для данной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им способом детали прикреплены к ф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ем привлекательна эта аппликация? ( сочетание деталей,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ов аппликации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кладываем детали аппликации на силуэте ичигов, проверяем вы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ительность композиции, выбор цветовой гаммы. Сначала приклеиваем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самые большие элементы аппликации, затем находящиеся в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ними размещаем мелкие детали. Детали должны быть расп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ны симметрич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ворческое задание. Украсить силуэты ичигов для Алсу.Из содержимо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 конвертов, элементов узора составить узорную компози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ставка работ де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ключительное слово уч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мы выполнили аппликацию. Задание было сложным, но в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пешно справились. В лучших работах гармонично подобран цв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ккуратно приклеены детали, умело сочетаются размеры деталей, хоро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о построена композиция. Аппликации очень вырази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44:00Z</dcterms:created>
  <dc:creator>1</dc:creator>
  <dc:description/>
  <cp:keywords/>
  <dc:language>en-US</dc:language>
  <cp:lastModifiedBy>све</cp:lastModifiedBy>
  <dcterms:modified xsi:type="dcterms:W3CDTF">2012-02-07T05:40:00Z</dcterms:modified>
  <cp:revision>3</cp:revision>
  <dc:subject/>
  <dc:title>J-открытое   занятие по теме: « Элементы национального татарского орнамента</dc:title>
</cp:coreProperties>
</file>