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376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3366FF"/>
                <w:sz w:val="36"/>
                <w:szCs w:val="36"/>
              </w:rPr>
              <w:t xml:space="preserve">Дети учатся у жизни! 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ка постоянно критикуют, он учится НЕНАВИ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растет во вражде, он учится АГРЕСС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ка постоянно высмеивают, он становится ЗАМКНУТ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растет в упреках, он учится ЖИТЬ С ЧУВСТВОМ В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растет в терпимости, он учится ПРИНИМ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ка подбадривают, он учится ВЕРИТЬ В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ка хвалят, он учится БЫТЬ БЛАГОДАР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растет в честности, он учится БЫТЬ СПРАВЕДЛИ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растет в безопасности, он учится ВЕРИТЬ В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ка поддерживают, он учится ЦЕНИ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живет в миролюбии и понимании, он учится НАХОДИТЬ ЛЮБОВЬ В ЭТОМ МИ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8:00Z</dcterms:created>
  <dc:creator>User</dc:creator>
  <dc:description/>
  <cp:keywords/>
  <dc:language>en-US</dc:language>
  <cp:lastModifiedBy>User</cp:lastModifiedBy>
  <dcterms:modified xsi:type="dcterms:W3CDTF">2014-10-29T15:00:00Z</dcterms:modified>
  <cp:revision>1</cp:revision>
  <dc:subject/>
  <dc:title>                                                      Дети учатся у жизни</dc:title>
</cp:coreProperties>
</file>