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Обучение грамматик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нглийского язы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начальном этапе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 возрастает роль интернационального воспитания. И здесь предмет «иностранный язык» в силу своей специфики обладает гораздо большими возможностями, чем другие предметы школьного цик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иностранный язык может способствовать повышению культуры общения людей. В процессе обучения дети учатся технике общения, овладевают речевым этикетом, учатся решать различные коммуникативные задачи, овладевают стратегией и техникой диалогического и группового общения, учатся быть речевыми партнера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способствует расширению не только филологического, но и общего кругозора учащихся. При изучении иностранного языка учащиеся овладевают не только новыми средствами общения, но и узнают культурные ценности страны изучаемого языка: ее историю, географию, науку, литературу, искусств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вторым языком оказывает благотворное влияние на развит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ей речедвигательного аппарата. Развиваются фонематический 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ый слух, имитативные способности, способность к догадк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делению главного, все виды памяти, произвольное запоминание; учащиеся овладевают специальными мнематическими действия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ностранного языка активизирует работу слухового, зритель</w:t>
        <w:softHyphen/>
        <w:t>ног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двигательного, моторного анализаторов и вносит весомый вклад в развитие памяти, воображения, представлений. Действительно, овладение языком предполагает запоминание большого количества языковых и рече</w:t>
        <w:softHyphen/>
        <w:t>вых единиц, что достигается активной работой памят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языком в искусственных условиях, то есть вне среды, где на 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оворят, требует создания воображаемых ситуаций, способных стиму</w:t>
        <w:softHyphen/>
        <w:t>лировать общение на изучаемом языке, и связано с развитием воображения. Дети младшего школьного возраста обладают богатым воображением, и, с одной стороны, эту особенность следует использовать в учебно-воспита</w:t>
        <w:softHyphen/>
        <w:t>тельном процессе, с другой – опора на эту особенность будет еще более раз</w:t>
        <w:softHyphen/>
        <w:t>вивать эту воображение и способствовать созданию и развитию представле</w:t>
        <w:softHyphen/>
        <w:t>ний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так, обучение английскому языку на начальном этапе может и должно обеспечивать достижение практической, воспитательной, образовательной и развивающей целей, тесно взаимосвязанных между собой. При этом ведущей </w:t>
      </w:r>
      <w:r>
        <w:rPr>
          <w:sz w:val="28"/>
          <w:szCs w:val="28"/>
        </w:rPr>
        <w:t>является практическая цель, а воспитательная, образовательная и развивающая цели достигаются в процессе овладения английским языком в условиях активной познавательной речемыслительной деятельности самих учащихся.        Новая программа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образова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й по иностранным языкам определила основную цель обучения иностранным языкам в средней школе как развитие личност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кольника</w:t>
      </w:r>
      <w:r>
        <w:rPr>
          <w:sz w:val="28"/>
          <w:szCs w:val="28"/>
        </w:rPr>
        <w:t>, которая способна выступать в роли субъекта 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ежкультур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ции на изучаемом языке. Иными словами, учитель призван сформировать у учащихся способность участвовать в непосредственном и опосредованном диалоге культур. Это возможно при условии прочно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вла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мися иноязычными языковыми средствами, важное место среди которых принадлежит грамматике. Обучение грамматическому оформлению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че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казывания является одним из необходимых условий практического овладения иностранным язы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школ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е иностранного языка начинается со второго класса. Второклассники чрезвычайно активны, деятельны, подвижны, но при этом часто шумливы, легко возбуждаются и теряют самоконтроль. Это обусловлено их реакцией на новые условия учебы. Запоминание носит у них чаще всего не произвольный характер, является достаточно точным. На успешное запоминание можно рассчитывать только тогда, когда этот материал включен в интересную и осмысленную деятельность на уро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 детей уже само подражание, повторение, игры, песни – огромный источник удовлетворения. Ученики начальных классов более свободны, раскованны, легче и с большим удовольствием относятся и игровым формам работы, психологически готовы к тренировочным имитационных упражнениям.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цесс раннего обучения грамматике иностранного языка строится, как правило, на основе вовлечения детей в игровую деятельность, которая  считается ведущей деятельностью детей дошкольного  и младшего школьного возраста. Однако, деятельность ребёнка в процессе обучения  не должна и  не может ограничиться лишь вовлечением его в игровую деятельность. Дети, придя в школу, не только играют, они начинают выполнять учебную деятельность по овладению знаниями и умениями.  Необходимость вовлечения детей в учебную деятельность в процессе овладения грамматической стороной иноязычной речи объясняется тем, что целью освоения грамматики иностранного языка является не просто овладение набором грамматических  конструкций на уровне имитации, а прежде всего, выработка умения передавать средствами изучаемого языка желаемое содержание. То есть деятельность ребёнка в процессе усвоения заключается не  в пассивном отношении его к усваиваемому материалу, а в активном овладении грамматическими структурами, их преобразование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требность в учении и умение учиться  могут быть сформированы у детей именно в младшем школьном возрасте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упражнений по иностранному языку всегда должна иметь своей целью практическое овладение иностранным языком. Она направлена на освоение тех операций с материалом для речи, которые необходимы для понимания и выражения мыслей на иностранном языке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главная трудность в обучении грамматическим умениям и навыкам состоит не в запоминании отдельных фактов языка, а в овладении действиями с ними. Поэтому основное назначение грамматических упражнений заключается в том, чтобы обеспечить обучающимся овладение действиями с грамматическим материалом как в рецептивном, так и в репродуктивном план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упражнения должны отвечать следующим основным требованиям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ать действиям с грамматическим материал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ражать психофизиологические и лингвистические закономерности развиваемых видов речевой деятельност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меть коммуникативную направленность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лагаться в порядке от более легких к более трудны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изировать умственную деятельность обучающихся (ставить проблемные задачи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держать разнообразные зада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навык, выработанный на сознательной основе, отличается особой  прочностью и гибкостью. Поэтому следует всячески способствовать тому, чтобы учащийся хорошо уяснил себе особенности прорабатываемого языкового материа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характерной чертой языковых упраж</w:t>
        <w:softHyphen/>
        <w:t>нений должно быт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ратное предъявление речевого образца и разно</w:t>
        <w:softHyphen/>
        <w:t>образие типов и видов этих упражн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, которые были бы способны формировать грамматический навык, долж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Быть ситуативными (любая фраза произноситься только тогда, когда она соотноситься с ситуацией, либо естественной, либо специально созданной всеми возможными средствам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беспечивать хотя бы условную мотивированность  реакции учащегося на реплику учителя, когда любая реплика учащегося произносится не ради какой – либо грамматической задачи, а при наличии речевой задачи говорящего, которая задается учител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еспечить в каждой из реплик обучающего регулярную повторяемость однотипных фраз с автоматизируемой фор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еспечивать преимущественную направленность произвольного внимания учащегося на цель и содержание высказывания, а не на его фор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беспечить относительную безошибочность действий учащегося, что может быть достигнуто соответствующей организацией упраж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Имитировать в каждом из своих элементов  процесс коммуник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им из приемов при обучении иностранному языку, особенно часто применяемым на младшей ступени обучения является игра. Игра на уроке – один из способов разнообразия применяемых приемов обучения. Она развивает умственную и волевую активность учащихся; быстрый темп заставляет их быть внимательными, тренирует память, развивает речь, вызывает необходимость высказывания на иностранном язык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гра, кроме того, способствует созданию естественной коммуникативной ситуации. В нее вовлекаются даже пассивные ученики. Игра вызывает интерес и активность детей, а постоянно присутствующий в игре элемент соревнования, желание выиграть мобилизует внимание учащихся. Все это способствует более прочному усвоению изучаемого материала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52:00Z</dcterms:created>
  <dc:creator>Ольга</dc:creator>
  <dc:description/>
  <cp:keywords/>
  <dc:language>en-US</dc:language>
  <cp:lastModifiedBy>Ольга</cp:lastModifiedBy>
  <dcterms:modified xsi:type="dcterms:W3CDTF">2014-03-10T04:07:00Z</dcterms:modified>
  <cp:revision>3</cp:revision>
  <dc:subject/>
  <dc:title/>
</cp:coreProperties>
</file>