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Единство семьи и школы в создании воспитательного пространств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мья - это первый коллектив ребенка, естест</w:t>
        <w:softHyphen/>
        <w:t>венная среда его развития, где закладываются основы будущей личности. Семья и школа - два общественных института, которые стоят у истоков нашего будущего. Но всегда ли школе и семье хватает взаимопонимания, такта и тер</w:t>
        <w:softHyphen/>
        <w:t>пения, чтобы услышать и понять друг друга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ача учителя - всеми доступными ему средствами достигать взаимодействия, согла</w:t>
        <w:softHyphen/>
        <w:t>сия с родителями в воспитании общей культу</w:t>
        <w:softHyphen/>
        <w:t>ры, в создании эмоционально-благоприятного климата, ориентирующего на общечеловечес</w:t>
        <w:softHyphen/>
        <w:t>кие цен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каких основах должны складываться от</w:t>
        <w:softHyphen/>
        <w:t>ношения учителя и семьи, чтобы иметь успех в воспитании?  Придерживаюсь мнения В. А. Сухомлинского: «Как можно меньше вы</w:t>
        <w:softHyphen/>
        <w:t>зовов в школу матерей и отцов для моральных нотаций детям, для устрашения сыновей от</w:t>
        <w:softHyphen/>
        <w:t>цовской «сильной рукой», для предупреждения об опасности «если и дальше так будет продол</w:t>
        <w:softHyphen/>
        <w:t>жаться...» - и как можно больше духовного об</w:t>
        <w:softHyphen/>
        <w:t>щения с детьми и родителями». Именно оно приносит радость матерям и отцам. Все, что у ребенка в голове, в душе, в дневнике, в тетра</w:t>
        <w:softHyphen/>
        <w:t>ди, - все это   рассматриваю с точки зрения взаимоотношений детей, матерей и отцов. Не</w:t>
        <w:softHyphen/>
        <w:t>допустимо, чтобы ребенок приносил родите</w:t>
        <w:softHyphen/>
        <w:t>лям одни огорчения - это уродливое воспита</w:t>
        <w:softHyphen/>
        <w:t>ние. Считаю очень важным, чтобы именно в начальной школе не появились плохие дети, чтобы у матери не ожесточилось сердце, а у ре</w:t>
        <w:softHyphen/>
        <w:t>бенка не угасло желание быть хороши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мой взгляд, учителя ждет успех и в воспи</w:t>
        <w:softHyphen/>
        <w:t>тании, и в обучении тогда, когда дети знают, что учитель их любит, тогда и родители твердо увере</w:t>
        <w:softHyphen/>
        <w:t>ны, что их ребенок любим учителем, независимо оттого, талантлив он или не очень, дисциплиниро</w:t>
        <w:softHyphen/>
        <w:t>ван или нет, словом, любим таким, какой он ес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юбовь родителей и учителей к ребенку должна быть основана на уважении личности ребенка, знании его интересов, стремлений, на умении вовремя оказать ему помощь, дать дру</w:t>
        <w:softHyphen/>
        <w:t>жеский совет (вот она, зона ближайшего раз</w:t>
        <w:softHyphen/>
        <w:t>вития!). И высокая требовательность к детям должна сочетаться с любовь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а моей воспитательной работы - со</w:t>
        <w:softHyphen/>
        <w:t>юз учителя, родителей и ребенка. Именно в на</w:t>
        <w:softHyphen/>
        <w:t>чальной школе так важен контакт учителя и родителей. Ведь ребенок - это не только объ</w:t>
        <w:softHyphen/>
        <w:t>ект, но и субъект воспитательного процесс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первых дней знакомства с родителями стараюсь донести до них мысль о том, что ис</w:t>
        <w:softHyphen/>
        <w:t>точником благополучия ребенка в семье, усло</w:t>
        <w:softHyphen/>
        <w:t>вием его счастливого детства является любовь к нему родителей. Дети очень чутко реагируют на любовь и ласку, остро переживают их дефицит. Любовь - творец всего доброго, возвышенного. Часто напоминаю своим коллегам-родителям (а мы теперь таковыми являемся), что ребенок должен быть уверен в том, что его кто-то очень-очень любит, и он тоже кого-то любит безгранично; такая любовь создает у маленького чело</w:t>
        <w:softHyphen/>
        <w:t>века чувство защищенности, душевного покоя. У человека должен быть уголок, где ему хоро</w:t>
        <w:softHyphen/>
        <w:t>шо, где у него есть защита от невзгод. При этом ребенок активнее постигнет мир, легче овладе</w:t>
        <w:softHyphen/>
        <w:t>ет знаниями. У него свободнее раскрываются дарования, он увереннее определяет свою доро</w:t>
        <w:softHyphen/>
        <w:t>гу в жизни, выбирает друзей. Любовь, ласка, нежность, которые ребенок воспринял в детст</w:t>
        <w:softHyphen/>
        <w:t>ве, в последующем помогут ему решать многие сложные проблемы. Сердечность, чуткость, от</w:t>
        <w:softHyphen/>
        <w:t>зывчивость - этот моральный иммунитет про</w:t>
        <w:softHyphen/>
        <w:t>тив зла приобретается лишь тогда, когда чело</w:t>
        <w:softHyphen/>
        <w:t>век в раннем детстве прошел школу доброты, школу подлинно человеческих отноше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 своей стороны  стараюсь, чтобы детям было комфортно в школе, чтобы в ней присут</w:t>
        <w:softHyphen/>
        <w:t>ствовала теплая, доброжелательная обстанов</w:t>
        <w:softHyphen/>
        <w:t>ка, в которой интересно и увлекательно учить</w:t>
        <w:softHyphen/>
        <w:t>ся. Всего этого можно достичь, сделав школу похожей на дом. Но дом бывает полноценным и любимым, если в нем живут добрые люди. Мы привыкли к тому, что первую учительницу называют «второй мамой», но, проработав уже с  пятью классами-комплектами ребят и их родителями,  убедилась в том, что и первая мама должна быть в школе. А еще лучше, если и папа, и бабушка, и остальные родные по ге</w:t>
        <w:softHyphen/>
        <w:t>нам люди будут встречаться в школе. Поэтому, набирая ребят в 1 класс, я начинаю в первую очередь устанавливать связи с семь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кануне первого сентября все семьи получают на имя первоклассника письмо-приглашение, при</w:t>
        <w:softHyphen/>
        <w:t>чем стараюсь, чтобы это были не одинаковые письма-близнецы, а сугубо индивидуальные тексты, ведь дети живут рядом друг с другом, имеют родственные отношения. Всех желающих при</w:t>
        <w:softHyphen/>
        <w:t>глашаю на первый урок. Здесь семейный и школьный праздники сливаются в едины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ентябре собираю родительское собрание, на котором знакомлю родителей с возрастными особенностями детей, своим видением воспита</w:t>
        <w:softHyphen/>
        <w:t>ния и образования.      Родители заполняют анкету, где помимо традиционных сведений надо указать, чем ребенок любит заниматься в свободное вре</w:t>
        <w:softHyphen/>
        <w:t>мя, какие игры предпочитает, как малыш ведет себя в детском коллективе, какие обязанности имеет дома. Кто в семье непосредственно зани</w:t>
        <w:softHyphen/>
        <w:t>мается воспитанием ребен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тем рисуем кисть ребенка  и на каждом пальчике тыльной стороны ру</w:t>
        <w:softHyphen/>
        <w:t>ки пишем недостатки своего ребенка, а на ли</w:t>
        <w:softHyphen/>
        <w:t>цевой стороне - положительные черты. Это помогает  мне преодолеть первые труднос</w:t>
        <w:softHyphen/>
        <w:t>ти в воспитании, в индивидуальном подходе, в определении путей взаимодействия с семьей. Следующим этапом работы является зна</w:t>
        <w:softHyphen/>
        <w:t>комство родителей с десятью «нельзя», кото</w:t>
        <w:softHyphen/>
        <w:t>рые  беру за основу нравственного воспита</w:t>
        <w:softHyphen/>
        <w:t>ния. Если родители их одобряют, они стано</w:t>
        <w:softHyphen/>
        <w:t>вятся нашими общими заповедями и соблюде</w:t>
        <w:softHyphen/>
        <w:t>ние их становится делом чести и достоинства каждого. Вот наши заповед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льзя бездельничать, когда все трудят</w:t>
        <w:softHyphen/>
        <w:t>ся. Позорно предаваться праздности, когда старшие не могут позволить себе отды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льзя смеяться над старостью. О ста</w:t>
        <w:softHyphen/>
        <w:t>рых говорят только с уважение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льзя вступать в пререкания с взрослы</w:t>
        <w:softHyphen/>
        <w:t>ми людьми. Недостойно скоропалительно вы</w:t>
        <w:softHyphen/>
        <w:t>ражать сомнения в совете старшего (сначала обдумай, потом скажи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льзя выражать неудовольствие, если у тебя нет той или иной вещи (я тоже хочу, маме так хочется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льзя допускать того, чтобы мать дава</w:t>
        <w:softHyphen/>
        <w:t>ла тебе то, чего не дает себе (лучший кусок). Мысль о праве на какую-то собственную ис</w:t>
        <w:softHyphen/>
        <w:t>ключительность - яд, отравляющий душ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делай то, что осуждают взрослые, они мудры (не делай того, в чем стыдно признать</w:t>
        <w:softHyphen/>
        <w:t>ся маме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льзя оставлять старшего родного челове</w:t>
        <w:softHyphen/>
        <w:t>ка в одиночестве, особенно мать, если у нее нет никого, кроме тебя. В праздничные дни никогда не оставляй ее одну. Ты сам, твое слово, твоя улыбка бывают единственной радостью ее быт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собирайся куда-то, не спросив разре</w:t>
        <w:softHyphen/>
        <w:t>шения, не сделав пожела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делай  плохо другому, зло вернется к тебе и посеет зло вокру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льзя думать только о себе, старайся быть «солнышком добра и любви», и пусть твои лучики греют окружающи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этих правилах заключается, на мой взгляд, уважение к человеческому достоинст</w:t>
        <w:softHyphen/>
        <w:t>ву. С ребятами же эти правила выводим «са</w:t>
        <w:softHyphen/>
        <w:t xml:space="preserve">ми». Стараюсь постепенно подвести их к этим нравственным нормам, используя ситуации из жизни класса, из наблюдений окружающего мира, прочтения книг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тем вместе с родителями намечаем план воспитательной работы на год. Вместе намеча</w:t>
        <w:softHyphen/>
        <w:t>ем индивидуальные линии работы. Выписы</w:t>
        <w:softHyphen/>
        <w:t>ваю на доске тем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Для моего ребенка.                                                    Для мен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р и ссора                                                   Роль отца в воспитан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 прощать.                                              Как научиться гасить конфлик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к ладить с другими                                      Дружба детей в семье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ители отмечают, какую консультацию хо</w:t>
        <w:softHyphen/>
        <w:t>тели бы получить, если имеются проблемы с вос</w:t>
        <w:softHyphen/>
        <w:t>питанием ребенка. Если проблема общая, выно</w:t>
        <w:softHyphen/>
        <w:t>сим ее на собрание, если индивидуальная, то я подбираю литературу, организую встречу с пси</w:t>
        <w:softHyphen/>
        <w:t>хологом, даю свои советы, приглашаю родителей, у которых аналогичная ситуация уже разрешен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себя  давно определила несколько тре</w:t>
        <w:softHyphen/>
        <w:t>бований, которые обязательно выдержива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говорить с родителями в гневе, не по</w:t>
        <w:softHyphen/>
        <w:t>учать их, а только советова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ругать ребенка, а мягко показать, в чем его проблем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ими поступками и поведением убеж</w:t>
        <w:softHyphen/>
        <w:t>дать родителей и детей в том, что от меня ни</w:t>
        <w:softHyphen/>
        <w:t>чего не стоит скрывать, я - их друг, который всегда постарается помоч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*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говорить на собраниях о неудачах уча</w:t>
        <w:softHyphen/>
        <w:t>щихся, но и не умалчивать о них вовсе (о неудачах и отметках говорю в индивидуальной беседе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гда можно найти, за что сказать роди</w:t>
        <w:softHyphen/>
        <w:t>телям «спасибо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ительский комитет выбираем, но принимаем за правило - помочь может всякий, ведь дети общ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мечая план воспитательной работы, вклю</w:t>
        <w:softHyphen/>
        <w:t>чаю  различные виды работ: тематические беседы, встречи, конкурсы, индивидуальные бесед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биваясь единства семьи и школы в со</w:t>
        <w:softHyphen/>
        <w:t>здании  воспитательного пространства, часто вспоминаю выражение: «Ребенок учится тому, что видит у себя в дому». А этих домов у н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перь два: со мной рядом и с родителями, значит, мы должны быть едины в своих требова</w:t>
        <w:softHyphen/>
        <w:t>ниях, заботах, стремления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Вместе с родителям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одим   праздник первой оценки. Начинаем выставлять оценки не сразу, так как не каждый ребенок может соотнести критерии оценок и свои старания. Здесь нужно быть особо бережным с детьми с заниженной самооценкой, с неустойчивой психикой. Хорошо, если ребенку легко  получить «пятерку», а если приложено максимум усилий, а до хорошей оценки далеко, стоит торопиться с ней. Обязательно знакомлю родителей и детей с нормами оценок, чтобы семья не шла вслепую к успеху, а имела четкое представление о требования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 на первых этапах вовлечения родителей в учебную деятельность стараюсь ненавязчи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единить их воедино с помощью самых раз</w:t>
        <w:softHyphen/>
        <w:t>ных мероприятий.  Родители  всегда принимают участие в школьных праздниках, где  сами  выступают в роли сказочных герое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ще мне очень нравится работа по прове</w:t>
        <w:softHyphen/>
        <w:t>дению семейных праздников. Когда в школу идут все - и старшие, и младшие, - идут не как зрители, а как участники. Незаметно раздвига</w:t>
        <w:softHyphen/>
        <w:t>ем рамки участия родителей в празднике. Сна</w:t>
        <w:softHyphen/>
        <w:t>чала это викторины, загадки, потом спортив</w:t>
        <w:softHyphen/>
        <w:t>ные конкурсы, походы. Родители готовят сценки, разучивают песни, готовят сюрпризы для детей и друг для друга. Наши праздники включают  в себя викторины, загад</w:t>
        <w:softHyphen/>
        <w:t xml:space="preserve">ки, конкурсы,   песни,   подарки, сюрпризы, чаепития.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личны формы проведения праздников. Это   «Что? Где? Когда?», «Устами младенца», «Вот и стали мы на г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зрослей», «К нам сказка в гости пришла», «Мы теперь не просто дети - мы теперь ученики» и  многое друго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кеты показывают, что и дети, и родители ос</w:t>
        <w:softHyphen/>
        <w:t>таются довольны таким сотрудничеством. И когда приходит пора расставаться, нам всегда трудн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ласс я всегда отправляю детей с на</w:t>
        <w:softHyphen/>
        <w:t>путствием: «Вас там ждут и многому научат, а я всегда буду, рада вам, и мой  кабинет остается вашим домом». И верно, ребята долго не забы</w:t>
        <w:softHyphen/>
        <w:t>вают свой  кабинет, приходят к моим новым уче</w:t>
        <w:softHyphen/>
        <w:t>никам. Так продолжается цепочка, к ней присоединяются новые звенья, и теперь уже они - ученики среднего звена - помогают мне и моим малышам становиться учениками и друзьями. А семья наша увеличивает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Наши дети - это наша ста</w:t>
        <w:softHyphen/>
        <w:t>рость. Правильное воспитание - это наша сча</w:t>
        <w:softHyphen/>
        <w:t>стливая старость, плохое воспитание - это наше будущее горе» (А. С. Макаренко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Первый урок первоклассник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867275" cy="3379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866005" cy="33629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07:00Z</dcterms:created>
  <dc:creator>User</dc:creator>
  <dc:description/>
  <cp:keywords/>
  <dc:language>en-US</dc:language>
  <cp:lastModifiedBy>User</cp:lastModifiedBy>
  <cp:lastPrinted>2012-02-05T11:34:00Z</cp:lastPrinted>
  <dcterms:modified xsi:type="dcterms:W3CDTF">2012-11-02T08:07:00Z</dcterms:modified>
  <cp:revision>2</cp:revision>
  <dc:subject/>
  <dc:title/>
</cp:coreProperties>
</file>