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>МАСТЕР-КЛАСС</w:t>
      </w:r>
      <w:r>
        <w:rPr>
          <w:sz w:val="28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                   Трофимовой Т.Д., учителя начальных классов высшей квалификационной категории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СОШ №7 г. Лениногорска 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ма: Симметрия на клетчатой бумаге. Решение геометрически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Цели: </w:t>
      </w:r>
      <w:r>
        <w:rPr>
          <w:rFonts w:cs="Times New Roman" w:ascii="Times New Roman" w:hAnsi="Times New Roman"/>
          <w:sz w:val="24"/>
        </w:rPr>
        <w:t>1) изучить понятие симметрия, выявить её обязательные признаки и необязательные,  примеры симметричных и несимметричных фигур, формировать умение находить ось симметрии и строить симметричные фигуры на клетчатой бумаге; совершенствовать умение решать геометрические задачи; проверить вычислительные навыки; 2) развивать пространственное мышление,  критичность мышления, расширять кругозор учащихся; 3) воспитывать коммуникативные умения, желание и умение сотрудничать в групп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:</w:t>
      </w:r>
      <w:r>
        <w:rPr>
          <w:rFonts w:cs="Times New Roman" w:ascii="Times New Roman" w:hAnsi="Times New Roman"/>
          <w:sz w:val="24"/>
        </w:rPr>
        <w:t xml:space="preserve"> учебник математики 3 класс (авторы В.Н. Рудницкая, Т.В.Юдачёва), рабочая тетрадь на печатной основе, ПК учителя, интерактивная доска </w:t>
      </w:r>
      <w:r>
        <w:rPr>
          <w:rFonts w:cs="Times New Roman" w:ascii="Times New Roman" w:hAnsi="Times New Roman"/>
          <w:sz w:val="24"/>
          <w:lang w:val="en-US"/>
        </w:rPr>
        <w:t>SMART</w:t>
      </w:r>
      <w:r>
        <w:rPr>
          <w:rFonts w:cs="Times New Roman" w:ascii="Times New Roman" w:hAnsi="Times New Roman"/>
          <w:sz w:val="24"/>
        </w:rPr>
        <w:t>,  презентация к уроку, раздаточный материал для проверки ЗУН учащихс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обуч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в том числе сингапурские образовательные структур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рганизационный этап.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общение темы урока. Определение целей уро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виз урока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«Уменье везде найдёт примененье».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лайд 1-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еся определяют себе цели урока, опираясь на слова,   «Я хочу узнать… Я хочу научиться… Я хочу закрепить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ют девиз урока (пословицу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Актуализация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Работа в парах по карточкам  «Если с другом вышел в путь…»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лайд 3.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+ 25 + 64 = 1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+ 18 + 15 + 82= 2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+ 45 + 80 + 45=29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– (560 + 40 + 99 +1) =3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периметр и площадь прямоугольника, если его ширина 8см, а длина 10с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 = 36 см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=</w:t>
            </w:r>
            <w:r>
              <w:rPr>
                <w:rFonts w:cs="Times New Roman" w:ascii="Times New Roman" w:hAnsi="Times New Roman"/>
                <w:sz w:val="24"/>
              </w:rPr>
              <w:t>80 кв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</w:rPr>
              <w:t xml:space="preserve">  А и Б – партнёры по плечу -  по структуре </w:t>
            </w:r>
            <w:r>
              <w:rPr>
                <w:rFonts w:cs="Times New Roman" w:ascii="Times New Roman" w:hAnsi="Times New Roman"/>
                <w:b/>
                <w:sz w:val="24"/>
              </w:rPr>
              <w:t>РЕЛЛИ ТЕЙБЛ</w:t>
            </w:r>
            <w:r>
              <w:rPr>
                <w:rFonts w:cs="Times New Roman" w:ascii="Times New Roman" w:hAnsi="Times New Roman"/>
                <w:sz w:val="24"/>
              </w:rPr>
              <w:t xml:space="preserve"> работают по карточкам, по очереди объясняя удобный способ сложения данных чисел и ход решения задач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верка – отвечают участники 1 и 2 команды №6 у дос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ы оценивают себя, и партнёры благодарят друг друга за хорошую рабо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абот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 теме урока.</w:t>
            </w:r>
          </w:p>
        </w:tc>
      </w:tr>
      <w:tr>
        <w:trPr>
          <w:trHeight w:val="1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лайд 4-6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Проблемный вопрос</w:t>
            </w:r>
            <w:r>
              <w:rPr>
                <w:rFonts w:cs="Times New Roman" w:ascii="Times New Roman" w:hAnsi="Times New Roman"/>
                <w:sz w:val="24"/>
              </w:rPr>
              <w:t>: Что такое симметрия? Какие фигуры называют симметричными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сказ учителя.</w:t>
            </w:r>
            <w:r>
              <w:rPr>
                <w:rFonts w:cs="Times New Roman" w:ascii="Times New Roman" w:hAnsi="Times New Roman"/>
                <w:sz w:val="24"/>
              </w:rPr>
              <w:t xml:space="preserve">  Слово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симметрия</w:t>
            </w:r>
            <w:r>
              <w:rPr>
                <w:rFonts w:cs="Times New Roman" w:ascii="Times New Roman" w:hAnsi="Times New Roman"/>
                <w:bCs/>
                <w:sz w:val="24"/>
              </w:rPr>
              <w:t>» пришло из Древней Греции и означает оно гармонию, красоту и пропорциональность в объекте.</w:t>
            </w:r>
            <w:r>
              <w:rPr>
                <w:rFonts w:cs="Times New Roman" w:ascii="Times New Roman" w:hAnsi="Times New Roman"/>
                <w:sz w:val="24"/>
              </w:rPr>
              <w:t xml:space="preserve"> Зеркально симметричным считается объект, состоящий из двух половин, которые являются зеркальными двойниками по отношению друг к друг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ркальная симметрия хорошо видна у бабочки; симметрия левого и правого проявляется здесь с почти математической строгостью. Можно сказать, что каждое животное, насекомое, рыба, птица состоит из двух правой и левой половин. Так, симметричными являются правое и левое ухо, правый и левый глаз, правый и левый рог и т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всегда найдётся прямая - ось симметрии этой фигу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ся в группе по 4 человека по структуре </w:t>
            </w:r>
            <w:r>
              <w:rPr>
                <w:rFonts w:cs="Times New Roman" w:ascii="Times New Roman" w:hAnsi="Times New Roman"/>
                <w:b/>
                <w:sz w:val="24"/>
              </w:rPr>
              <w:t>ТАЙМД РАУНД РОБИН</w:t>
            </w:r>
            <w:r>
              <w:rPr>
                <w:rFonts w:cs="Times New Roman" w:ascii="Times New Roman" w:hAnsi="Times New Roman"/>
                <w:sz w:val="24"/>
              </w:rPr>
              <w:t xml:space="preserve"> проговаривают ответы на данный вопрос по кругу один раз в течение 20 секун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верка – отвечает участник 3 команды 1, добавляют участники 3 из других коман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идёт рассказ учителя и демонстрация симметричных и несимметричных объектов на экра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Игра «Найди лишнее»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Слайд 6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 какому принципу можно выделить лишние предмет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ся партнёры по лицу А и Б по структур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РЕЛЛИ РОБИН</w:t>
            </w:r>
            <w:r>
              <w:rPr>
                <w:rFonts w:cs="Times New Roman" w:ascii="Times New Roman" w:hAnsi="Times New Roman"/>
                <w:sz w:val="24"/>
              </w:rPr>
              <w:t xml:space="preserve">  поочерёдно обмениваются короткими ответами на данный вопрос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верка – отвечает участник Б команды 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9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лайд 7-8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3. Задание на нахождение и проверку оси симметрии</w:t>
            </w:r>
            <w:r>
              <w:rPr>
                <w:rFonts w:cs="Times New Roman" w:ascii="Times New Roman" w:hAnsi="Times New Roman"/>
              </w:rPr>
              <w:t xml:space="preserve"> (на глаз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а) Симметричны ли данные фигуры? Правильно ли проведена в них ось симметрии?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850265</wp:posOffset>
                      </wp:positionV>
                      <wp:extent cx="952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6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850265</wp:posOffset>
                      </wp:positionV>
                      <wp:extent cx="476250" cy="666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5pt;margin-top:6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11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850265</wp:posOffset>
                      </wp:positionV>
                      <wp:extent cx="66675" cy="666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5pt;margin-top:6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</w:rPr>
              <w:t>Мини-исследование</w:t>
            </w:r>
            <w:r>
              <w:rPr>
                <w:rFonts w:cs="Times New Roman" w:ascii="Times New Roman" w:hAnsi="Times New Roman"/>
                <w:sz w:val="24"/>
              </w:rPr>
              <w:t>. Командам даны цветные фигуры. Как доказать, симметричны ли они? Как пройдут оси симметрии в данных фигурах? (надо согнуть их, чтобы найти оси симметри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6365</wp:posOffset>
                      </wp:positionV>
                      <wp:extent cx="1247775" cy="419100"/>
                      <wp:effectExtent l="6985" t="6350" r="1841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2a1c7" stroked="t" o:allowincell="t" style="position:absolute;margin-left:9.45pt;margin-top:9.95pt;width:98.2pt;height:32.95pt;mso-wrap-style:none;v-text-anchor:middle"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78740</wp:posOffset>
                      </wp:positionV>
                      <wp:extent cx="590550" cy="523875"/>
                      <wp:effectExtent l="6350" t="6985" r="1968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2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99594" stroked="t" o:allowincell="t" style="position:absolute;margin-left:148.95pt;margin-top:6.2pt;width:46.45pt;height:41.2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78740</wp:posOffset>
                      </wp:positionV>
                      <wp:extent cx="638810" cy="46736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90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95pt;margin-top:6.2pt;width:50.2pt;height:36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26365</wp:posOffset>
                      </wp:positionV>
                      <wp:extent cx="819785" cy="41973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9.95pt;width:64.5pt;height: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2080</wp:posOffset>
                      </wp:positionV>
                      <wp:extent cx="14484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9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0.4pt;width:11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32080</wp:posOffset>
                      </wp:positionV>
                      <wp:extent cx="819785" cy="571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10.4pt;width:64.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65405</wp:posOffset>
                      </wp:positionV>
                      <wp:extent cx="819785" cy="21018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008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5.15pt;width:64.45pt;height:1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48895</wp:posOffset>
                      </wp:positionV>
                      <wp:extent cx="1270" cy="59118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3.85pt;width:0.0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0640</wp:posOffset>
                      </wp:positionV>
                      <wp:extent cx="1152525" cy="304800"/>
                      <wp:effectExtent l="15875" t="6350" r="2794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04920"/>
                              </a:xfrm>
                              <a:custGeom>
                                <a:avLst/>
                                <a:gdLst>
                                  <a:gd name="textAreaLeft" fmla="*/ 143640 w 653400"/>
                                  <a:gd name="textAreaRight" fmla="*/ 509760 w 653400"/>
                                  <a:gd name="textAreaTop" fmla="*/ 37800 h 172800"/>
                                  <a:gd name="textAreaBottom" fmla="*/ 135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bbb59" stroked="t" o:allowincell="t" style="position:absolute;margin-left:49.2pt;margin-top:3.2pt;width:90.7pt;height:23.95pt;mso-wrap-style:none;v-text-anchor:middle" type="_x0000_t8">
                      <v:fill o:detectmouseclick="t" color2="#c2d69b"/>
                      <v:stroke color="#9bbb59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23495</wp:posOffset>
                      </wp:positionV>
                      <wp:extent cx="1590675" cy="675640"/>
                      <wp:effectExtent l="6985" t="6985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67572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#95b3d7" stroked="t" o:allowincell="t" style="position:absolute;margin-left:87.45pt;margin-top:1.85pt;width:125.2pt;height:53.15pt;mso-wrap-style:none;v-text-anchor:middle" type="_x0000_t118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анда 3 выходит к доске. Отвечающие убирают лишние прямые, не являющиеся осью симметр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) Доказать, что фигура симметрична можно очень просто – разделить её на 2 равные части по вертикали или по горизонтали с помощью оси симметрии – это и будет доказательством симметр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ся в группе по 4 человека по структуре  </w:t>
            </w:r>
            <w:r>
              <w:rPr>
                <w:rFonts w:cs="Times New Roman" w:ascii="Times New Roman" w:hAnsi="Times New Roman"/>
                <w:b/>
                <w:sz w:val="24"/>
              </w:rPr>
              <w:t>ФИНК-РАЙТ-РАУНД РОБИН</w:t>
            </w:r>
            <w:r>
              <w:rPr>
                <w:rFonts w:cs="Times New Roman" w:ascii="Times New Roman" w:hAnsi="Times New Roman"/>
                <w:sz w:val="24"/>
              </w:rPr>
              <w:t xml:space="preserve"> думают над заданием, выполняют перегибания фигур и по очереди обсуждают свои ответы в команд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- покажите фигуру,  имеющую 1 ось симметрии, 2 оси, множество, ни одной оси, т.е. несимметричную.</w:t>
            </w:r>
          </w:p>
        </w:tc>
      </w:tr>
      <w:tr>
        <w:trPr>
          <w:trHeight w:val="25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Практическая работа по построению симметричных фигур  на клетчатой бумаге, задания №171, 172, 173, 174, 175*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к выполнить преобразование фигур относительно оси симметр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лайд 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ся в группе по 4 человека по структуре  </w:t>
            </w:r>
            <w:r>
              <w:rPr>
                <w:rFonts w:cs="Times New Roman" w:ascii="Times New Roman" w:hAnsi="Times New Roman"/>
                <w:b/>
                <w:sz w:val="24"/>
              </w:rPr>
              <w:t>ФИНК-РАЙТ-РАУНД РОБИН</w:t>
            </w:r>
            <w:r>
              <w:rPr>
                <w:rFonts w:cs="Times New Roman" w:ascii="Times New Roman" w:hAnsi="Times New Roman"/>
                <w:sz w:val="24"/>
              </w:rPr>
              <w:t xml:space="preserve"> думают над вопросом, выполняют преобразования фигур и по очереди обсуждают свои ответы в команде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тобы правильно выполнить преобразование, надо перенести точку от оси на такое же расстояние, как было до оси.</w:t>
            </w:r>
          </w:p>
        </w:tc>
      </w:tr>
      <w:tr>
        <w:trPr>
          <w:trHeight w:val="4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Творческое задание 1 обучающемуся – </w:t>
            </w:r>
            <w:r>
              <w:rPr>
                <w:rFonts w:cs="Times New Roman" w:ascii="Times New Roman" w:hAnsi="Times New Roman"/>
                <w:bCs/>
              </w:rPr>
              <w:t xml:space="preserve">на интерактивной доске нарисовать симметричную фигуру по клеткам.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Слайд 10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дивидуальная самостоятельна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Этап закрепления и обобщения зн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ешение геометрическ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астерской сделали квадратную и прямоугольную рамки для портретов. Длина прямоугольной рамки 10 см, а ширина 8 см. На квадратную рамку материала пошло столько же, сколько и на прямоугольную. Вычисли длину стороны квадратной рамки.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лайд 1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ся -  партнёры по плечу А и Б - по структур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РЕЛЛИ ТЕЙБЛ</w:t>
            </w:r>
            <w:r>
              <w:rPr>
                <w:rFonts w:cs="Times New Roman" w:ascii="Times New Roman" w:hAnsi="Times New Roman"/>
                <w:sz w:val="24"/>
              </w:rPr>
              <w:t xml:space="preserve">  поочерёдно записывают свои ответы на одном (на двоих) листе бума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верка – отвечает участник 2 команды 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Заполнить таблицу «СИММЕТРИЯ», работая в команда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ы 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ся в группе по 4 человека по структур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ОДЕЛЬ ФРЕЙЕР </w:t>
            </w:r>
            <w:r>
              <w:rPr>
                <w:rFonts w:cs="Times New Roman" w:ascii="Times New Roman" w:hAnsi="Times New Roman"/>
                <w:sz w:val="24"/>
              </w:rPr>
              <w:t xml:space="preserve">рассматривают поняти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симметрия </w:t>
            </w:r>
            <w:r>
              <w:rPr>
                <w:rFonts w:cs="Times New Roman" w:ascii="Times New Roman" w:hAnsi="Times New Roman"/>
                <w:sz w:val="24"/>
              </w:rPr>
              <w:t xml:space="preserve">с разных сторон, сначала записывают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ажд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1минуту)</w:t>
            </w:r>
            <w:r>
              <w:rPr>
                <w:rFonts w:cs="Times New Roman" w:ascii="Times New Roman" w:hAnsi="Times New Roman"/>
                <w:sz w:val="24"/>
              </w:rPr>
              <w:t xml:space="preserve"> его обязательные и необязательные характеристики, примеры и антипримеры (то, что не может являться примером)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атем вся команда обсуждает и заполняет общую таблицу (3 минут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аполнения – существенные признаки называет участник 1 команды 2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ущественные признаки – участник 2 команды 3, примеры симметрии – участник 3 команды 4, а антипримеры – участник 4 команды 5. Их дополняют при необходимости участники других команд.</w:t>
            </w:r>
          </w:p>
        </w:tc>
      </w:tr>
      <w:tr>
        <w:trPr>
          <w:trHeight w:val="1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Подведение итогов. 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визом урока была пословица: «Уменье везде найдёт примененье».  Как она связана с симметрие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чему вы научились? Что закрепи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3-15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бучающиеся высказываются с опорой на слов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Я сегодня узнал…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Я сегодня научился…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Мне понравилось…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Но мне ещё надо…</w:t>
            </w:r>
          </w:p>
        </w:tc>
      </w:tr>
      <w:tr>
        <w:trPr>
          <w:trHeight w:val="98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рушение симметрии в изобретениях, может погубить много людей, так как самолет может разбиться, корабль затонуть, машина не поеде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а здравствует её Величеств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ММЕТРИЯ!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4:00Z</dcterms:created>
  <dc:creator>HOME</dc:creator>
  <dc:description/>
  <cp:keywords/>
  <dc:language>en-US</dc:language>
  <cp:lastModifiedBy>HOME</cp:lastModifiedBy>
  <cp:lastPrinted>2013-12-17T20:52:00Z</cp:lastPrinted>
  <dcterms:modified xsi:type="dcterms:W3CDTF">2014-01-28T15:35:00Z</dcterms:modified>
  <cp:revision>9</cp:revision>
  <dc:subject/>
  <dc:title/>
</cp:coreProperties>
</file>