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  <w:t>Тестовые задания по математик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  <w:t>2 клас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  <w:t xml:space="preserve">Составила Ромашева Т. М.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  <w:t>МОУ «СОШ № 2» г. Колпаше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 чисел 21, 19, 30, 25, 3, 12, 9, 15, 6, 27 подбери три числа, сумма которых будет равна 50.</w:t>
      </w:r>
    </w:p>
    <w:p>
      <w:pPr>
        <w:pStyle w:val="Normal"/>
        <w:tabs>
          <w:tab w:val="clear" w:pos="708"/>
          <w:tab w:val="left" w:pos="360" w:leader="none"/>
        </w:tabs>
        <w:ind w:left="348" w:firstLine="360"/>
        <w:rPr/>
      </w:pPr>
      <w:r>
        <w:rPr/>
        <w:t xml:space="preserve">А) 21, 3, 12 </w:t>
        <w:tab/>
        <w:tab/>
        <w:t xml:space="preserve">Б) 19, 25, 6 </w:t>
        <w:tab/>
        <w:tab/>
        <w:t>В) 15, 6,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ва отца и два сына съели три апельсина. Сколько съел каждый из ни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2 </w:t>
        <w:tab/>
        <w:tab/>
        <w:tab/>
        <w:t xml:space="preserve">Б) 3 </w:t>
        <w:tab/>
        <w:tab/>
        <w:tab/>
        <w:t>В)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весах, которые находятся в равновесии, на одной чашке лежат 1 морковка и 2 одинаковые редиски. На другой чашке – 2 такие же редиски и 1 такая же редиска. Что легче: морковка или редис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легче морковка </w:t>
        <w:tab/>
        <w:tab/>
        <w:t xml:space="preserve">Б) легче редиска </w:t>
        <w:tab/>
        <w:tab/>
        <w:t>В) масса одинак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гадай ребус А А + У = У Р Р. Каждую букву замени цифр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88 + 2 </w:t>
        <w:tab/>
        <w:tab/>
        <w:t xml:space="preserve">Б) 99 + 1 </w:t>
        <w:tab/>
        <w:tab/>
        <w:t>В) 77 =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еревку разрезали на три части. Сколько сделали разрезов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2 </w:t>
        <w:tab/>
        <w:tab/>
        <w:tab/>
        <w:t xml:space="preserve">Б) 3 </w:t>
        <w:tab/>
        <w:tab/>
        <w:tab/>
        <w:t>В)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 бабушки два внука: Коля и маленький Олег. Бабушка купила им 16 конфет и сказала Коле, чтобы он дал Олегу на 2 конфеты больше, чем взял себе. Как Коля должен разделить конфет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8 и 8 </w:t>
        <w:tab/>
        <w:tab/>
        <w:t xml:space="preserve">Б) 10 и 6 </w:t>
        <w:tab/>
        <w:tab/>
        <w:t>В) 9 и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субботу приходятся календарные числа 8, 15, 22, 29. Какие календарные числа приходятся на вторник в этом месяце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4, 11, 18, 25 </w:t>
        <w:tab/>
        <w:t xml:space="preserve">Б) 5, 12, 19, 26 </w:t>
        <w:tab/>
        <w:t>В) 3, 10, 17,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естница состоит из семи ступенек. Какая ступенька находится на середине лестниц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5 </w:t>
        <w:tab/>
        <w:tab/>
        <w:tab/>
        <w:t xml:space="preserve">Б) 4 </w:t>
        <w:tab/>
        <w:tab/>
        <w:tab/>
        <w:t>В)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дели прямой линией циферблат часов на две части так, чтобы сумма чисел на обеих частях была одинаковой. Укажи эту сумму.</w:t>
      </w:r>
    </w:p>
    <w:p>
      <w:pPr>
        <w:pStyle w:val="Normal"/>
        <w:tabs>
          <w:tab w:val="clear" w:pos="708"/>
          <w:tab w:val="left" w:pos="360" w:leader="none"/>
        </w:tabs>
        <w:rPr>
          <w:sz w:val="144"/>
        </w:rPr>
      </w:pPr>
      <w:r>
        <w:rPr>
          <w:sz w:val="144"/>
        </w:rPr>
        <w:tab/>
        <w:tab/>
      </w:r>
      <w:r>
        <w:rPr>
          <w:rFonts w:eastAsia="Wingdings" w:cs="Wingdings" w:ascii="Wingdings" w:hAnsi="Wingdings"/>
          <w:sz w:val="144"/>
        </w:rPr>
        <w:t>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40 </w:t>
        <w:tab/>
        <w:tab/>
        <w:tab/>
        <w:t xml:space="preserve">Б) 29 </w:t>
        <w:tab/>
        <w:tab/>
        <w:tab/>
        <w:t>В) 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постройке забора на квадратном участке в деревне Простоквашино пес Шарик и кот Матроскин вкапывали столбы. С каждой стороны участка нужно вкопать по 6 столбиков. Сколько столбиков понадобилось друзьям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20 </w:t>
        <w:tab/>
        <w:tab/>
        <w:tab/>
        <w:t xml:space="preserve">Б) 18 </w:t>
        <w:tab/>
        <w:tab/>
        <w:tab/>
        <w:t>В)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столовой была посуда: 17 красных чашек, 12 синих и 25 белых; 9 синих блюдец, 19 красных и 22 белых. Сколько чайных пар одинакового цвета можно составить из этой посуд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48 </w:t>
        <w:tab/>
        <w:tab/>
        <w:tab/>
        <w:t xml:space="preserve">Б) 46 </w:t>
        <w:tab/>
        <w:tab/>
        <w:tab/>
        <w:t>В)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семье три брата: Сережа, Витя и Андрей. Сережа по возрасту средний, Сереже и Вите вместе 13 лет, а сумма лет Сережи и Андрея – 17 лет. Кто из братьев старший, а кто младший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А, В </w:t>
        <w:tab/>
        <w:tab/>
        <w:t xml:space="preserve">Б) А, С </w:t>
        <w:tab/>
        <w:tab/>
        <w:t>В) В,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ороны треугольника равны трем последовательно расположенным числам. Периметр его равен восемнадцати сантиметрам. Чему равна каждая сторона треугольни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4, 5, 6 </w:t>
        <w:tab/>
        <w:tab/>
        <w:t xml:space="preserve">Б) 6, 7, 8 </w:t>
        <w:tab/>
        <w:tab/>
        <w:t>В) 5, 6,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руппа туристов из 80 человек отправилась в  путешествие за границу. Из них 12 человек не владели иностранными языками, 34 человека умели говорить по-английски, а 49 знали французский язык. Сколько человек из этих туристов знали два иностранных язы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16 </w:t>
        <w:tab/>
        <w:tab/>
        <w:tab/>
        <w:t xml:space="preserve">Б) 18 </w:t>
        <w:tab/>
        <w:tab/>
        <w:tab/>
        <w:t>В)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полке стояло 24 книги. Сколько книг взяли с полки, если их осталось в четыре раза меньше, чем было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18 </w:t>
        <w:tab/>
        <w:tab/>
        <w:tab/>
        <w:t xml:space="preserve">Б) 19 </w:t>
        <w:tab/>
        <w:tab/>
        <w:tab/>
        <w:t>В)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571500" cy="685800"/>
                <wp:effectExtent l="5080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4pt;width:44.95pt;height:53.95pt" coordorigin="1080,228" coordsize="899,1079">
                <v:line id="shape_0" from="1080,228" to="1259,1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228" to="143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28" to="197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колько треугольников изображено на рисунке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0965" cy="686435"/>
                <wp:effectExtent l="81280" t="274320" r="81280" b="27432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426000">
                          <a:off x="0" y="0"/>
                          <a:ext cx="1370880" cy="686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.35pt;margin-top:43.25pt;width:107.9pt;height:54pt;flip:x;mso-wrap-style:none;v-text-anchor:middle;rotation:153;mso-position-horizontal-relative:char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6 </w:t>
        <w:tab/>
        <w:tab/>
        <w:tab/>
        <w:t xml:space="preserve">Б) 8 </w:t>
        <w:tab/>
        <w:tab/>
        <w:tab/>
        <w:t>В)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режь фигуру по линиям сетки на 4 одинаковые ча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25400</wp:posOffset>
                </wp:positionV>
                <wp:extent cx="91440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9pt;mso-wrap-distance-right:9pt;mso-wrap-distance-top:0pt;mso-wrap-distance-bottom:0pt;margin-top:2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Б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12265</wp:posOffset>
                </wp:positionH>
                <wp:positionV relativeFrom="paragraph">
                  <wp:posOffset>15875</wp:posOffset>
                </wp:positionV>
                <wp:extent cx="68580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1pt;mso-wrap-distance-left:9pt;mso-wrap-distance-right:9pt;mso-wrap-distance-top:0pt;mso-wrap-distance-bottom:0pt;margin-top:1.2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97965</wp:posOffset>
                </wp:positionH>
                <wp:positionV relativeFrom="paragraph">
                  <wp:posOffset>114935</wp:posOffset>
                </wp:positionV>
                <wp:extent cx="685800" cy="369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1pt;mso-wrap-distance-left:9pt;mso-wrap-distance-right:9pt;mso-wrap-distance-top:0pt;mso-wrap-distance-bottom:0pt;margin-top:9.0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В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ри девочки – Валя, Наташа и Катя – пришли в театр в платьях разного цвета:  одна в белом, другая в сером, третья в черном. В каком платье была каждая, если известно, что Валя – не в черном и не в сером, Катя – не в черном?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/>
        <w:t>А) Валя – белое, Наташа – черное, Катя – серое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/>
        <w:t>Б) Валя – черное, Наташа – серое, Катя – белое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/>
        <w:t>В) Валя – серое, Наташа – белое, Катя – чер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сса наполненной маслом канистры 17 кг. Если же она заполнена наполовину, то ее масса равна 9 кг. Какова масса пустой канист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2 </w:t>
        <w:tab/>
        <w:tab/>
        <w:tab/>
        <w:t xml:space="preserve">Б) 3 </w:t>
        <w:tab/>
        <w:tab/>
        <w:tab/>
        <w:t>В)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ва огурца весят столько, сколько четыре помидора, а один помидор, как три репы. На правой чаше весов 1 огурец и три репы. Сколько помидоров должно быть на левой чаше, чтобы весы были в равновеси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2 </w:t>
        <w:tab/>
        <w:tab/>
        <w:tab/>
        <w:t xml:space="preserve">Б) 3 </w:t>
        <w:tab/>
        <w:tab/>
        <w:tab/>
        <w:t>В)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ятиметровое бревно распилили на равные части, сделав при этом 4 разреза. Какой длины получилась при этом каждая часть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1 м </w:t>
        <w:tab/>
        <w:tab/>
        <w:tab/>
        <w:t xml:space="preserve">Б) 2 м </w:t>
        <w:tab/>
        <w:tab/>
        <w:tab/>
        <w:t>В) 3 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 Вани было 50 рублей. Мальчик купил мороженое себе и друзьям несколько порций по семь рублей. Ему дали сдачу пятирублевыми монетами. Сколько монет он получил на сдачу, и сколько порций мороженого купил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2 монеты, 5 порци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Б) 3 монеты, 5 порци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В) 2 монеты, 6 пор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бы вчерашний день был завтрашним, то следующий день был бы воскресенье. Какой сегодня день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вторник </w:t>
        <w:tab/>
        <w:tab/>
        <w:t xml:space="preserve">Б) четверг </w:t>
        <w:tab/>
        <w:tab/>
        <w:t>В) пятн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коробке 12 карандашей, цветных – в 5 раз больше, чем черных. Сколько в коробке черных и сколько цветных карандашей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А) 2 черных, 10 цветны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Б) 3 черных, 9 цветны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В) 1 черный, 11 цве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ыло 9 листов бумаги, некоторые из них разрезали на три части. Теперь стало пятнадцать листов. Сколько листов бумаги разрезал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 xml:space="preserve">А) 4 </w:t>
        <w:tab/>
        <w:tab/>
        <w:tab/>
        <w:t xml:space="preserve">Б) 3 </w:t>
        <w:tab/>
        <w:tab/>
        <w:tab/>
        <w:t>В)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двух полках 20 книг. На верхней полке на 6 книг больше, чем на нижней. Сколько книг на каждой полке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10 и 16 </w:t>
        <w:tab/>
        <w:tab/>
        <w:t xml:space="preserve">Б) 7 и 13 </w:t>
        <w:tab/>
        <w:tab/>
        <w:t>В) 20 и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ша пронумеровала страницы в своей тетради, начиная с первой. При этом ей пришлось написать 39 цифр. Сколько страниц она пронумерова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А) 24</w:t>
        <w:tab/>
        <w:tab/>
        <w:tab/>
        <w:t xml:space="preserve">Б) 30 </w:t>
        <w:tab/>
        <w:tab/>
        <w:tab/>
        <w:t>В)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вадрат со стороной 1 м разрезали на квадратики со стороной 1 см и выстроили их в один ряд в виде полосы шириной 1 см. Какой длины получилась полос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99 м </w:t>
        <w:tab/>
        <w:tab/>
        <w:t xml:space="preserve">Б) 100 м </w:t>
        <w:tab/>
        <w:tab/>
        <w:t>В) 90 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ртной имеет кусок сукна в 16 м, от которого он отрезает ежедневно по 2 м. По истечении скольких дней он отрежет последний кусок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6 </w:t>
        <w:tab/>
        <w:tab/>
        <w:tab/>
        <w:t xml:space="preserve">Б) 7 </w:t>
        <w:tab/>
        <w:tab/>
        <w:tab/>
        <w:t>В)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есо имеет 10 спиц. Сколько промежутков между спицам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9 </w:t>
        <w:tab/>
        <w:tab/>
        <w:tab/>
        <w:t xml:space="preserve">Б) 8 </w:t>
        <w:tab/>
        <w:tab/>
        <w:tab/>
        <w:t>В) 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u w:val="single"/>
        </w:rPr>
      </w:pPr>
      <w:r>
        <w:rPr>
          <w:sz w:val="32"/>
          <w:u w:val="single"/>
        </w:rPr>
        <w:t>Ответ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Б) 19, 25,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)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) масса одинаков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Б) 99 + 1 =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)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) 9 и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) 4, 11,18,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Б)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) 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)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)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) А, 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) 5, 6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)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)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)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) 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) Валя – белое, Наташа – черное, Катя - сер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)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Б)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) 1 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Б) 3 монеты, 5 пор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) пят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) 2 черных, 10 цвет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Б)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Б) 7 и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)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Б) 10  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Б)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) 1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726" w:space="360"/>
            <w:col w:w="5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55:00Z</dcterms:created>
  <dc:creator>user</dc:creator>
  <dc:description/>
  <cp:keywords/>
  <dc:language>en-US</dc:language>
  <cp:lastModifiedBy>User</cp:lastModifiedBy>
  <dcterms:modified xsi:type="dcterms:W3CDTF">2008-03-27T09:42:00Z</dcterms:modified>
  <cp:revision>3</cp:revision>
  <dc:subject/>
  <dc:title>Тестовые задания по математике</dc:title>
</cp:coreProperties>
</file>