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FF"/>
        </w:rPr>
        <w:t>Карточка № 1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Реши задачи:</w:t>
      </w:r>
    </w:p>
    <w:p>
      <w:pPr>
        <w:pStyle w:val="Normal"/>
        <w:tabs>
          <w:tab w:val="clear" w:pos="708"/>
          <w:tab w:val="left" w:pos="9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Марина купила 3 ручки по 6 руб. Сколько стоила вся покупк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ины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За 2 пакетика бисера заплатили 18 руб. Сколько стои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пакетик бисер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022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Карточка № 2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Реши задачи: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Дедушка купил 2 газеты по 4 руб. Сколько денег заплати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душка за газет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За 2 пакета сока заплатили 16 руб. Сколько стоит 1 пакетик сок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90170</wp:posOffset>
            </wp:positionV>
            <wp:extent cx="1257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Карточка № 3</w:t>
      </w:r>
    </w:p>
    <w:p>
      <w:pPr>
        <w:pStyle w:val="Normal"/>
        <w:tabs>
          <w:tab w:val="clear" w:pos="708"/>
          <w:tab w:val="left" w:pos="4125" w:leader="none"/>
        </w:tabs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Реши задачи:</w:t>
      </w:r>
    </w:p>
    <w:p>
      <w:pPr>
        <w:pStyle w:val="Normal"/>
        <w:tabs>
          <w:tab w:val="clear" w:pos="708"/>
          <w:tab w:val="left" w:pos="96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Упаковка сухариков стоит 6 руб. Саша заплатил за сухарики 18 руб</w:t>
      </w:r>
    </w:p>
    <w:p>
      <w:pPr>
        <w:pStyle w:val="Normal"/>
        <w:tabs>
          <w:tab w:val="clear" w:pos="708"/>
          <w:tab w:val="left" w:pos="41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лько упаковок сухариков купил Саша?</w:t>
      </w:r>
    </w:p>
    <w:p>
      <w:pPr>
        <w:pStyle w:val="Normal"/>
        <w:tabs>
          <w:tab w:val="clear" w:pos="708"/>
          <w:tab w:val="left" w:pos="4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Масса одной сетки картофеля 8 кг. Узнай массу трёх таких сеток картофеля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2860</wp:posOffset>
            </wp:positionV>
            <wp:extent cx="11430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Карточка № 4</w:t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Реши задачи:</w:t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Пачка ваты стоит 9 руб. Сколько пачек ваты можно купить на 27 руб.</w:t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Масса 1 золотого кольца 4 грамма. Узнай массу трёх таких колец.</w:t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25095</wp:posOffset>
            </wp:positionV>
            <wp:extent cx="12573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FF"/>
        </w:rPr>
        <w:t>Карточка № 1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Реши задачи: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Марина купила 3 ручки по 6 руб. Сколько стоила вся покупк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ины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За 2 пакетика бисера заплатили 18 руб. Сколько стои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пакетик бисер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3030</wp:posOffset>
            </wp:positionV>
            <wp:extent cx="11430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Карточка № 2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Реши задачи: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Дедушка купил 2 газеты по 4 руб. Сколько денег заплати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душка за газет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За 2 пакета сока заплатили 16 руб. Сколько стоит 1 пакетик сока?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9:00Z</dcterms:created>
  <dc:creator>костя</dc:creator>
  <dc:description/>
  <cp:keywords/>
  <dc:language>en-US</dc:language>
  <cp:lastModifiedBy>Антон</cp:lastModifiedBy>
  <cp:lastPrinted>2007-09-28T09:57:00Z</cp:lastPrinted>
  <dcterms:modified xsi:type="dcterms:W3CDTF">2014-01-03T11:24:00Z</dcterms:modified>
  <cp:revision>4</cp:revision>
  <dc:subject/>
  <dc:title/>
</cp:coreProperties>
</file>