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31445</wp:posOffset>
            </wp:positionV>
            <wp:extent cx="1229360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tabs>
          <w:tab w:val="clear" w:pos="708"/>
          <w:tab w:val="center" w:pos="5386" w:leader="none"/>
          <w:tab w:val="left" w:pos="85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-вариант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садили 6 ёлочек, а сосёнок в 3 раза больше. Скольк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ёнок посадил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8895</wp:posOffset>
            </wp:positionV>
            <wp:extent cx="1089025" cy="108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tabs>
          <w:tab w:val="clear" w:pos="708"/>
          <w:tab w:val="left" w:pos="837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дали 9 курток, а пальто в 3 раза больш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пальто продал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56210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</w:r>
    </w:p>
    <w:p>
      <w:pPr>
        <w:pStyle w:val="Normal"/>
        <w:tabs>
          <w:tab w:val="clear" w:pos="708"/>
          <w:tab w:val="left" w:pos="95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корзине 4 подосиновика, а подберёзовиков в 5 раз больш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подберёзовиков в корзине?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46685</wp:posOffset>
            </wp:positionV>
            <wp:extent cx="10287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2</w:t>
      </w:r>
    </w:p>
    <w:p>
      <w:pPr>
        <w:pStyle w:val="Normal"/>
        <w:tabs>
          <w:tab w:val="clear" w:pos="708"/>
          <w:tab w:val="center" w:pos="5386" w:leader="none"/>
          <w:tab w:val="left" w:pos="9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-вариант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одном доме 8 этажей, а во втором доме этажей в 2 раза больш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этажей во втором доме?</w:t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3716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</w:r>
    </w:p>
    <w:p>
      <w:pPr>
        <w:pStyle w:val="Normal"/>
        <w:tabs>
          <w:tab w:val="clear" w:pos="708"/>
          <w:tab w:val="left" w:pos="96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Мила нарисовала 15 кружочков, а треугольников в 3 раза меньш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треугольников нарисовала Мил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71120</wp:posOffset>
            </wp:positionV>
            <wp:extent cx="102870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  <w:t>Карточка № 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tabs>
          <w:tab w:val="clear" w:pos="708"/>
          <w:tab w:val="left" w:pos="9735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коробках лежало 20 эклеров, а корзиночек в 4 раза меньш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корзиночек лежало в коробках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0015</wp:posOffset>
            </wp:positionV>
            <wp:extent cx="10287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ариант</w:t>
      </w:r>
    </w:p>
    <w:p>
      <w:pPr>
        <w:pStyle w:val="Normal"/>
        <w:tabs>
          <w:tab w:val="clear" w:pos="708"/>
          <w:tab w:val="left" w:pos="9705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Серёжи 10 блокнотов, а Альбомов в 5 раз меньше. Скольк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бомов у Серёж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color w:val="FF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10490</wp:posOffset>
            </wp:positionV>
            <wp:extent cx="11430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</w:rPr>
        <w:t>Карточка № 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вариант</w:t>
      </w:r>
    </w:p>
    <w:p>
      <w:pPr>
        <w:pStyle w:val="Normal"/>
        <w:tabs>
          <w:tab w:val="clear" w:pos="708"/>
          <w:tab w:val="left" w:pos="9375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Реши задачу:</w:t>
        <w:tab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Юли 20 открыток, а марок в 2 раза меньше. Сколько маро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Юли?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9:14:00Z</dcterms:created>
  <dc:creator>костя</dc:creator>
  <dc:description/>
  <cp:keywords/>
  <dc:language>en-US</dc:language>
  <cp:lastModifiedBy>Антон</cp:lastModifiedBy>
  <cp:lastPrinted>2000-10-15T22:33:00Z</cp:lastPrinted>
  <dcterms:modified xsi:type="dcterms:W3CDTF">2014-01-03T11:22:00Z</dcterms:modified>
  <cp:revision>4</cp:revision>
  <dc:subject/>
  <dc:title/>
</cp:coreProperties>
</file>