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360"/>
        <w:ind w:right="-1" w:hanging="0"/>
        <w:jc w:val="center"/>
        <w:rPr>
          <w:rFonts w:ascii="Times New Roman" w:hAnsi="Times New Roman" w:cs="Times New Roman"/>
          <w:sz w:val="28"/>
          <w:szCs w:val="28"/>
        </w:rPr>
      </w:pPr>
      <w:r>
        <w:rPr>
          <w:rFonts w:cs="Times New Roman" w:ascii="Times New Roman" w:hAnsi="Times New Roman"/>
          <w:b/>
          <w:sz w:val="28"/>
          <w:szCs w:val="28"/>
        </w:rPr>
        <w:t>Особенности развития мышления младших школьников</w:t>
      </w:r>
    </w:p>
    <w:p>
      <w:pPr>
        <w:pStyle w:val="1"/>
        <w:spacing w:lineRule="auto" w:line="360"/>
        <w:ind w:right="-1" w:firstLine="708"/>
        <w:jc w:val="both"/>
        <w:rPr/>
      </w:pPr>
      <w:r>
        <w:rPr>
          <w:sz w:val="28"/>
          <w:szCs w:val="28"/>
        </w:rPr>
        <w:t>Младший школьный возраст (с</w:t>
      </w:r>
      <w:r>
        <w:rPr>
          <w:sz w:val="28"/>
          <w:szCs w:val="28"/>
          <w:lang w:val="en-US" w:eastAsia="en-US"/>
        </w:rPr>
        <w:t xml:space="preserve"> 6-7</w:t>
      </w:r>
      <w:r>
        <w:rPr>
          <w:sz w:val="28"/>
          <w:szCs w:val="28"/>
        </w:rPr>
        <w:t xml:space="preserve"> до</w:t>
      </w:r>
      <w:r>
        <w:rPr>
          <w:sz w:val="28"/>
          <w:szCs w:val="28"/>
          <w:lang w:val="en-US" w:eastAsia="en-US"/>
        </w:rPr>
        <w:t xml:space="preserve"> 9-10</w:t>
      </w:r>
      <w:r>
        <w:rPr>
          <w:sz w:val="28"/>
          <w:szCs w:val="28"/>
        </w:rPr>
        <w:t xml:space="preserve"> лет) определяется важным внешним обстоятельством в жизни ребенка</w:t>
      </w:r>
      <w:r>
        <w:rPr>
          <w:sz w:val="28"/>
          <w:szCs w:val="28"/>
          <w:lang w:val="en-US" w:eastAsia="en-US"/>
        </w:rPr>
        <w:t xml:space="preserve"> -</w:t>
      </w:r>
      <w:r>
        <w:rPr>
          <w:sz w:val="28"/>
          <w:szCs w:val="28"/>
        </w:rPr>
        <w:t xml:space="preserve"> поступлением в школу. 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8"/>
          <w:szCs w:val="28"/>
          <w:lang w:val="en-US" w:eastAsia="en-US"/>
        </w:rPr>
        <w:t xml:space="preserve"> -</w:t>
      </w:r>
      <w:r>
        <w:rPr>
          <w:sz w:val="28"/>
          <w:szCs w:val="28"/>
        </w:rPr>
        <w:t xml:space="preserve"> вольно или по принуждению) учиться, как все дети в его возрасте.</w:t>
      </w:r>
    </w:p>
    <w:p>
      <w:pPr>
        <w:pStyle w:val="1"/>
        <w:spacing w:lineRule="auto" w:line="360"/>
        <w:ind w:right="-1" w:firstLine="709"/>
        <w:jc w:val="both"/>
        <w:rPr>
          <w:sz w:val="28"/>
          <w:szCs w:val="28"/>
        </w:rPr>
      </w:pPr>
      <w:r>
        <w:rPr>
          <w:sz w:val="28"/>
          <w:szCs w:val="28"/>
        </w:rPr>
        <w:t>К концу дошкольного возраста ребенок представляет собой в известном смысле личность. Он отдает себе отчет в том, какое место занимает среди людей (он, дошкольник) и какое место ему предстоит занять в ближайшем будущем (он пойдет учиться в школу). Одним словом, он открывает для себя новое место в социальном пространстве человеческих отношений.</w:t>
      </w:r>
    </w:p>
    <w:p>
      <w:pPr>
        <w:pStyle w:val="31"/>
        <w:spacing w:lineRule="auto" w:line="360"/>
        <w:ind w:right="-1" w:firstLine="709"/>
        <w:jc w:val="both"/>
        <w:rPr>
          <w:sz w:val="28"/>
          <w:szCs w:val="28"/>
        </w:rPr>
      </w:pPr>
      <w:r>
        <w:rPr>
          <w:sz w:val="28"/>
          <w:szCs w:val="28"/>
        </w:rPr>
        <w:t>В этом возрасте существенным достижением в развитии личности ребенка выступает преобладание мотива «Я должен» над мотивом «Я хочу».</w:t>
      </w:r>
    </w:p>
    <w:p>
      <w:pPr>
        <w:pStyle w:val="1"/>
        <w:spacing w:lineRule="auto" w:line="360"/>
        <w:ind w:right="-1" w:firstLine="709"/>
        <w:jc w:val="both"/>
        <w:rPr>
          <w:sz w:val="28"/>
          <w:szCs w:val="28"/>
        </w:rPr>
      </w:pPr>
      <w:r>
        <w:rPr>
          <w:sz w:val="28"/>
          <w:szCs w:val="28"/>
        </w:rPr>
        <w:t>Ребе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основе учебной деятельности при благоприятных условиях обучения и достаточном уровне умственного развития ребенка возникают предпосылки к теоретическому сознанию и мышлению.</w:t>
      </w:r>
    </w:p>
    <w:p>
      <w:pPr>
        <w:pStyle w:val="1"/>
        <w:spacing w:lineRule="auto" w:line="360"/>
        <w:ind w:right="-1" w:firstLine="709"/>
        <w:jc w:val="both"/>
        <w:rPr/>
      </w:pPr>
      <w:r>
        <w:rPr>
          <w:sz w:val="28"/>
          <w:szCs w:val="28"/>
        </w:rPr>
        <w:t>В то же время учебная деятельность требует от ребенка особой рефлексии, связанной с умственными операциями: анализом учебных задач, контролем и организацией исполнительских действий, а также контроль над  вниманием, мнемоническими действиями, мысленным планированием и решением задач.</w:t>
      </w:r>
    </w:p>
    <w:p>
      <w:pPr>
        <w:pStyle w:val="1"/>
        <w:spacing w:lineRule="auto" w:line="360"/>
        <w:ind w:right="-1" w:firstLine="709"/>
        <w:jc w:val="both"/>
        <w:rPr>
          <w:sz w:val="28"/>
          <w:szCs w:val="28"/>
        </w:rPr>
      </w:pPr>
      <w:r>
        <w:rPr>
          <w:sz w:val="28"/>
          <w:szCs w:val="28"/>
        </w:rPr>
        <w:t>Новая социальная ситуац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1"/>
        <w:spacing w:lineRule="auto" w:line="360"/>
        <w:ind w:right="-1" w:firstLine="709"/>
        <w:jc w:val="both"/>
        <w:rPr>
          <w:sz w:val="28"/>
          <w:szCs w:val="28"/>
        </w:rPr>
      </w:pPr>
      <w:r>
        <w:rPr>
          <w:sz w:val="28"/>
          <w:szCs w:val="28"/>
        </w:rPr>
        <w:t>В школе происходит стандартизация условий жизни ребенка, в результате выявляется множест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зывают угнетенные состояния и т.д. Ребенку предстоит преодолеть навалившиеся на него испытания.</w:t>
      </w:r>
    </w:p>
    <w:p>
      <w:pPr>
        <w:pStyle w:val="1"/>
        <w:spacing w:lineRule="auto" w:line="360"/>
        <w:ind w:right="-1" w:firstLine="709"/>
        <w:jc w:val="both"/>
        <w:rPr>
          <w:sz w:val="28"/>
          <w:szCs w:val="28"/>
        </w:rPr>
      </w:pPr>
      <w:r>
        <w:rPr>
          <w:sz w:val="28"/>
          <w:szCs w:val="28"/>
        </w:rPr>
        <w:t>Общая сензитивность к воздействию окружающих условий жизни, свойственная детству, содействует развитию адаптационных форм поведения, рефлексии и психических функций. В большинстве случаев ребенок приспосабливает себя к стандартным условиям.</w:t>
      </w:r>
    </w:p>
    <w:p>
      <w:pPr>
        <w:pStyle w:val="1"/>
        <w:spacing w:lineRule="auto" w:line="360"/>
        <w:ind w:right="-1" w:firstLine="709"/>
        <w:jc w:val="both"/>
        <w:rPr>
          <w:sz w:val="28"/>
          <w:szCs w:val="28"/>
        </w:rPr>
      </w:pPr>
      <w:r>
        <w:rPr>
          <w:sz w:val="28"/>
          <w:szCs w:val="28"/>
        </w:rPr>
        <w:t>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1"/>
        <w:spacing w:lineRule="auto" w:line="360"/>
        <w:ind w:right="-1" w:firstLine="709"/>
        <w:jc w:val="both"/>
        <w:rPr>
          <w:sz w:val="28"/>
          <w:szCs w:val="28"/>
        </w:rPr>
      </w:pPr>
      <w:r>
        <w:rPr>
          <w:sz w:val="28"/>
          <w:szCs w:val="28"/>
        </w:rPr>
        <w:t>Учебная деятельность требует от ребенка новых достижений в развитии речи, внимании, памяти, воображения и мышления; создает новые условия для личностного развития ребенка.</w:t>
      </w:r>
    </w:p>
    <w:p>
      <w:pPr>
        <w:pStyle w:val="NoSpacing"/>
        <w:widowControl w:val="false"/>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spacing w:lineRule="auto" w:line="360"/>
        <w:ind w:right="-1" w:firstLine="709"/>
        <w:jc w:val="both"/>
        <w:rPr/>
      </w:pPr>
      <w:r>
        <w:rPr>
          <w:rFonts w:cs="Times New Roman" w:ascii="Times New Roman" w:hAnsi="Times New Roman"/>
          <w:sz w:val="28"/>
          <w:szCs w:val="28"/>
        </w:rPr>
        <w:t>Отличие мышления от других психологических процессов состоит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шление совершается по законам, общим для всех людей, вместе с тем в мышлении проявляются возрастные и индивидуальные особенности человека.</w:t>
      </w:r>
    </w:p>
    <w:p>
      <w:pPr>
        <w:pStyle w:val="Normal"/>
        <w:spacing w:lineRule="auto" w:line="360"/>
        <w:ind w:firstLine="850"/>
        <w:jc w:val="both"/>
        <w:rPr>
          <w:rFonts w:ascii="Times New Roman" w:hAnsi="Times New Roman" w:cs="Times New Roman"/>
          <w:sz w:val="28"/>
          <w:szCs w:val="28"/>
        </w:rPr>
      </w:pPr>
      <w:r>
        <w:rPr>
          <w:rFonts w:cs="Times New Roman" w:ascii="Times New Roman" w:hAnsi="Times New Roman"/>
          <w:sz w:val="28"/>
          <w:szCs w:val="28"/>
        </w:rPr>
        <w:t>Многие авторы признают, что для умственного раз</w:t>
        <w:softHyphen/>
        <w:t>вития существенное значение имеет овладение системой знаний и мыслительными операциями (А. Н. Леонтьев, В.С.Шардаков, Н.И. Гребцова и др.), интеллектуальными умениями (П.Я. Гальперин, Н. А. Менчинская, А.Е. Вохмянина и др.), приемами умственной деятельности (А.З.Зак, Л.М. Фридман и др.). Однако вопрос о влиянии приемов мышления на умственное развитие учащихся (особенно младшего школьного возраста) остается не до конца решенным.</w:t>
      </w:r>
    </w:p>
    <w:p>
      <w:pPr>
        <w:pStyle w:val="NoSpacing"/>
        <w:widowControl w:val="false"/>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Spacing"/>
        <w:widowControl w:val="false"/>
        <w:spacing w:lineRule="auto" w:line="36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шление – высшая ступень познания человеком действительности. Чувственной основой мышления являю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 Мышление не только теснейшим образом связано с ощущениями и восприятиями, но оно формируется на основе их. Переход от ощущения к мысли – сложный процесс, который состоит, прежде всего, в выделении и обособлении предмета или признака его, в отвлечении от конкретного, единичного и установлении существенного, общего для многих предметов.</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шление неразрывно связано с речевыми механизмами, особенно речеслуховыми и речедвигательными. Мышление также неразрывно связано и с практической деятельностью людей. Всякий вид деятельности предполагает обдумывание, учёт условий действия, планирование, наблюдение. Действуя, человек решает какие-либо задачи. Практическая деятельность - основное условие возникновения и развития мышления, а также критерий истинности мышления.</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шление – функция мозга, результат его аналитико-синтетической деятельности. Оно обеспечивается работой обеих сигнальных систем при ведущей роли второй сигнальной системы.</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нализ – это мысленное разложение целого на части или мысленное выделение из целого его сторон, действий, отношений. Синтез –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 Анализ и синтез сформировались в практической деятельности человека.</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равнение –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 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бстрагирование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онкретизация –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 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общение, таким образом, есть выделение в предметах и явлениях общего, которое выражается в виде понятия, закона, правила, формулы и т.п.</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ышление младшего школьника – это обобщенное, осуществляемое посредством слова и опосредованное имеющимися знаниями отражение действительности, тесно связанное с чувственным познанием мира.</w:t>
      </w:r>
    </w:p>
    <w:p>
      <w:pPr>
        <w:pStyle w:val="2"/>
        <w:spacing w:lineRule="auto" w:line="360"/>
        <w:ind w:right="-1" w:firstLine="709"/>
        <w:jc w:val="both"/>
        <w:rPr/>
      </w:pPr>
      <w:r>
        <w:rPr>
          <w:sz w:val="28"/>
          <w:szCs w:val="28"/>
        </w:rPr>
        <w:t>Особенность здоровой психики ребенка</w:t>
      </w:r>
      <w:r>
        <w:rPr>
          <w:sz w:val="28"/>
          <w:szCs w:val="28"/>
          <w:lang w:val="en-US" w:eastAsia="en-US"/>
        </w:rPr>
        <w:t xml:space="preserve"> –</w:t>
      </w:r>
      <w:r>
        <w:rPr>
          <w:sz w:val="28"/>
          <w:szCs w:val="28"/>
        </w:rPr>
        <w:t xml:space="preserve">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и. Он сам, например, может дознаться, какие предметы тонут, а какие будут плавать.</w:t>
      </w:r>
    </w:p>
    <w:p>
      <w:pPr>
        <w:pStyle w:val="2"/>
        <w:spacing w:lineRule="auto" w:line="360"/>
        <w:ind w:right="-1" w:firstLine="709"/>
        <w:jc w:val="both"/>
        <w:rPr>
          <w:sz w:val="28"/>
          <w:szCs w:val="28"/>
        </w:rPr>
      </w:pPr>
      <w:r>
        <w:rPr>
          <w:sz w:val="28"/>
          <w:szCs w:val="28"/>
        </w:rPr>
        <w:t>Чем активнее в умственном отношении ребенок, тем больше он задает вопросов и тем разнообразнее эти вопросы. Ребенок может интересоваться всем на свете: какой глубины океан? как там дышат животные? сколько тысяч километров земной шар? почему в горах не тает снег, а внизу растаял?</w:t>
      </w:r>
    </w:p>
    <w:p>
      <w:pPr>
        <w:pStyle w:val="2"/>
        <w:spacing w:lineRule="auto" w:line="360"/>
        <w:ind w:right="-1" w:firstLine="709"/>
        <w:jc w:val="both"/>
        <w:rPr>
          <w:sz w:val="28"/>
          <w:szCs w:val="28"/>
        </w:rPr>
      </w:pPr>
      <w:r>
        <w:rPr>
          <w:sz w:val="28"/>
          <w:szCs w:val="28"/>
        </w:rPr>
        <w:t>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чи происходит в результате внутренних действий с образами, называется наглядно-образным. Образное мышление - основной вид мышления в младшем школьном возрасте. Конечно, младший школьник может мыслить логически, но следует помнить, что этот возраст сенситивен к обучению, опирающемуся на наглядность.</w:t>
      </w:r>
    </w:p>
    <w:p>
      <w:pPr>
        <w:pStyle w:val="2"/>
        <w:spacing w:lineRule="auto" w:line="360"/>
        <w:ind w:right="-1" w:firstLine="709"/>
        <w:jc w:val="both"/>
        <w:rPr>
          <w:sz w:val="28"/>
          <w:szCs w:val="28"/>
        </w:rPr>
      </w:pPr>
      <w:r>
        <w:rPr>
          <w:sz w:val="28"/>
          <w:szCs w:val="28"/>
        </w:rPr>
        <w:t>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 Отсутствие систематичности знаний, недостаточное развитие понятий приводят к тому, что в мышлении ребенка господству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мых источников.</w:t>
      </w:r>
    </w:p>
    <w:p>
      <w:pPr>
        <w:pStyle w:val="2"/>
        <w:spacing w:lineRule="auto" w:line="360"/>
        <w:ind w:right="-1" w:firstLine="709"/>
        <w:jc w:val="both"/>
        <w:rPr/>
      </w:pPr>
      <w:r>
        <w:rPr>
          <w:sz w:val="28"/>
          <w:szCs w:val="28"/>
        </w:rPr>
        <w:t>Ж. Пиаже  установил, что мышление ребенка в шесть-семь лет ха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дает с тем, как воспринимают этот мир другие люди. В этом возрасте ребенку трудно представить себе, что может быть другая точка зрения, что можно видеть по-разному.</w:t>
      </w:r>
    </w:p>
    <w:p>
      <w:pPr>
        <w:pStyle w:val="2"/>
        <w:spacing w:lineRule="auto" w:line="360"/>
        <w:ind w:right="-1" w:firstLine="709"/>
        <w:jc w:val="both"/>
        <w:rPr>
          <w:sz w:val="28"/>
          <w:szCs w:val="28"/>
        </w:rPr>
      </w:pPr>
      <w:r>
        <w:rPr>
          <w:sz w:val="28"/>
          <w:szCs w:val="28"/>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ются опыты с пластилиновыми шариками.</w:t>
      </w:r>
    </w:p>
    <w:p>
      <w:pPr>
        <w:pStyle w:val="2"/>
        <w:spacing w:lineRule="auto" w:line="360"/>
        <w:ind w:right="-1" w:firstLine="709"/>
        <w:jc w:val="both"/>
        <w:rPr>
          <w:sz w:val="28"/>
          <w:szCs w:val="28"/>
        </w:rPr>
      </w:pPr>
      <w:r>
        <w:rPr>
          <w:sz w:val="28"/>
          <w:szCs w:val="28"/>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2"/>
        <w:spacing w:lineRule="auto" w:line="360"/>
        <w:ind w:right="-1" w:firstLine="709"/>
        <w:jc w:val="both"/>
        <w:rPr/>
      </w:pPr>
      <w:r>
        <w:rPr>
          <w:sz w:val="28"/>
          <w:szCs w:val="28"/>
        </w:rPr>
        <w:t>Безусловно, в современном обществе умственное развитие ребенка зависит от типа конструирования нового знания. Оно строится взрослым, обладающим уже сформированным интеллектом. Речь идет о научном знании. Интеллектуальное развитие определяется социальными факторами</w:t>
      </w:r>
      <w:r>
        <w:rPr>
          <w:sz w:val="28"/>
          <w:szCs w:val="28"/>
          <w:lang w:val="en-US" w:eastAsia="en-US"/>
        </w:rPr>
        <w:t xml:space="preserve"> –</w:t>
      </w:r>
      <w:r>
        <w:rPr>
          <w:sz w:val="28"/>
          <w:szCs w:val="28"/>
        </w:rPr>
        <w:t xml:space="preserve"> индивид изменяется социальными отношениями.</w:t>
      </w:r>
    </w:p>
    <w:p>
      <w:pPr>
        <w:pStyle w:val="2"/>
        <w:spacing w:lineRule="auto" w:line="360"/>
        <w:ind w:right="-1" w:firstLine="709"/>
        <w:jc w:val="both"/>
        <w:rPr>
          <w:sz w:val="28"/>
          <w:szCs w:val="28"/>
        </w:rPr>
      </w:pPr>
      <w:r>
        <w:rPr>
          <w:sz w:val="28"/>
          <w:szCs w:val="28"/>
        </w:rPr>
        <w:t>Переход к систематическому обучению в школе, к развивающему обучению изменяет ориентировку ребенка в окружающих его явлениях действительности. На донаучной стадии развития мышления ребе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ны мира, он начинает ориентироваться на общественно выработанные критерии.</w:t>
      </w:r>
    </w:p>
    <w:p>
      <w:pPr>
        <w:pStyle w:val="NoSpacing"/>
        <w:widowControl w:val="false"/>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Среди множества концепций описывающих развитие мышления в онтогенезе одной из самых популярных и продуктивных является генетическая классификация, утверждающая, что наглядно-действенное, наглядно-образное и словесно-логическое мышление образуют этапы развития мышления в онтогенезе и филогенез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огласно этим представлениям первоначально ребенок решает мыслительные задачи, непосредственно действуя с предметом, и только позже он приобретает способности оперировать образами, а затем символами и отвлеченными, обобщенными понятия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ледовательно, генетически первым способом познания окружающего мира для ребенка выступает процесс физического взаимодействия с ним, со временем он уступает место относительно свободному от непосредственных действий образному познанию.</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дальнейшем формируется следующий способ, предполагающий перевод действий и образов в языковые средства. Таким путем, достигается более высокий уровень анализа и обобщения – включаются механизмы теоретического мышления.</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ак наглядно показывает эта схема, на первом этапе развития детского мышления роль исследовательского поведения чрезвычайно важна.</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следующие этапы – становление образного, а затем теоретического мышления ничуть не умаляют его значимости. Они постепенно выводят исследовательское поведение ребенка на качественно иные, более высокие уровн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Естественно, что развитие мышления ребенка осуществляется не просто путем прохождения указанных стадий. Оно представляет собой последовательное овладение им тремя сферами представлений: действий, образов и символов. Сначала ребенок познает мир благодаря собственным практическим (предметным) действиям. Затем мир представляется и осваивается в образах, относительно свободных от действий и только этот опыт создает базу для перевода действия и образа в языковые средства.</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 При этом ранним и простейшим видом мышления является наглядно-действенное (предметно-действенное) мышление ребенка, находящееся «в плену» у ситуации и действия, т.е. не способное осуществляться без опоры на «созерцание» ситуации и возможности действовать в ней. Такое мышление еще называют ручным. Низкая критичность по отношению к своим действиям, отсутствие иерархии признаков типа частное – общее, род – вид, противопоставление – эти показатель не всегда эффективны, если не подкреплены словесным мышлением</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2. Совершенствуясь, мышление постепенно освобождается, «эмансипируется» из плена реальной конкретной ситуации. Вместо оперирования предметами мышление начинает оперировать их образами. Так возникает наглядно-образное мышление (у дошкольников 4-7 лет).</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является также возможность производить мысленно операции, не осуществимые в реальной действительности. Обилие частных связей, случайностью в выборе признаков, большая доля субъективизма с преобладанием эмоциональных компонентов</w:t>
      </w:r>
    </w:p>
    <w:p>
      <w:pPr>
        <w:pStyle w:val="HTML1"/>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3. В ходе дальнейшего совершенствования мышление отказывается от оперирования предметами целиком и переходит к использованию понятий, логических конструкций, которые не имеют прямого образного выражения (честность, гордость и т.д.). С момента поступления в школу возникает словесно-логическое мышление.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и соотношения между ними. Словесно-логическое, понятийное мышление формируется постепенно на протяжении младшего школьного возраста. Словесно-логическое мышление позволяет ученику решать задачи и делать выводы, ориентируясь не на наглядные признаки объектов, а на внутренние, существенные свойства и отношения. В ходе обучения дети овладевают приёмами мыслительной деятельности, приобретают способность действовать «в уме» и анализировать процесс собственных рассуждений. У ребёнка появляются логически верные рассуждения: рассуждая, он использует операции анализа, синтеза, сравнения, классификации, обобщения.</w:t>
      </w:r>
    </w:p>
    <w:p>
      <w:pPr>
        <w:pStyle w:val="NoSpacing"/>
        <w:widowControl w:val="false"/>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В психологической науке различают такие формы мышления, как:</w:t>
      </w:r>
    </w:p>
    <w:p>
      <w:pPr>
        <w:pStyle w:val="NoSpacing"/>
        <w:widowControl w:val="false"/>
        <w:spacing w:lineRule="auto" w:line="360"/>
        <w:ind w:right="-1" w:hanging="0"/>
        <w:jc w:val="both"/>
        <w:rPr/>
      </w:pPr>
      <w:r>
        <w:rPr>
          <w:rFonts w:cs="Times New Roman" w:ascii="Times New Roman" w:hAnsi="Times New Roman"/>
          <w:sz w:val="28"/>
          <w:szCs w:val="28"/>
        </w:rPr>
        <w:t>понятия, суждения, умозаключения.</w:t>
      </w:r>
    </w:p>
    <w:p>
      <w:pPr>
        <w:pStyle w:val="NoSpacing"/>
        <w:widowControl w:val="false"/>
        <w:spacing w:lineRule="auto" w:line="360"/>
        <w:ind w:right="-1" w:firstLine="708"/>
        <w:jc w:val="both"/>
        <w:rPr/>
      </w:pPr>
      <w:r>
        <w:rPr>
          <w:rFonts w:cs="Times New Roman" w:ascii="Times New Roman" w:hAnsi="Times New Roman"/>
          <w:sz w:val="28"/>
          <w:szCs w:val="28"/>
        </w:rPr>
        <w:t>Понятие – это отражение в сознании человека общих и существенных свойств предмета или явления. Понятие – это форма мышления, в которой отражаются общие и притом существенные свойства предметов и явлений. Каждый предмет, каждое явление имеют много различных свойств, признаков.. Эти свойства, признаки можно разделить на две категории – существенные и несущественные. Понятие выступает и как форма мышления, и как особое мыслительное действие. За каждым понятием скрыто особое предметное действие. Понятия могут быть:</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щими и единич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онкретными и абстракт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эмпирическими и теоретически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щее понятие есть мысль, в которой отражаются общие, существенные и отличительные (специфические) признаки предметов и явлений действительности. Единичное понятие есть мысль, в которой отражены присущие только отдельному предмету и явлению признаки. В зависимости от типа абстракции и обобщений, лежащих в основе, понятия бывают эмпирическими или теоретическими. Специфическим содержанием теоретического понятия выступает объективная связь всеобщего и единичного (целостного и отличного). Понятия формируются в общественно-историческом опыте. Человек усваивает систему понятий в процессе жизни и деятельност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нятие существует в виде значения слова, обозначается словом. Каждое слово обобщает (кроме, разумеется, слов, обозначающих имена собственные). В понятиях наши знания о предметах и явлениях действительности кристаллизуются в обобщенном и отвлеченном виде. В этом отношении понятие существенно отличается от восприятия и представления памяти: восприятие и представление конкретны, образны, наглядны; понятие обладает обобщенным, абстрактным, не наглядным характером.</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одержание понятий раскрывается в суждениях, которые всегда выражаются в словесной форме – устной или письменной, вслух или про себя. Суждение – основная форма мышления, в процессе которой утверждаются или отрицаются связи между предметами и явлениями действительности. Суждение – это отражение связей между предметами и явлениями действительности или между их свойствами и признаками. Суждение – это форма мышления, содержащая утверждение или отрицание какого-либо положения относительно предметов, явлений или их свойств.</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уждения могут быть:</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тин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лож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щи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част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единичным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тинные суждения – это объективно верные суждения. Ложные суждения – это суждения не соответствующие объективной реальности. Суждения бывают общими, частными и единичными. В общих суждениях что-либо утверждается (или отрицается) относительно всех предметов данной группы, данного класса, например: "Все рыбы дышат жабрами". В частных суждениях утверждение или отрицание относится уже не ко всем, а лишь к некоторым предметам, например: "Некоторые студенты – отличники". В единичных суждениях – только к одному, например: "Этот ученик плохо выучил урок".</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Умозаключение – это выведение из одного или нескольких суждений нового суждения. Умозаключение – такая форма мышления, в процессе которой человек, сопоставляя и анализируя различные суждения, выводит из них новое суждение. Типичный пример умозаключения – доказательство геометрических теорем.</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ходные суждения, из которых выводится, извлекается другое суждение, называют посылками умозаключения. Простейшей и типичной формой вывода на основе частной и общей посылок является силлогизм. Примером силлогизма может служить следующее рассуждение: "Все металлы – электропроводны. Олово – металл. Следовательно, олово – электропроводно". Различают умозаключени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ндуктивно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едуктивно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 аналогии.</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ндуктивным называется такое умозаключение, в котором рассуждение идет от единичных фактов к общему выводу. Дедуктивным называется такое умозаключение, в котором рассуждение осуществляется в обратном порядке индукции, т.е. от общих фактов к единичному выводу. Аналогией называется такое умозаключение, в котором вывод делается на основании частичного сходства между явлениями, без достаточного исследования всех условий.</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ъяснение, отвлеченные теории в абстрактных понятиях и такие же абстрактные закономерности на этой ступени развития мышления еще малодоступны. В единстве представления и понятия господствующим является еще представление. Все мышление ребенка – доступные ему понятия, суждения, умозаключения – получает на этой ступени развития новое строение.</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владение понятиями. Овладение научными понятиями совершается у детей в процессе обучения. Процесс овладения обобщенным понятийным содержанием научного знания, сложившегося в ходе исторического развития, является вместе с тем и процессом формирования способности детей к обобщению. Развитие способностей ребенка к обобщению является и предпосылкой и следствием его умственной деятельности, направленной на овладение содержания научных понятий, осознается ребенком с разной мерой глубины и адекватности проникновения в него, совершается как бы уступами. Уровень усвоения детьми различных понятий существенно зависит от уровня заключенного в соответствующем понятии обобщения, от близости или отдаленности от наглядного содержания, от смежности его опосредования.</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ичиной или поводом для выработки таких ошибочных понятий в значительной мере является несовершенство педагогического процесса. В большинстве исследований, посвященных тому, как дети овладевают понятиями, использовался метод определений. Метод определений не вскрывает подлинного развития понятий, а лишь учитывает их наличный состав; при этом он дает не всегда адекватную картину овладения понятиями. Дети обычно лучше оперируют понятиями, нежели дают их определение, потому что первично ребенок овладевает понятиями не терминологически, а в конкретных мыслительных операциях, применяя их в различных контекстах. Тем не менее, даже метод определений обнаруживает большой качественный сдвиг в мышлении школьника по сравнению с дошкольником. Основная линия развития мышления проявляется в том, что определения, т. е. раскрытие содержания понятия, все более высвобождаются от обусловленности субъектом и от связанности непосредственной ситуацией; определения понятий становятся все более объективными и опосредованными. Первую попытку определить предмет не только отношением его к субъекту, минуя объективные отношения предметов друг к другу, и не только посредством наглядных признаков представляют логические определения через родовое понятие. Это определение по своей структуре приближается к определениям формальной логики. Оно включает предмет в класс однородных, а не в систему связанных с ним предметов или понятий. По данным ряда исследователей, этот тип определения преобладает главным образом у младших школьников от 7 до 10 - 11 лет.</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и этом недостаточность обобщения у детей на первых порах проявляется в том, что они часто указывают не специфический признак, а частный. В таких определениях ребенок, пользуясь общими понятиями, все же оказывается связанным частной ситуацией, непосредственно ему данной: для одного двоюродный брат – это сын дяди, для другого – тети, для одного тетя – это сестра матери, для другого – сестра отца.</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олее высокой формой определения являются определения посредством включения понятия в систему определяющих его объективных связей (вместо формальных отношений подчинения). Таковы так называемые генетические определения, которые определяют физическое явление через связь с порождающими его причинами или отвлеченное понятие через систему существенных для него отношений. И такие определения могут носить не вполне обобщенный характер.</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Роль определения посредством примера по мере развития у школьника отвлеченного мышления резко падает. Поскольку путь к обобщению лежит через раскрытие связей и отношений, эта форма определений открывает большие возможности для обобщения и облегчает переход на ступень адекватного определения понятия, включающего все то и только то, что объективно существенно. Различные формы определения в реальном мышлении ребенка сосуществуют.</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уждения и умозаключения. В развитии суждений ребенка существенную роль играет расширение знаний и выработка установки мышления на истинность. Она закрепляется в школьном возрасте обучением, в процессе которого ребенку сообщаются знания и от него требуют ответов, которые оцениваются с точки зрения их правильности. Но пока познавательное проникновение в предмет неглубоко, истинным легко признается то, что исходит из авторитетного источника и потому представляется достоверным ("учитель сказал", "так написано в книге"). Положение изменяется по мере того, как углубляется познавательное проникновение в предмет, и в связи с ростом сознательности ребенок начинает устанавливать свое внутреннее отношение к истинности своих суждений.</w:t>
      </w:r>
    </w:p>
    <w:p>
      <w:pPr>
        <w:pStyle w:val="NoSpacing"/>
        <w:widowControl w:val="false"/>
        <w:spacing w:lineRule="auto" w:line="360"/>
        <w:ind w:right="-1" w:firstLine="709"/>
        <w:jc w:val="both"/>
        <w:rPr/>
      </w:pPr>
      <w:r>
        <w:rPr>
          <w:rFonts w:cs="Times New Roman" w:ascii="Times New Roman" w:hAnsi="Times New Roman"/>
          <w:sz w:val="28"/>
          <w:szCs w:val="28"/>
        </w:rPr>
        <w:t>Младший школьный возраст характеризуется обычно сугубым реализмом установок, господством интереса к конкретным фактам объективной действительности (проявляющегося в коллекционировании, составлении гербариев и пр.. Конкретные факты стоят в центре интеллектуальных интересов ребенка. Это сказывается на содержании и структуре его суждений. В них значительное место занимают, говоря языком диалектической логики, "суждения наличного бытия" и "суждения рефлексии"; из "суждений понятия" представлены преимущественно ассерторические, значительно слабее проблематические и аподиктические. Сами доказательства, к которым прибегает ребенок, сводятся сплошь и рядом к ссылке на пример. Ссылка на пример,  и аналогия являются типичными приемами, "методами" доказательства маленького школьника. Очень распространенное представление о том, что мышление ребенка характеризуется в первую очередь неспособностью раскрывать связи и давать объяснения, явно несостоятельно; наблюдения опровергают его. Для ребенка, скорее, характерна легкость, с которой он устанавливает связи и принимает любые совпадения как объяснения. Мысль ребенка работает сначала короткими замыканиями. Лишь, по мере того как ребенок, расчленяя мыслимое от действительного, начинает рассматривать свою мысль как гипотезу, т. е. положение, которое нуждается еще в проверке, суждение превращается в рассуждение и включается в процесс обоснования и умозаключения.</w:t>
      </w:r>
    </w:p>
    <w:p>
      <w:pPr>
        <w:pStyle w:val="NoSpacing"/>
        <w:widowControl w:val="false"/>
        <w:spacing w:lineRule="auto" w:line="360"/>
        <w:ind w:right="-1" w:firstLine="709"/>
        <w:jc w:val="both"/>
        <w:rPr/>
      </w:pPr>
      <w:r>
        <w:rPr>
          <w:rFonts w:cs="Times New Roman" w:ascii="Times New Roman" w:hAnsi="Times New Roman"/>
          <w:sz w:val="28"/>
          <w:szCs w:val="28"/>
        </w:rPr>
        <w:t>По данным ряда исследований, у младших школьников наблюдается значительное развитие в способности умозаключения. В первом школьном возрасте (7 - 10 лет) формируются индуктивные и дедуктивные умозаключения, раскрывающие более глубокие объективные связи, чем трансдукция у дошкольника. Но и в этом периоде: 1) умозаключения ограничены преимущественно предпосылками, данными в наблюдении. Более абстрактные умозаключения оказываются большей частью доступными, главным образом, лишь,  поскольку они могут быть совершены при помощи наглядной схемы, как, например, умозаключения о соотношении величин; 2) умозаключения, поскольку они объективны, совершаются в соответствии с определенными принципами или правилами, но не на основе этих принципов: эти общие принципы не осознаются. Поскольку логическая необходимость умозаключения не осознана, весь путь рассуждения большей частью недоступен еще пониманию.</w:t>
      </w:r>
    </w:p>
    <w:p>
      <w:pPr>
        <w:pStyle w:val="NoSpacing"/>
        <w:widowControl w:val="false"/>
        <w:spacing w:lineRule="auto" w:line="360"/>
        <w:ind w:right="-1" w:firstLine="709"/>
        <w:jc w:val="both"/>
        <w:rPr/>
      </w:pPr>
      <w:r>
        <w:rPr>
          <w:rFonts w:cs="Times New Roman" w:ascii="Times New Roman" w:hAnsi="Times New Roman"/>
          <w:sz w:val="28"/>
          <w:szCs w:val="28"/>
        </w:rPr>
        <w:t>Оперируя уже на этой ступени многообразными понятиями вещей, явлений, процессов, мышление ребенка подготавливается, таким образом, к осознанию самих понятий в их свойствах и взаимоотношениях. Тем самым внутри этой ступени мышления создаются предпосылки, возможности для перехода на следующую ступень. Эти возможности реализуются у ребенка по мере того, как в ходе обучения он овладевает системой теоретического знания.</w:t>
      </w:r>
    </w:p>
    <w:p>
      <w:pPr>
        <w:pStyle w:val="NoSpacing"/>
        <w:widowControl w:val="false"/>
        <w:spacing w:lineRule="auto" w:line="360"/>
        <w:ind w:right="-1" w:firstLine="709"/>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Spacing"/>
        <w:widowControl w:val="false"/>
        <w:numPr>
          <w:ilvl w:val="0"/>
          <w:numId w:val="2"/>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w:t>
      </w:r>
    </w:p>
    <w:p>
      <w:pPr>
        <w:pStyle w:val="NoSpacing"/>
        <w:widowControl w:val="false"/>
        <w:numPr>
          <w:ilvl w:val="0"/>
          <w:numId w:val="4"/>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роисходит дальнейшее физическое и психофизиологическое развитие ребенка, обеспечивающее возможность систематического обучения в школе;</w:t>
      </w:r>
    </w:p>
    <w:p>
      <w:pPr>
        <w:pStyle w:val="NoSpacing"/>
        <w:widowControl w:val="false"/>
        <w:numPr>
          <w:ilvl w:val="0"/>
          <w:numId w:val="4"/>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ребёнок становится «общественным» субъектом и имеет теперь социально значимые обязанности, выполнение которых получает общественную оценку;</w:t>
      </w:r>
    </w:p>
    <w:p>
      <w:pPr>
        <w:pStyle w:val="ListParagraph"/>
        <w:widowControl w:val="false"/>
        <w:numPr>
          <w:ilvl w:val="0"/>
          <w:numId w:val="4"/>
        </w:numPr>
        <w:tabs>
          <w:tab w:val="clear" w:pos="708"/>
          <w:tab w:val="left" w:pos="0" w:leader="none"/>
          <w:tab w:val="left" w:pos="938"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едущей становится учебная деятельность;</w:t>
      </w:r>
    </w:p>
    <w:p>
      <w:pPr>
        <w:pStyle w:val="NoSpacing"/>
        <w:widowControl w:val="false"/>
        <w:numPr>
          <w:ilvl w:val="0"/>
          <w:numId w:val="4"/>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роисходит появление произвольного поведения;</w:t>
      </w:r>
    </w:p>
    <w:p>
      <w:pPr>
        <w:pStyle w:val="NoSpacing"/>
        <w:widowControl w:val="false"/>
        <w:numPr>
          <w:ilvl w:val="0"/>
          <w:numId w:val="4"/>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являются возможность планирования результатов действия и рефлексия;</w:t>
      </w:r>
    </w:p>
    <w:p>
      <w:pPr>
        <w:pStyle w:val="NoSpacing"/>
        <w:widowControl w:val="false"/>
        <w:numPr>
          <w:ilvl w:val="0"/>
          <w:numId w:val="4"/>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роисходит рост стремления детей к достижениям.</w:t>
      </w:r>
    </w:p>
    <w:p>
      <w:pPr>
        <w:pStyle w:val="NoSpacing"/>
        <w:widowControl w:val="false"/>
        <w:numPr>
          <w:ilvl w:val="0"/>
          <w:numId w:val="2"/>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w:t>
      </w:r>
    </w:p>
    <w:p>
      <w:pPr>
        <w:pStyle w:val="NoSpacing"/>
        <w:widowControl w:val="false"/>
        <w:numPr>
          <w:ilvl w:val="0"/>
          <w:numId w:val="2"/>
        </w:numPr>
        <w:tabs>
          <w:tab w:val="clear" w:pos="708"/>
          <w:tab w:val="left" w:pos="0" w:leader="none"/>
          <w:tab w:val="left" w:pos="938"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Особенности мышления младших школьников:</w:t>
      </w:r>
    </w:p>
    <w:p>
      <w:pPr>
        <w:pStyle w:val="NoSpacing"/>
        <w:widowControl w:val="false"/>
        <w:tabs>
          <w:tab w:val="clear" w:pos="708"/>
          <w:tab w:val="left" w:pos="938" w:leader="none"/>
          <w:tab w:val="left" w:pos="429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е младшего школьника отличается высокими темпами его развития;</w:t>
      </w:r>
    </w:p>
    <w:p>
      <w:pPr>
        <w:pStyle w:val="NoSpacing"/>
        <w:widowControl w:val="false"/>
        <w:tabs>
          <w:tab w:val="clear" w:pos="708"/>
          <w:tab w:val="left" w:pos="938" w:leader="none"/>
          <w:tab w:val="left" w:pos="429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т структурные и качественные преобразования в интеллектуальных процессах;</w:t>
      </w:r>
    </w:p>
    <w:p>
      <w:pPr>
        <w:pStyle w:val="NoSpacing"/>
        <w:widowControl w:val="false"/>
        <w:tabs>
          <w:tab w:val="clear" w:pos="708"/>
          <w:tab w:val="left" w:pos="938" w:leader="none"/>
          <w:tab w:val="left" w:pos="429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развиваются наглядно-действенное и наглядно-образное мышление, начинает формироваться словесно-логическое.</w:t>
      </w:r>
    </w:p>
    <w:p>
      <w:pPr>
        <w:pStyle w:val="NoSpacing"/>
        <w:widowControl w:val="false"/>
        <w:numPr>
          <w:ilvl w:val="0"/>
          <w:numId w:val="3"/>
        </w:numPr>
        <w:tabs>
          <w:tab w:val="clear" w:pos="708"/>
          <w:tab w:val="left" w:pos="0" w:leader="none"/>
          <w:tab w:val="left" w:pos="938" w:leader="none"/>
        </w:tabs>
        <w:spacing w:lineRule="auto" w:line="360"/>
        <w:ind w:left="0" w:right="-1" w:firstLine="709"/>
        <w:jc w:val="both"/>
        <w:rPr/>
      </w:pPr>
      <w:r>
        <w:rPr>
          <w:rFonts w:cs="Times New Roman" w:ascii="Times New Roman" w:hAnsi="Times New Roman"/>
          <w:sz w:val="28"/>
          <w:szCs w:val="28"/>
        </w:rPr>
        <w:t>В младшем школьном возрасте развиваются все три формы мышления (понятие, суждение, умозаключение):</w:t>
      </w:r>
    </w:p>
    <w:p>
      <w:pPr>
        <w:pStyle w:val="Normal"/>
        <w:widowControl w:val="false"/>
        <w:tabs>
          <w:tab w:val="clear" w:pos="708"/>
          <w:tab w:val="left" w:pos="938"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учными понятиями совершается у детей в процессе обучения;</w:t>
      </w:r>
    </w:p>
    <w:p>
      <w:pPr>
        <w:pStyle w:val="NoSpacing"/>
        <w:widowControl w:val="false"/>
        <w:tabs>
          <w:tab w:val="clear" w:pos="708"/>
          <w:tab w:val="left" w:pos="938"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суждений ребенка существенную роль играет расширение знаний и выработка установки мышления на истинность;</w:t>
      </w:r>
    </w:p>
    <w:p>
      <w:pPr>
        <w:pStyle w:val="NoSpacing"/>
        <w:widowControl w:val="false"/>
        <w:tabs>
          <w:tab w:val="clear" w:pos="708"/>
          <w:tab w:val="left" w:pos="938" w:leader="none"/>
          <w:tab w:val="left" w:pos="429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ждение превращается в умозаключение по мере того, как ребенок, расчленяя мыслимое от действительного, начинает рассматривать свою мысль как гипотезу, т. е. положение, которое нуждается еще в провер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jc w:val="both"/>
      <w:outlineLvl w:val="0"/>
    </w:pPr>
    <w:rPr>
      <w:rFonts w:ascii="Times New Roman" w:hAnsi="Times New Roman" w:eastAsia="Times New Roman" w:cs="Times New Roman"/>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Calibri"/>
      <w:sz w:val="22"/>
      <w:szCs w:val="22"/>
      <w:lang w:val="ru-RU" w:bidi="ar-SA"/>
    </w:rPr>
  </w:style>
  <w:style w:type="character" w:styleId="HTML">
    <w:name w:val="Стандартный HTML Знак"/>
    <w:basedOn w:val="Style11"/>
    <w:qFormat/>
    <w:rPr>
      <w:rFonts w:ascii="Courier New" w:hAnsi="Courier New" w:eastAsia="Calibri" w:cs="Courier New"/>
      <w:lang w:val="ru-RU" w:bidi="ar-SA"/>
    </w:rPr>
  </w:style>
  <w:style w:type="character" w:styleId="Titlemain21">
    <w:name w:val="titlemain21"/>
    <w:basedOn w:val="Style11"/>
    <w:qFormat/>
    <w:rPr>
      <w:rFonts w:ascii="Arial" w:hAnsi="Arial" w:cs="Arial"/>
      <w:b/>
      <w:bCs/>
      <w:color w:val="660066"/>
      <w:sz w:val="18"/>
      <w:szCs w:val="18"/>
    </w:rPr>
  </w:style>
  <w:style w:type="character" w:styleId="3">
    <w:name w:val="Знак Знак3"/>
    <w:basedOn w:val="Style11"/>
    <w:qFormat/>
    <w:rPr>
      <w:sz w:val="28"/>
      <w:szCs w:val="28"/>
      <w:lang w:val="ru-RU" w:bidi="ar-SA"/>
    </w:rPr>
  </w:style>
  <w:style w:type="character" w:styleId="12">
    <w:name w:val="Знак Знак12"/>
    <w:basedOn w:val="Style11"/>
    <w:qFormat/>
    <w:rPr>
      <w:b/>
      <w:bCs/>
      <w:smallCaps/>
      <w:kern w:val="2"/>
      <w:sz w:val="32"/>
      <w:szCs w:val="32"/>
      <w:lang w:val="ru-RU" w:bidi="ar-SA"/>
    </w:rPr>
  </w:style>
  <w:style w:type="character" w:styleId="Str">
    <w:name w:val="str"/>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Обычный2"/>
    <w:qFormat/>
    <w:pPr>
      <w:widowControl w:val="false"/>
      <w:bidi w:val="0"/>
    </w:pPr>
    <w:rPr>
      <w:rFonts w:ascii="Times New Roman" w:hAnsi="Times New Roman" w:eastAsia="Calibri" w:cs="Times New Roman"/>
      <w:color w:val="auto"/>
      <w:sz w:val="18"/>
      <w:szCs w:val="20"/>
      <w:lang w:val="ru-RU" w:bidi="ar-SA" w:eastAsia="zh-CN"/>
    </w:rPr>
  </w:style>
  <w:style w:type="paragraph" w:styleId="31">
    <w:name w:val="Обычный3"/>
    <w:qFormat/>
    <w:pPr>
      <w:widowControl w:val="false"/>
      <w:bidi w:val="0"/>
    </w:pPr>
    <w:rPr>
      <w:rFonts w:ascii="Times New Roman" w:hAnsi="Times New Roman" w:eastAsia="Calibri" w:cs="Times New Roman"/>
      <w:color w:val="auto"/>
      <w:sz w:val="18"/>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240" w:before="80" w:after="0"/>
      <w:ind w:firstLine="850"/>
      <w:jc w:val="both"/>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820" w:leader="dot"/>
      </w:tabs>
      <w:spacing w:lineRule="auto" w:line="240" w:before="0" w:after="0"/>
    </w:pPr>
    <w:rPr>
      <w:rFonts w:ascii="Times New Roman" w:hAnsi="Times New Roman" w:eastAsia="Times New Roman" w:cs="Times New Roman"/>
      <w:b/>
      <w:bCs/>
      <w:caps/>
      <w:sz w:val="28"/>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1">
    <w:name w:val="FR1"/>
    <w:qFormat/>
    <w:pPr>
      <w:widowControl w:val="false"/>
      <w:bidi w:val="0"/>
      <w:snapToGrid w:val="false"/>
      <w:jc w:val="both"/>
    </w:pPr>
    <w:rPr>
      <w:rFonts w:ascii="Arial" w:hAnsi="Arial" w:eastAsia="Times New Roman" w:cs="Arial"/>
      <w:b/>
      <w:color w:val="auto"/>
      <w:sz w:val="3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36:00Z</dcterms:created>
  <dc:creator>хХх</dc:creator>
  <dc:description/>
  <cp:keywords/>
  <dc:language>en-US</dc:language>
  <cp:lastModifiedBy>МОУ СОШ 30</cp:lastModifiedBy>
  <cp:lastPrinted>2012-02-09T21:00:00Z</cp:lastPrinted>
  <dcterms:modified xsi:type="dcterms:W3CDTF">2012-10-31T00:27:00Z</dcterms:modified>
  <cp:revision>12</cp:revision>
  <dc:subject/>
  <dc:title>МИНИСТЕРСТВО ОБРАЗОВАНИЯ И НАУКИ РФ</dc:title>
</cp:coreProperties>
</file>