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EST “The place we live in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Try to gues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the place where we live in (2 variants)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the place where we cook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the place where we take a shower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the room where we sleep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the room where we have breakfast, lunch, dinner.. 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piece of furniture where we keep our clothes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is the place where there are a lot of flowers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box where we keep products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piece of furniture where we keep cups, plates…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e cook on it_____________________________________________________________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Fill in the missing letters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to…let                d…ning room               do…nstairs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fr…nt                  a…mchair                     ba…k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beh…nd              c…rta…ns                     f…replac…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rat…er                 mid…le                        co…ner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h…ll                    mir…or                         oppo…ite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l in the “stairs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Translate the sentences from Russian into Englis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ерху есть две спальни, кабинет и гости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а кухня довольно больш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мом есть большой яблоневый с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кресла стоят напротив кам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шей квартире три комн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ф для посуды стоит между плитой и сто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редине комнаты стоит ди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одильник стоит в уг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иная находится в задней части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живем в большом дом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8:00Z</dcterms:created>
  <dc:creator>Admin</dc:creator>
  <dc:description/>
  <cp:keywords/>
  <dc:language>en-US</dc:language>
  <cp:lastModifiedBy>Admin</cp:lastModifiedBy>
  <dcterms:modified xsi:type="dcterms:W3CDTF">2011-01-17T16:21:00Z</dcterms:modified>
  <cp:revision>1</cp:revision>
  <dc:subject/>
  <dc:title>TEST “The place we live in”</dc:title>
</cp:coreProperties>
</file>