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CHOOL LIFE</w:t>
      </w:r>
    </w:p>
    <w:p>
      <w:pPr>
        <w:pStyle w:val="Normal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гадайтесь, о чем идет речь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lesson where we coun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table where we sit at lesso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place where we put our book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lesson where we draw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the list (</w:t>
      </w:r>
      <w:r>
        <w:rPr/>
        <w:t>список</w:t>
      </w:r>
      <w:r>
        <w:rPr>
          <w:lang w:val="en-US"/>
        </w:rPr>
        <w:t>) of subjects which is divided into Monday, Tuesday, Wednesday…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clothes we wear at schoo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place where we can see sculptures, pictures, old thing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lesson where we can run and jum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авьте пропущенные буквы и напишите слов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nd…craft            book…a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…seum                 jo..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…mfortable           o..tdoors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…ths                    diffic…l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la…kboard             famo…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ишите слова в лесенку по теме “</w:t>
      </w:r>
      <w:r>
        <w:rPr>
          <w:b/>
          <w:lang w:val="en-US"/>
        </w:rPr>
        <w:t>School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>”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колько сейчас времени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7.30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5.30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4.30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9.30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2.30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ишите разделительный вопрос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e have English five times a week, _____________________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upils were in London last year, ______________________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y wrote a dictation at the lesson yesterday, ___________________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ildren can count well, _______________________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ildren go to school at the age of seven, 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ведите предложения на английский язы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н опаздывает на английский язык каждый день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крой окно, пожалуйст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ы играем на ковре в нашем классе каждый день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 нас ИЗО раз в недел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 нее музыка дважды в неде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  <w:t>Surname, name_______________________________________                     Form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0:00Z</dcterms:created>
  <dc:creator>Admin</dc:creator>
  <dc:description/>
  <cp:keywords/>
  <dc:language>en-US</dc:language>
  <cp:lastModifiedBy>Admin</cp:lastModifiedBy>
  <dcterms:modified xsi:type="dcterms:W3CDTF">2010-12-06T19:55:00Z</dcterms:modified>
  <cp:revision>1</cp:revision>
  <dc:subject/>
  <dc:title>SCHOOL LIFE</dc:title>
</cp:coreProperties>
</file>