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дителям о внимании и внимательности</w:t>
      </w:r>
    </w:p>
    <w:p>
      <w:pPr>
        <w:pStyle w:val="Normal"/>
        <w:shd w:fill="FFFFFF" w:val="clear"/>
        <w:spacing w:lineRule="auto" w:line="300" w:before="12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икл упражнений на развитие внимания</w:t>
      </w:r>
    </w:p>
    <w:p>
      <w:pPr>
        <w:pStyle w:val="Normal"/>
        <w:shd w:fill="FFFFFF" w:val="clear"/>
        <w:spacing w:lineRule="auto" w:line="300" w:before="5" w:after="0"/>
        <w:ind w:right="43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Упражнение 1. </w:t>
      </w:r>
      <w:r>
        <w:rPr>
          <w:rFonts w:cs="Arial" w:ascii="Arial" w:hAnsi="Arial"/>
          <w:color w:val="000000"/>
          <w:sz w:val="28"/>
          <w:szCs w:val="28"/>
        </w:rPr>
        <w:t>Для развития произвольного внимания можно пред</w:t>
        <w:softHyphen/>
        <w:t>ложить ребенку переписать без ошибок зашифрованные слова, а за</w:t>
        <w:softHyphen/>
        <w:t>тем расшифровать их. Например:</w:t>
      </w:r>
    </w:p>
    <w:p>
      <w:pPr>
        <w:pStyle w:val="Normal"/>
        <w:shd w:fill="FFFFFF" w:val="clear"/>
        <w:spacing w:lineRule="auto" w:line="300"/>
        <w:ind w:right="4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ВОРОК, АЛОКШ, КИНЕЧУ, АДОГОП, АЛКУК, ТЕЛОМАС, АНИШАМ, РОФОТЕВС, ЬЛИБОМОТВА</w:t>
      </w:r>
    </w:p>
    <w:p>
      <w:pPr>
        <w:pStyle w:val="Normal"/>
        <w:shd w:fill="FFFFFF" w:val="clear"/>
        <w:spacing w:lineRule="auto" w:line="300"/>
        <w:ind w:right="2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Упражнение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Ребенку можно предложить переписать без оши</w:t>
        <w:softHyphen/>
        <w:t>бок следующие строчки и представить себе, что могли бы означать эти слова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АММАДАМА РЕБЕРГЕ АССАМАСА ГЕСК ЛАЛЛА ЕССАНЕССАС ДАТАЛАТТА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РЕТАБЕРТА НОРАСОТАННА ДЕБАРУГА КАЛЛИХАРРА ФИЛИТАДЕРА КЛАТИМОР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ЕТАТЕРТА ГРУММОПД ЛАЙОНОСАНДЕРА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ОСТИМЕРА ОСТИМАРЕ</w:t>
      </w:r>
    </w:p>
    <w:p>
      <w:pPr>
        <w:pStyle w:val="Normal"/>
        <w:shd w:fill="FFFFFF" w:val="clear"/>
        <w:spacing w:lineRule="auto" w:line="300"/>
        <w:ind w:right="2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Упражнение 3. Корректурная проба. </w:t>
      </w:r>
      <w:r>
        <w:rPr>
          <w:rFonts w:cs="Arial" w:ascii="Arial" w:hAnsi="Arial"/>
          <w:color w:val="000000"/>
          <w:sz w:val="28"/>
          <w:szCs w:val="28"/>
        </w:rPr>
        <w:t>Ребенку можно предложить выполнить следующую работу: в таблице предложенных букв необ</w:t>
        <w:softHyphen/>
        <w:t>ходимо вычеркивать вертикальной чертой буквы А, М, К, 3. Эта таб</w:t>
        <w:softHyphen/>
        <w:t>лица называется таблицей Бурдон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НЕАФЮСТЖМПСВЮКЧФФЛОЖБЮР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ФДЛИТГЕДИШАФЯЛЗИХОЮНЗКИШ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ВЮФГРВКДУЕКБЖЯАПРСОЮТБГЕ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СНБШРМФИТЯВУЛКИБЮШЛЧБДНХ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ГОНБИЖЮАЗБОВЕХЧЮИЕЛФВАМЮ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МШДЕКТБШЛМХПЗИАРВШУДОЛБХ</w:t>
      </w:r>
    </w:p>
    <w:p>
      <w:pPr>
        <w:pStyle w:val="Normal"/>
        <w:shd w:fill="FFFFFF" w:val="clear"/>
        <w:spacing w:lineRule="auto" w:line="300" w:before="5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ОМГРЛЯЗТКЕЖПСАКТДНВТПРШ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МЮНХДКСУНФМЮЛТПСРЗШАФЧХД</w:t>
      </w:r>
    </w:p>
    <w:p>
      <w:pPr>
        <w:pStyle w:val="Normal"/>
        <w:shd w:fill="FFFFFF" w:val="clear"/>
        <w:spacing w:lineRule="auto" w:line="300" w:before="5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ЯЮИАЖДЯСУАЕНЛЖОЯЧМЖИЕУ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ХРСФСФЯУХИЮКГЕПВХСФХЧОВТЯ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ВУПМТБХФАЧЗБУЛНРКИЗГЧДИЕ</w:t>
      </w:r>
    </w:p>
    <w:p>
      <w:pPr>
        <w:pStyle w:val="Normal"/>
        <w:shd w:fill="FFFFFF" w:val="clear"/>
        <w:spacing w:lineRule="auto" w:line="300" w:before="5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ЗФОУБХШЧЖНЛЕЮШМГАВЯЖНФМБ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КДЮЯФМБНСШЛХДТБЮХВИПШУГР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ЯЖОЗХЧТВЮАКЯФСРКЕДРФХЖСП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МИЕПРШПАБЕНЖИКАФСПЮЛТВОФ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ЮШМЛСНГЕВЧЛЗСВАУОЖСНВМЗЮ</w:t>
      </w:r>
    </w:p>
    <w:p>
      <w:pPr>
        <w:pStyle w:val="Normal"/>
        <w:shd w:fill="FFFFFF" w:val="clear"/>
        <w:spacing w:lineRule="auto" w:line="300"/>
        <w:ind w:right="193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ЮХКЧАКЗБДГШЛМХБИВХТУГЧРШ</w:t>
      </w:r>
    </w:p>
    <w:p>
      <w:pPr>
        <w:pStyle w:val="Normal"/>
        <w:shd w:fill="FFFFFF" w:val="clear"/>
        <w:spacing w:lineRule="auto" w:line="300"/>
        <w:ind w:right="193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ОРШИХТТАЛБИФОМУБКГЕЧЮАЯЕ</w:t>
      </w:r>
    </w:p>
    <w:p>
      <w:pPr>
        <w:pStyle w:val="Normal"/>
        <w:shd w:fill="FFFFFF" w:val="clear"/>
        <w:spacing w:lineRule="auto" w:line="300"/>
        <w:ind w:right="193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КФЖГЕРБЗТПЧОГДТХАФПРДСЧК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ЗЯДУЖИЕГЛЖУТЗБКИДОВРАНЖИ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Упражнение 4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z w:val="28"/>
          <w:szCs w:val="28"/>
        </w:rPr>
        <w:t>ниже приведенных рядах букв можно предложить Ребенку найти «спрятавшиеся» там слова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ВРОГАЗЕТААТМНИВСЛШКТДОМРВМЧЕВНГМШЬ</w:t>
      </w:r>
    </w:p>
    <w:p>
      <w:pPr>
        <w:pStyle w:val="Normal"/>
        <w:shd w:fill="FFFFFF" w:val="clear"/>
        <w:spacing w:lineRule="auto" w:line="300" w:before="14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газета, дом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АОНСРВИКЕЫМОЧКИВЛГМЛГСТИМСНПАКЕТД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очки, пакет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ВМЛБЕРЕЗАВЛНГСТРЫИЧЕНСЩКНИГАМШВАЛ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береза, книга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НГАРСИЫПЧЬЛЩДАТКОШКААВЕСНАУЕКЫМЧСЯ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кошка, весна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НКПЕНАЛВАСКШНМТВЛДЧБЮВНЛЕСВНАОСТВ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енал, лес)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пражнение 5</w:t>
      </w:r>
      <w:r>
        <w:rPr>
          <w:rFonts w:cs="Arial" w:ascii="Arial" w:hAnsi="Arial"/>
          <w:color w:val="000000"/>
          <w:sz w:val="28"/>
          <w:szCs w:val="28"/>
        </w:rPr>
        <w:t>. Ребенку предлагается разделить «склеенные» между собой слов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АРКОРЗИНАБОТИНКИБИНОКЛЬЕДАОБЕЗЬЯНА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НИГАРУКАЕЛЬЧАСЫТРАМВАЙСАМОВАРЛУЧИГРАОКНО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пражнение 6</w:t>
      </w:r>
      <w:r>
        <w:rPr>
          <w:rFonts w:cs="Arial" w:ascii="Arial" w:hAnsi="Arial"/>
          <w:color w:val="000000"/>
          <w:sz w:val="28"/>
          <w:szCs w:val="28"/>
        </w:rPr>
        <w:t>. Ребенку предлагается разделить «склеенные» меж</w:t>
        <w:softHyphen/>
        <w:t>ду собой предложения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ЛАЗИМАЗИМОЙХОЛОДНОМОРОЗЩИПЛЕТЩЕКИПОГОДАХОРО-ШАЯСВЕТИТСОЛНЦЕДЕТИРАДУЮТСЯТЕПЛЫМЛУЧАМ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пражнение 7.</w:t>
      </w:r>
      <w:r>
        <w:rPr>
          <w:rFonts w:cs="Arial" w:ascii="Arial" w:hAnsi="Arial"/>
          <w:color w:val="000000"/>
          <w:sz w:val="28"/>
          <w:szCs w:val="28"/>
        </w:rPr>
        <w:t xml:space="preserve"> Ребенку предлагается вычеркнуть повторяющиеся слова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РЕСОЛНЦЕЛЕСВОДАМОРЕЗЕМЛЯСОЛНЦЕЛУЧНЕБОВОДАРЫБАЛЕСУТКАМОРЕСОЛНЦЕПАРОХОДВОДАЗЕМЛЯПОХОДМОРЕЛИСКРЫБАНЕБОДЕТИМОРЕ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пражнение 8.</w:t>
      </w:r>
      <w:r>
        <w:rPr>
          <w:rFonts w:cs="Arial" w:ascii="Arial" w:hAnsi="Arial"/>
          <w:color w:val="000000"/>
          <w:sz w:val="28"/>
          <w:szCs w:val="28"/>
        </w:rPr>
        <w:t xml:space="preserve"> Ребенку предлагается расставить числа в порядке возрастаниям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, 8, 1, 6, 4, 12, 7, 2, 1, 8, 16, 4, 3, 2, 0, 5, 2, 8, 5, 7,18, 22, 11, 16, 8, 13, 8, 6, 19, 21, 15, 17, 12, 14, 30, 27, 32, 6, 4, 8, 19, 42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пражнение 9.</w:t>
      </w:r>
      <w:r>
        <w:rPr>
          <w:rFonts w:cs="Arial" w:ascii="Arial" w:hAnsi="Arial"/>
          <w:color w:val="000000"/>
          <w:sz w:val="28"/>
          <w:szCs w:val="28"/>
        </w:rPr>
        <w:t xml:space="preserve"> Ребенку предлагается найти 12 ошибок в приве</w:t>
        <w:softHyphen/>
        <w:t>денных ниже примерах: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6"/>
        <w:gridCol w:w="2646"/>
        <w:gridCol w:w="2646"/>
      </w:tblGrid>
      <w:tr>
        <w:trPr>
          <w:trHeight w:val="47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+ 12 = 1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8=1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+ 4 = 22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+ 3=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+ 8 = 2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-4 = 9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-9 = 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+ 9 = 2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-2=11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-6 = 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+ 9=2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4 = 11</w:t>
            </w:r>
          </w:p>
        </w:tc>
      </w:tr>
      <w:tr>
        <w:trPr>
          <w:trHeight w:val="47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2=1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 + 5 =2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-4=16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+5 = 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-9 = 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-9 = 3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+ 17 = 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+ 18 = 2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+11 = 13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+ 18 = 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 + 15 = 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-8=10</w:t>
            </w:r>
          </w:p>
        </w:tc>
      </w:tr>
      <w:tr>
        <w:trPr>
          <w:trHeight w:val="47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-5 = 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-7 = 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-7=13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 + 7 = 2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-6=1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+ 13 = 18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-8 = 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+ 6 = 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-5 = 8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-4=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 + 9 = 2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-2=14</w:t>
            </w:r>
          </w:p>
        </w:tc>
      </w:tr>
    </w:tbl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пражнение 10</w:t>
      </w:r>
      <w:r>
        <w:rPr>
          <w:rFonts w:cs="Arial" w:ascii="Arial" w:hAnsi="Arial"/>
          <w:color w:val="000000"/>
          <w:sz w:val="28"/>
          <w:szCs w:val="28"/>
        </w:rPr>
        <w:t>. Предложите своему ребенку решить следующую задачу: на столе лежали книга, ручка, краски, фломастер, тушь. Один предмет убрали и заменили другим. И оказалось, что на столе лежат ручка, тушь, ластик, книга, краски. Что убрали со стола и что положили на стол?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пражнение 11.</w:t>
      </w:r>
      <w:r>
        <w:rPr>
          <w:b/>
          <w:bCs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ма попросила сына купить в магазине мясо, мыло, спички. Сын купил по просьбе мамы масло, сало, спички, мясо. Что же он забыл купить?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емые папы и мамы! Помните, что внимание — один из са</w:t>
        <w:softHyphen/>
        <w:t>мых важных психических процессов. Внимание является важной со</w:t>
        <w:softHyphen/>
        <w:t>ставной частью результативности учебной деятельности вашего ре</w:t>
        <w:softHyphen/>
        <w:t>бенка. Для того чтобы ваш ребенок был внимательным, старайтесь помочь'ему тренировать его внимание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основе внимания лежит интерес. Чем интереснее и разнообраз</w:t>
        <w:softHyphen/>
        <w:t>нее будут игры и забавы, которые вы предлагаете ребенку, тем боль</w:t>
        <w:softHyphen/>
        <w:t>ше шансов развить произвольное внимание ребенка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я внимание своего ребенка, учитывайте круг его увлечений. Отталкиваясь от его увлечений, привлекайте его внимание к дру</w:t>
        <w:softHyphen/>
        <w:t>гим процессам и явлениям, связанным с его увлечениями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оянно тренируйте внимание своего ребенка. Используйте для этого прогулки на свежем воздухе, походы, любую возможность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я внимание ребенка, не назидайте и не фиксируйте его не</w:t>
        <w:softHyphen/>
        <w:t>удачи. Больше внимание обращайте на достигнутые им успехи!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имулируйте интерес к развитию внимания собственным приме</w:t>
        <w:softHyphen/>
        <w:t>ром и примерами из жизни других людей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емейном кругу демонстрируйте достижения ребенка по разви</w:t>
        <w:softHyphen/>
        <w:t>тию собственного внимани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беритесь терпения и не ждите немедленных, успешных резуль</w:t>
        <w:softHyphen/>
        <w:t>татов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8:00Z</dcterms:created>
  <dc:creator>Наталья Н. Баранова</dc:creator>
  <dc:description/>
  <cp:keywords/>
  <dc:language>en-US</dc:language>
  <cp:lastModifiedBy>Наталья</cp:lastModifiedBy>
  <dcterms:modified xsi:type="dcterms:W3CDTF">2012-11-05T11:28:00Z</dcterms:modified>
  <cp:revision>2</cp:revision>
  <dc:subject/>
  <dc:title>Родителям о внимании и внимательности</dc:title>
</cp:coreProperties>
</file>