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ge">
                  <wp:posOffset>702310</wp:posOffset>
                </wp:positionV>
                <wp:extent cx="6016625" cy="22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16pt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7.9pt;mso-wrap-distance-left:0pt;mso-wrap-distance-right:0pt;mso-wrap-distance-top:0pt;mso-wrap-distance-bottom:0pt;margin-top:55.3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16pt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ge">
                  <wp:posOffset>938530</wp:posOffset>
                </wp:positionV>
                <wp:extent cx="6074410" cy="5751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296"/>
                              <w:ind w:left="340" w:right="165" w:hanging="0"/>
                              <w:rPr/>
                            </w:pPr>
                            <w:r>
                              <w:rPr/>
                              <w:t>Методическая работа.</w:t>
                              <w:br/>
                              <w:t>Практические рекомендации другим учителя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/>
                              <w:t>1 .Работая над программой Шпикаловой, рекомендую в 1 классе использовать</w:t>
                              <w:br/>
                              <w:t>на уроке «Плетение разноцветных ковриков». Знаки земли.Земля,вода,горы.</w:t>
                              <w:br/>
                              <w:t>Или распаханное пол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1720" w:hanging="0"/>
                              <w:jc w:val="left"/>
                              <w:rPr/>
                            </w:pPr>
                            <w:r>
                              <w:rPr/>
                              <w:t>Потому как самый первый опыт запоминается детьми лучше, чем</w:t>
                              <w:br/>
                              <w:t>последующие, как и первый учител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6" w:leader="none"/>
                              </w:tabs>
                              <w:spacing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/>
                              <w:t>Когда</w:t>
                              <w:tab/>
                              <w:t>плетешь коврик, а потом пытаешься дать рисунок, то детям это уже</w:t>
                              <w:br/>
                              <w:t>не очень интересно.А когда сразу плетешь, используя основу и создаешь</w:t>
                              <w:br/>
                              <w:t>узор, детям очень нравиться.Но при этом не надо всех заставлять делать узор</w:t>
                              <w:br/>
                              <w:t>плетение «распаханное поле».У некоторых детей в 1 классе еще (в ноябре</w:t>
                              <w:br/>
                              <w:t>месяце) плохо развита мелкая моторика,внимательность, счет до 10 не</w:t>
                              <w:br/>
                              <w:t>усвоен. Поэтому используется плетение какое предложила Шпикалова (как</w:t>
                              <w:br/>
                              <w:t>знак земли). Для более способных детей, я предлагаю более сильную работу,</w:t>
                              <w:br/>
                              <w:t>из 24 человек половина класса справилась с рисунком, а половина класса</w:t>
                              <w:br/>
                              <w:t>выбрала более легкий вариант. Поэтому учитывается индивидуальность</w:t>
                              <w:br/>
                              <w:t>детей, к чему сейчас призывают учител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8" w:leader="none"/>
                              </w:tabs>
                              <w:spacing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/>
                              <w:t>При</w:t>
                              <w:tab/>
                              <w:t>знакомстве с крестьянской вышивкой лучше начинать работу с шва</w:t>
                              <w:br/>
                              <w:t>«роспись», так как это самая древняя вышивка, т.е. шов.Начинать знакомство</w:t>
                              <w:br/>
                              <w:t>с рубахи, так как первая одежда до 13 лет у мальчиков и девочек была только</w:t>
                              <w:br/>
                              <w:t>рубаха. Повседневная одеж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22" w:leader="none"/>
                              </w:tabs>
                              <w:spacing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/>
                              <w:t>На</w:t>
                              <w:tab/>
                              <w:t>уроках математики очень хорошо использовать рисунок конь-огонь или</w:t>
                              <w:br/>
                              <w:t>другие рисунки, считая клеточки.Получаются рисунки. При этом дети очень</w:t>
                              <w:br/>
                              <w:t>аккуратны и внимательны. И с удовольствием рисуют и даже не хотят</w:t>
                              <w:br/>
                              <w:t>отдавать свои работы. Детям не интересно просто считать в воздухе, а</w:t>
                              <w:br/>
                              <w:t>интереснее когда цифры оживают (как живая математика) и (связь с</w:t>
                              <w:br/>
                              <w:t>кончиками пальцев) и превращаются в изобра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452.85pt;mso-wrap-distance-left:0pt;mso-wrap-distance-right:0pt;mso-wrap-distance-top:0pt;mso-wrap-distance-bottom:0pt;margin-top:73.9pt;mso-position-vertical-relative:page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296"/>
                        <w:ind w:left="340" w:right="165" w:hanging="0"/>
                        <w:rPr/>
                      </w:pPr>
                      <w:r>
                        <w:rPr/>
                        <w:t>Методическая работа.</w:t>
                        <w:br/>
                        <w:t>Практические рекомендации другим учителя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20" w:right="320" w:hanging="0"/>
                        <w:jc w:val="left"/>
                        <w:rPr/>
                      </w:pPr>
                      <w:r>
                        <w:rPr/>
                        <w:t>1 .Работая над программой Шпикаловой, рекомендую в 1 классе использовать</w:t>
                        <w:br/>
                        <w:t>на уроке «Плетение разноцветных ковриков». Знаки земли.Земля,вода,горы.</w:t>
                        <w:br/>
                        <w:t>Или распаханное поле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1720" w:hanging="0"/>
                        <w:jc w:val="left"/>
                        <w:rPr/>
                      </w:pPr>
                      <w:r>
                        <w:rPr/>
                        <w:t>Потому как самый первый опыт запоминается детьми лучше, чем</w:t>
                        <w:br/>
                        <w:t>последующие, как и первый учител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16" w:leader="none"/>
                        </w:tabs>
                        <w:spacing w:before="0" w:after="0"/>
                        <w:ind w:left="20" w:right="320" w:hanging="0"/>
                        <w:jc w:val="left"/>
                        <w:rPr/>
                      </w:pPr>
                      <w:r>
                        <w:rPr/>
                        <w:t>Когда</w:t>
                        <w:tab/>
                        <w:t>плетешь коврик, а потом пытаешься дать рисунок, то детям это уже</w:t>
                        <w:br/>
                        <w:t>не очень интересно.А когда сразу плетешь, используя основу и создаешь</w:t>
                        <w:br/>
                        <w:t>узор, детям очень нравиться.Но при этом не надо всех заставлять делать узор</w:t>
                        <w:br/>
                        <w:t>плетение «распаханное поле».У некоторых детей в 1 классе еще (в ноябре</w:t>
                        <w:br/>
                        <w:t>месяце) плохо развита мелкая моторика,внимательность, счет до 10 не</w:t>
                        <w:br/>
                        <w:t>усвоен. Поэтому используется плетение какое предложила Шпикалова (как</w:t>
                        <w:br/>
                        <w:t>знак земли). Для более способных детей, я предлагаю более сильную работу,</w:t>
                        <w:br/>
                        <w:t>из 24 человек половина класса справилась с рисунком, а половина класса</w:t>
                        <w:br/>
                        <w:t>выбрала более легкий вариант. Поэтому учитывается индивидуальность</w:t>
                        <w:br/>
                        <w:t>детей, к чему сейчас призывают учител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8" w:leader="none"/>
                        </w:tabs>
                        <w:spacing w:before="0" w:after="0"/>
                        <w:ind w:left="20" w:right="320" w:hanging="0"/>
                        <w:jc w:val="left"/>
                        <w:rPr/>
                      </w:pPr>
                      <w:r>
                        <w:rPr/>
                        <w:t>При</w:t>
                        <w:tab/>
                        <w:t>знакомстве с крестьянской вышивкой лучше начинать работу с шва</w:t>
                        <w:br/>
                        <w:t>«роспись», так как это самая древняя вышивка, т.е. шов.Начинать знакомство</w:t>
                        <w:br/>
                        <w:t>с рубахи, так как первая одежда до 13 лет у мальчиков и девочек была только</w:t>
                        <w:br/>
                        <w:t>рубаха. Повседневная одеж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22" w:leader="none"/>
                        </w:tabs>
                        <w:spacing w:before="0" w:after="0"/>
                        <w:ind w:left="20" w:right="320" w:hanging="0"/>
                        <w:jc w:val="left"/>
                        <w:rPr/>
                      </w:pPr>
                      <w:r>
                        <w:rPr/>
                        <w:t>На</w:t>
                        <w:tab/>
                        <w:t>уроках математики очень хорошо использовать рисунок конь-огонь или</w:t>
                        <w:br/>
                        <w:t>другие рисунки, считая клеточки.Получаются рисунки. При этом дети очень</w:t>
                        <w:br/>
                        <w:t>аккуратны и внимательны. И с удовольствием рисуют и даже не хотят</w:t>
                        <w:br/>
                        <w:t>отдавать свои работы. Детям не интересно просто считать в воздухе, а</w:t>
                        <w:br/>
                        <w:t>интереснее когда цифры оживают (как живая математика) и (связь с</w:t>
                        <w:br/>
                        <w:t>кончиками пальцев) и превращаются в изображ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6pt">
    <w:name w:val="Колонтитул + 16 pt"/>
    <w:basedOn w:val="Style15"/>
    <w:qFormat/>
    <w:rPr>
      <w:spacing w:val="4"/>
      <w:sz w:val="30"/>
      <w:szCs w:val="30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-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color w:val="000000"/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45:00Z</dcterms:created>
  <dc:creator>SamLab.ws</dc:creator>
  <dc:description/>
  <cp:keywords/>
  <dc:language>en-US</dc:language>
  <cp:lastModifiedBy>SamLab.ws</cp:lastModifiedBy>
  <dcterms:modified xsi:type="dcterms:W3CDTF">2012-01-31T16:46:00Z</dcterms:modified>
  <cp:revision>1</cp:revision>
  <dc:subject/>
  <dc:title/>
</cp:coreProperties>
</file>