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732790</wp:posOffset>
                </wp:positionV>
                <wp:extent cx="7174865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TrebuchetM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18.7pt;mso-wrap-distance-left:0pt;mso-wrap-distance-right:0pt;mso-wrap-distance-top:0pt;mso-wrap-distance-bottom:0pt;margin-top:57.7pt;mso-position-vertical-relative:page;margin-left:20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2"/>
                        <w:rPr/>
                      </w:pPr>
                      <w:r>
                        <w:rPr>
                          <w:rStyle w:val="TrebuchetM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973455</wp:posOffset>
                </wp:positionV>
                <wp:extent cx="7136765" cy="765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40" w:right="460" w:hanging="0"/>
                              <w:rPr/>
                            </w:pPr>
                            <w:r>
                              <w:rPr/>
                              <w:t>Чёрный цвет - цвет кровной мести, символическое употребление цветов является языком,</w:t>
                              <w:br/>
                              <w:t>традиционным средством передачи идеи и душевных состояний. Зло, темнота, страдания,</w:t>
                              <w:br/>
                              <w:t>несчастье, болезнь, смер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460" w:hanging="0"/>
                              <w:rPr/>
                            </w:pPr>
                            <w:r>
                              <w:rPr/>
                              <w:t>Зловещий цвет ворона - воспринимается как приобретённый от соприкосновения с огнём</w:t>
                              <w:br/>
                              <w:t>(или дым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1280" w:hanging="0"/>
                              <w:jc w:val="left"/>
                              <w:rPr/>
                            </w:pPr>
                            <w:r>
                              <w:rPr/>
                              <w:t>Чёрный - чисто животное начало. Смерть, обмороки, сон, тьма. Это эмблема всего</w:t>
                              <w:br/>
                              <w:t>скрытого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/>
                              <w:t>тайного, тёмного, неизвестного, это зло и дурные вещи, отсутствие удачи, чистоты, белизны,</w:t>
                              <w:br/>
                              <w:t>и несчастье, болезнь и смерть, вдовств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460" w:hanging="0"/>
                              <w:rPr/>
                            </w:pPr>
                            <w:r>
                              <w:rPr/>
                              <w:t>Чёрный цвет и подземный мир в Индии. Вода и дождь. Он надевает чёрную одежду ибо</w:t>
                              <w:br/>
                              <w:t>такова природа дожд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300"/>
                              <w:ind w:left="40" w:right="7" w:hanging="0"/>
                              <w:rPr/>
                            </w:pPr>
                            <w:r>
                              <w:rPr/>
                              <w:t>Чёрный цвет - это цвет самого тёмного времени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/>
                              <w:t>Белый цвет - цвет добра, исцеления, удачи, победы над злыми духами, цвет преумножения,</w:t>
                              <w:br/>
                              <w:t>очищения, приобщения к миру добрых духов и культу предков, которым они приписывали</w:t>
                              <w:br/>
                              <w:t>большое влияние на все свои де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140" w:hanging="0"/>
                              <w:jc w:val="left"/>
                              <w:rPr/>
                            </w:pPr>
                            <w:r>
                              <w:rPr/>
                              <w:t>Быть белым - значит быть чистым, безбедность и отсутствие неудач, воспитание, власть и</w:t>
                              <w:br/>
                              <w:t>сила, отсутствие смерти и слёз, встреча с духами предков и поминание их дарами.</w:t>
                              <w:br/>
                              <w:t>Жизнь и здоровье, зачатие или рождение ребёнка, смех, как знак дружелюбной</w:t>
                              <w:br/>
                              <w:t>общественности (у стариков волосы белеют, созревание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1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Быть белым - значит быть в правильных отношениях с</w:t>
                              <w:br/>
                              <w:t>животными и мёртвыми, а значит быть здоровым и невредимым.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/>
                              <w:ind w:left="40" w:right="5720" w:hanging="0"/>
                              <w:rPr/>
                            </w:pPr>
                            <w:r>
                              <w:rPr/>
                              <w:t>Белизна это цвет всеобщей осведомленности.</w:t>
                              <w:br/>
                              <w:t>Белый как дневной свет и от солнца и от луны.</w:t>
                              <w:br/>
                              <w:t>Красный и белый выражают сопоставл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23"/>
                              <w:ind w:left="40" w:right="7" w:hanging="0"/>
                              <w:rPr/>
                            </w:pPr>
                            <w:r>
                              <w:rPr/>
                              <w:t>Белый феет, когда в (холодных) красках тёплых, и в холодных - согревае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70" w:before="0" w:after="0"/>
                              <w:ind w:left="40" w:right="7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/>
                              <w:t>Белый - предки - традиции - прошлое - память.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40" w:right="7" w:hanging="0"/>
                              <w:rPr/>
                            </w:pPr>
                            <w:r>
                              <w:rPr/>
                              <w:t>Русские синонимы притвориться, перекрасить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40" w:right="1280" w:hanging="0"/>
                              <w:jc w:val="left"/>
                              <w:rPr/>
                            </w:pPr>
                            <w:r>
                              <w:rPr/>
                              <w:t>Белый соотноситься с женщинами, как хранительницами мифов. Именно женщины</w:t>
                              <w:br/>
                              <w:t>красятся в белый цвет и носят белые одея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460" w:hanging="0"/>
                              <w:rPr/>
                            </w:pPr>
                            <w:r>
                              <w:rPr/>
                              <w:t>Белый цвет - это когда покойник уходит в прошлое, ему подобает быть одетым в белые</w:t>
                              <w:br/>
                              <w:t>одеж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40" w:right="3680" w:hanging="0"/>
                              <w:jc w:val="left"/>
                              <w:rPr/>
                            </w:pPr>
                            <w:r>
                              <w:rPr/>
                              <w:t>Смерть - как возрождение в новом качестве.</w:t>
                              <w:br/>
                              <w:t>В красные и чёрные цвета раскрашиваются только живые.</w:t>
                              <w:br/>
                              <w:t>Белым цветом могли краситься только мёртвые, духи предков.</w:t>
                              <w:br/>
                              <w:t>Вода считается белой, так как очищает человека от гря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602.4pt;mso-wrap-distance-left:0pt;mso-wrap-distance-right:0pt;mso-wrap-distance-top:0pt;mso-wrap-distance-bottom:0pt;margin-top:76.65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40" w:right="460" w:hanging="0"/>
                        <w:rPr/>
                      </w:pPr>
                      <w:r>
                        <w:rPr/>
                        <w:t>Чёрный цвет - цвет кровной мести, символическое употребление цветов является языком,</w:t>
                        <w:br/>
                        <w:t>традиционным средством передачи идеи и душевных состояний. Зло, темнота, страдания,</w:t>
                        <w:br/>
                        <w:t>несчастье, болезнь, смерть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460" w:hanging="0"/>
                        <w:rPr/>
                      </w:pPr>
                      <w:r>
                        <w:rPr/>
                        <w:t>Зловещий цвет ворона - воспринимается как приобретённый от соприкосновения с огнём</w:t>
                        <w:br/>
                        <w:t>(или дым)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1280" w:hanging="0"/>
                        <w:jc w:val="left"/>
                        <w:rPr/>
                      </w:pPr>
                      <w:r>
                        <w:rPr/>
                        <w:t>Чёрный - чисто животное начало. Смерть, обмороки, сон, тьма. Это эмблема всего</w:t>
                        <w:br/>
                        <w:t>скрытого,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140" w:hanging="0"/>
                        <w:jc w:val="left"/>
                        <w:rPr/>
                      </w:pPr>
                      <w:r>
                        <w:rPr/>
                        <w:t>тайного, тёмного, неизвестного, это зло и дурные вещи, отсутствие удачи, чистоты, белизны,</w:t>
                        <w:br/>
                        <w:t>и несчастье, болезнь и смерть, вдовство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460" w:hanging="0"/>
                        <w:rPr/>
                      </w:pPr>
                      <w:r>
                        <w:rPr/>
                        <w:t>Чёрный цвет и подземный мир в Индии. Вода и дождь. Он надевает чёрную одежду ибо</w:t>
                        <w:br/>
                        <w:t>такова природа дожд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300"/>
                        <w:ind w:left="40" w:right="7" w:hanging="0"/>
                        <w:rPr/>
                      </w:pPr>
                      <w:r>
                        <w:rPr/>
                        <w:t>Чёрный цвет - это цвет самого тёмного времени года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140" w:hanging="0"/>
                        <w:jc w:val="left"/>
                        <w:rPr/>
                      </w:pPr>
                      <w:r>
                        <w:rPr/>
                        <w:t>Белый цвет - цвет добра, исцеления, удачи, победы над злыми духами, цвет преумножения,</w:t>
                        <w:br/>
                        <w:t>очищения, приобщения к миру добрых духов и культу предков, которым они приписывали</w:t>
                        <w:br/>
                        <w:t>большое влияние на все свои дела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140" w:hanging="0"/>
                        <w:jc w:val="left"/>
                        <w:rPr/>
                      </w:pPr>
                      <w:r>
                        <w:rPr/>
                        <w:t>Быть белым - значит быть чистым, безбедность и отсутствие неудач, воспитание, власть и</w:t>
                        <w:br/>
                        <w:t>сила, отсутствие смерти и слёз, встреча с духами предков и поминание их дарами.</w:t>
                        <w:br/>
                        <w:t>Жизнь и здоровье, зачатие или рождение ребёнка, смех, как знак дружелюбной</w:t>
                        <w:br/>
                        <w:t>общественности (у стариков волосы белеют, созревание)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140" w:hanging="0"/>
                        <w:rPr/>
                      </w:pPr>
                      <w:bookmarkStart w:id="2" w:name="bookmark0"/>
                      <w:r>
                        <w:rPr/>
                        <w:t>Быть белым - значит быть в правильных отношениях с</w:t>
                        <w:br/>
                        <w:t>животными и мёртвыми, а значит быть здоровым и невредимым.</w:t>
                      </w:r>
                      <w:bookmarkEnd w:id="2"/>
                    </w:p>
                    <w:p>
                      <w:pPr>
                        <w:pStyle w:val="TextBody"/>
                        <w:shd w:fill="auto" w:val="clear"/>
                        <w:spacing w:lineRule="exact" w:line="324"/>
                        <w:ind w:left="40" w:right="5720" w:hanging="0"/>
                        <w:rPr/>
                      </w:pPr>
                      <w:r>
                        <w:rPr/>
                        <w:t>Белизна это цвет всеобщей осведомленности.</w:t>
                        <w:br/>
                        <w:t>Белый как дневной свет и от солнца и от луны.</w:t>
                        <w:br/>
                        <w:t>Красный и белый выражают сопоставлен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23"/>
                        <w:ind w:left="40" w:right="7" w:hanging="0"/>
                        <w:rPr/>
                      </w:pPr>
                      <w:r>
                        <w:rPr/>
                        <w:t>Белый феет, когда в (холодных) красках тёплых, и в холодных - согревае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70" w:before="0" w:after="0"/>
                        <w:ind w:left="40" w:right="7" w:hanging="0"/>
                        <w:jc w:val="both"/>
                        <w:rPr/>
                      </w:pPr>
                      <w:bookmarkStart w:id="3" w:name="bookmark1"/>
                      <w:r>
                        <w:rPr/>
                        <w:t>Белый - предки - традиции - прошлое - память.</w:t>
                      </w:r>
                      <w:bookmarkEnd w:id="3"/>
                    </w:p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40" w:right="7" w:hanging="0"/>
                        <w:rPr/>
                      </w:pPr>
                      <w:r>
                        <w:rPr/>
                        <w:t>Русские синонимы притвориться, перекрасить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60"/>
                        <w:ind w:left="40" w:right="1280" w:hanging="0"/>
                        <w:jc w:val="left"/>
                        <w:rPr/>
                      </w:pPr>
                      <w:r>
                        <w:rPr/>
                        <w:t>Белый соотноситься с женщинами, как хранительницами мифов. Именно женщины</w:t>
                        <w:br/>
                        <w:t>красятся в белый цвет и носят белые одеяния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460" w:hanging="0"/>
                        <w:rPr/>
                      </w:pPr>
                      <w:r>
                        <w:rPr/>
                        <w:t>Белый цвет - это когда покойник уходит в прошлое, ему подобает быть одетым в белые</w:t>
                        <w:br/>
                        <w:t>одежды.</w:t>
                      </w:r>
                    </w:p>
                    <w:p>
                      <w:pPr>
                        <w:pStyle w:val="TextBody"/>
                        <w:shd w:fill="auto" w:val="clear"/>
                        <w:ind w:left="40" w:right="3680" w:hanging="0"/>
                        <w:jc w:val="left"/>
                        <w:rPr/>
                      </w:pPr>
                      <w:r>
                        <w:rPr/>
                        <w:t>Смерть - как возрождение в новом качестве.</w:t>
                        <w:br/>
                        <w:t>В красные и чёрные цвета раскрашиваются только живые.</w:t>
                        <w:br/>
                        <w:t>Белым цветом могли краситься только мёртвые, духи предков.</w:t>
                        <w:br/>
                        <w:t>Вода считается белой, так как очищает человека от гряз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pacing w:val="-9"/>
      <w:sz w:val="29"/>
      <w:szCs w:val="29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463" w:before="60" w:after="0"/>
      <w:outlineLvl w:val="0"/>
    </w:pPr>
    <w:rPr>
      <w:rFonts w:ascii="Times New Roman" w:hAnsi="Times New Roman" w:cs="Times New Roman"/>
      <w:color w:val="000000"/>
      <w:sz w:val="37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4:00Z</dcterms:created>
  <dc:creator>SamLab.ws</dc:creator>
  <dc:description/>
  <cp:keywords/>
  <dc:language>en-US</dc:language>
  <cp:lastModifiedBy>SamLab.ws</cp:lastModifiedBy>
  <dcterms:modified xsi:type="dcterms:W3CDTF">2012-02-01T14:05:00Z</dcterms:modified>
  <cp:revision>1</cp:revision>
  <dc:subject/>
  <dc:title/>
</cp:coreProperties>
</file>