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НКЕТА ДЛЯ РОДИТЕЛЕЙ, БУДУЩИХ ПЕРВ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сведения о ребенке и сем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амилия, имя, отчество, дата рождения реб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акой ребенок по счету в семье?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еречислите возраст других детей вашей семьи)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ещал ли ребенок дошкольное образовательное учреждение (если «да», то в течение скольких лет и какое ДОУ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асто ли ребенок болеет, какие тяжелые заболевания и травмы перенес?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обратить внимание учител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остав семь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ть: а) фамилия, имя, отчество 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ие 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то работы 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 а) фамилия, имя, отчество 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ие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то работы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______________________________________ тел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Адрес места жительства: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воспитания ребенка в семье, его склонности и интере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Чем больше всего любит заниматься ваш ребен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 кем чаще всего ребенок проводит время? 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Есть ли у ребенка рабочее место для занятий ( Своя комната, уголок шк-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зов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акие кружки, секции посещает ребенок? 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Какие кружки вы бы желали, чтобы ребенок посещал?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ровень развития у ребенка навыков и ум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3.1. Ваш ребенок помогает в работе по дому? 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 Подчеркните:    Умеет читать полными словами, слогами, знает буквы,   пытается сливать слоги, не знает бук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Шаг к сотрудничеству</w:t>
      </w:r>
    </w:p>
    <w:p>
      <w:pPr>
        <w:pStyle w:val="Normal"/>
        <w:rPr/>
      </w:pPr>
      <w:r>
        <w:rPr>
          <w:color w:val="000000"/>
          <w:sz w:val="28"/>
          <w:szCs w:val="28"/>
        </w:rPr>
        <w:t>4.1. Какие качества и способности вашего ребенка вы особенно цен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От каких дурных привычек вы стремитесь отучить вашего ребе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Чем вы можете помочь учителю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Есть ли дома выход в ИНТЕРНЕТ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2:00Z</dcterms:created>
  <dc:creator>пользователь</dc:creator>
  <dc:description/>
  <cp:keywords/>
  <dc:language>en-US</dc:language>
  <cp:lastModifiedBy>Антон</cp:lastModifiedBy>
  <cp:lastPrinted>2011-01-29T09:44:00Z</cp:lastPrinted>
  <dcterms:modified xsi:type="dcterms:W3CDTF">2012-08-19T07:06:00Z</dcterms:modified>
  <cp:revision>13</cp:revision>
  <dc:subject/>
  <dc:title>Анкета для родителей первоклассников</dc:title>
</cp:coreProperties>
</file>