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ИЗОБРАЗИТЕЛЬНОГО ИСКУССТВА ВО 2 КЛАС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итель изобразительного искусства Задесенец Татьяна Сергеевна – учитель высшей категории с.Покровка Октябрьского район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Художники-анималисты». Лепка по памяти и представлению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зрительные представления, зрительную памя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: Учить лепить животных, передавать пропорции, особенности конструктивно-анатомического строения объемной фигуры; развивать глазомер, цветоощущение; воспитывать бережное отношение к животным; воспитывать взаимопомощь,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Ну, ребята, чур, молчок, начинается урок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в тему урока.</w:t>
      </w:r>
    </w:p>
    <w:p>
      <w:pPr>
        <w:pStyle w:val="Normal"/>
        <w:ind w:left="720" w:hanging="0"/>
        <w:jc w:val="both"/>
        <w:rPr/>
      </w:pPr>
      <w:r>
        <w:rPr/>
        <w:t>(на слайде показ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Художники – анималис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осмотрите на слайд и попробуйте самостоятельно сформировать задачи и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лайде вопрос: «Что изображает художник-анималист на своих полотнах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ется четыре варианта ответа: природа, человек, море, животные, дети рассуждают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Найдите в толковом словаре значение слова «аним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одится работа с листом толкового словаря Ожегова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Анималист - художник, изображающий живот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: «Кого изображает художник-анималист?». (Он изображает живот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лайде «Что такое анималистика?». Жанр изобразительного искусства, посвященный изображению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лайде художники-анималисты: Евгений Чарушин и его произведения, Василий Ватагин, Михаил Кукунов, их портреты и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лайде «Что должен знать художник, рисующий животных?». (Повадки, среду обитания, характер, особенности стро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Как передается характер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через движения, формы тела;</w:t>
      </w:r>
    </w:p>
    <w:p>
      <w:pPr>
        <w:pStyle w:val="Normal"/>
        <w:jc w:val="both"/>
        <w:rPr/>
      </w:pPr>
      <w:r>
        <w:rPr/>
        <w:tab/>
        <w:t>- через пропорции: большая голова, длинные или короткие лапы, выгнутая спина, большие или маленькие глаза;</w:t>
      </w:r>
    </w:p>
    <w:p>
      <w:pPr>
        <w:pStyle w:val="Normal"/>
        <w:jc w:val="both"/>
        <w:rPr/>
      </w:pPr>
      <w:r>
        <w:rPr/>
        <w:tab/>
        <w:t>- через выразительные детали (лохматая или гладкая шерсть, форма ушей, когти, усы, блеск глаз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Художник не просто изображает, но и эмоционально усиливает то, что выражает характер, делает видимым то, что понял, почув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лайде группы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На какие группы можно разделить изображенных на слайде животных? (Домашние, дик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егодня мы будем лепить по памяти и представлению диких животных, но прежде послушайте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дной планете</w:t>
      </w:r>
    </w:p>
    <w:p>
      <w:pPr>
        <w:pStyle w:val="Normal"/>
        <w:jc w:val="both"/>
        <w:rPr/>
      </w:pPr>
      <w:r>
        <w:rPr/>
        <w:tab/>
        <w:t>Дружно жили дети.</w:t>
      </w:r>
    </w:p>
    <w:p>
      <w:pPr>
        <w:pStyle w:val="Normal"/>
        <w:jc w:val="both"/>
        <w:rPr/>
      </w:pPr>
      <w:r>
        <w:rPr/>
        <w:tab/>
        <w:t>Не разоряли гнезда птиц,</w:t>
      </w:r>
    </w:p>
    <w:p>
      <w:pPr>
        <w:pStyle w:val="Normal"/>
        <w:jc w:val="both"/>
        <w:rPr/>
      </w:pPr>
      <w:r>
        <w:rPr/>
        <w:tab/>
        <w:t>Ради нескольких яиц.</w:t>
      </w:r>
    </w:p>
    <w:p>
      <w:pPr>
        <w:pStyle w:val="Normal"/>
        <w:jc w:val="both"/>
        <w:rPr/>
      </w:pPr>
      <w:r>
        <w:rPr/>
        <w:tab/>
        <w:t>Не ловили по дубравам</w:t>
      </w:r>
    </w:p>
    <w:p>
      <w:pPr>
        <w:pStyle w:val="Normal"/>
        <w:jc w:val="both"/>
        <w:rPr/>
      </w:pPr>
      <w:r>
        <w:rPr/>
        <w:tab/>
        <w:t>Рыжих белок для забавы,</w:t>
      </w:r>
    </w:p>
    <w:p>
      <w:pPr>
        <w:pStyle w:val="Normal"/>
        <w:jc w:val="both"/>
        <w:rPr/>
      </w:pPr>
      <w:r>
        <w:rPr/>
        <w:tab/>
        <w:t>Рек не загрязняли,</w:t>
      </w:r>
    </w:p>
    <w:p>
      <w:pPr>
        <w:pStyle w:val="Normal"/>
        <w:jc w:val="both"/>
        <w:rPr/>
      </w:pPr>
      <w:r>
        <w:rPr/>
        <w:tab/>
        <w:t>Все старательно, с умом,</w:t>
      </w:r>
    </w:p>
    <w:p>
      <w:pPr>
        <w:pStyle w:val="Normal"/>
        <w:jc w:val="both"/>
        <w:rPr/>
      </w:pPr>
      <w:r>
        <w:rPr/>
        <w:tab/>
        <w:t>Берегли свой общий дом</w:t>
      </w:r>
    </w:p>
    <w:p>
      <w:pPr>
        <w:pStyle w:val="Normal"/>
        <w:jc w:val="both"/>
        <w:rPr/>
      </w:pPr>
      <w:r>
        <w:rPr/>
        <w:tab/>
        <w:t>Под названием Земля,</w:t>
      </w:r>
    </w:p>
    <w:p>
      <w:pPr>
        <w:pStyle w:val="Normal"/>
        <w:jc w:val="both"/>
        <w:rPr/>
      </w:pPr>
      <w:r>
        <w:rPr/>
        <w:tab/>
        <w:t>Где живем и ты, и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Было бы чудесно, если бы все дети и взрослые поступали бы так, но, к сожалению, есть люди, которые поступают иначе. Посмотрите на коричневый круг, на нем черные квадраты, это животные, которые пострадали от человека. Ученые подсчитали: только за последние 200 лет уничтожено больше 200 видов животных. В наши дни гибель животных идет еще быстрее и все потому, что люди грубо вмешиваются в жизнь зверей и птиц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блемный вопрос: Что нужно делать, чтобы численность животных не уменьшалась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ворческая, практическая деятельность учащихся. Повторив правила и этапы работы с пластилином дети лепят животных по памяти и представлению, далее, подойдя к доске, рассказывают о своей работе и ставят на коричневый круг живо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осмотрите на нашего человечка, он улыбается, ему хорошо. Здоровье человека, это тоже богатство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Ученик читает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вайте будем к этому стремиться,</w:t>
      </w:r>
    </w:p>
    <w:p>
      <w:pPr>
        <w:pStyle w:val="Normal"/>
        <w:jc w:val="both"/>
        <w:rPr/>
      </w:pPr>
      <w:r>
        <w:rPr/>
        <w:tab/>
        <w:t>Чтоб нас любили зверь и птица.</w:t>
      </w:r>
    </w:p>
    <w:p>
      <w:pPr>
        <w:pStyle w:val="Normal"/>
        <w:jc w:val="both"/>
        <w:rPr/>
      </w:pPr>
      <w:r>
        <w:rPr/>
        <w:tab/>
        <w:t>И доверяли повсюду нам,</w:t>
      </w:r>
    </w:p>
    <w:p>
      <w:pPr>
        <w:pStyle w:val="Normal"/>
        <w:jc w:val="both"/>
        <w:rPr/>
      </w:pPr>
      <w:r>
        <w:rPr/>
        <w:tab/>
        <w:t>Как самым верным своим друзьям!</w:t>
      </w:r>
    </w:p>
    <w:p>
      <w:pPr>
        <w:pStyle w:val="Normal"/>
        <w:jc w:val="both"/>
        <w:rPr/>
      </w:pPr>
      <w:r>
        <w:rPr/>
        <w:tab/>
        <w:t>Давайте будем беречь планету,</w:t>
      </w:r>
    </w:p>
    <w:p>
      <w:pPr>
        <w:pStyle w:val="Normal"/>
        <w:jc w:val="both"/>
        <w:rPr/>
      </w:pPr>
      <w:r>
        <w:rPr/>
        <w:tab/>
        <w:t>Во всей Вселенной похожей нету!</w:t>
      </w:r>
    </w:p>
    <w:p>
      <w:pPr>
        <w:pStyle w:val="Normal"/>
        <w:jc w:val="both"/>
        <w:rPr/>
      </w:pPr>
      <w:r>
        <w:rPr/>
        <w:tab/>
        <w:t>Во всей Вселенной совсем одна,</w:t>
      </w:r>
    </w:p>
    <w:p>
      <w:pPr>
        <w:pStyle w:val="Normal"/>
        <w:jc w:val="both"/>
        <w:rPr/>
      </w:pPr>
      <w:r>
        <w:rPr/>
        <w:tab/>
        <w:t>Что будет делать без нас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рок заканчивается песней-исповедью: «Птицы, рыбы, звери в души людям смотрят, вы их жалейте люли, не обижайте зря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0:00Z</dcterms:created>
  <dc:creator>BLACK</dc:creator>
  <dc:description/>
  <cp:keywords/>
  <dc:language>en-US</dc:language>
  <cp:lastModifiedBy>BLACK</cp:lastModifiedBy>
  <dcterms:modified xsi:type="dcterms:W3CDTF">2012-02-09T09:12:00Z</dcterms:modified>
  <cp:revision>4</cp:revision>
  <dc:subject/>
  <dc:title/>
</cp:coreProperties>
</file>