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tabs>
          <w:tab w:val="clear" w:pos="708"/>
          <w:tab w:val="left" w:pos="936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четырёх одинаковых наборах 12 погремушек. Сколько погремушек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вяти  таких же наборах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0477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шести одинаковых коробках 42 кусочка цветного мела. Скольк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очков мела в пяти таких же коробках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90170</wp:posOffset>
            </wp:positionV>
            <wp:extent cx="1353185" cy="135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tabs>
          <w:tab w:val="clear" w:pos="708"/>
          <w:tab w:val="left" w:pos="915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 кусочков филе окуня разложили в 9 лотков. Сколько лоточко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уется для 28 кусочков филе окун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44145</wp:posOffset>
            </wp:positionV>
            <wp:extent cx="12573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tabs>
          <w:tab w:val="clear" w:pos="708"/>
          <w:tab w:val="left" w:pos="97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карамелек на палочке разложили в 9 новогодних подарк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карамелек на палочке в пяти новогодних подарков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34620</wp:posOffset>
            </wp:positionV>
            <wp:extent cx="11430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tabs>
          <w:tab w:val="clear" w:pos="708"/>
          <w:tab w:val="left" w:pos="9765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и сшили на уроках труда 27 фартуков, а передников в 3 раз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еньше. Сколько всего фартуков и передников сшили девочк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роках труд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8255</wp:posOffset>
            </wp:positionV>
            <wp:extent cx="11430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tabs>
          <w:tab w:val="clear" w:pos="708"/>
          <w:tab w:val="left" w:pos="93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ло 3 бархатные резинки для волос, а джинсовых резинок в 6 раз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. Сколько всего было резинок для волос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10490</wp:posOffset>
            </wp:positionV>
            <wp:extent cx="10287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tabs>
          <w:tab w:val="clear" w:pos="708"/>
          <w:tab w:val="left" w:pos="936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четырёх одинаковых наборах 12 погремушек. Сколько погремушек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вяти  таких же наборах?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30:00Z</dcterms:created>
  <dc:creator>костя</dc:creator>
  <dc:description/>
  <cp:keywords/>
  <dc:language>en-US</dc:language>
  <cp:lastModifiedBy>Антон</cp:lastModifiedBy>
  <cp:lastPrinted>2000-10-25T20:48:00Z</cp:lastPrinted>
  <dcterms:modified xsi:type="dcterms:W3CDTF">2014-01-03T11:20:00Z</dcterms:modified>
  <cp:revision>4</cp:revision>
  <dc:subject/>
  <dc:title/>
</cp:coreProperties>
</file>