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FF"/>
        </w:rPr>
        <w:t>Карточка № 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 вариант</w:t>
      </w:r>
    </w:p>
    <w:p>
      <w:pPr>
        <w:pStyle w:val="Normal"/>
        <w:tabs>
          <w:tab w:val="clear" w:pos="708"/>
          <w:tab w:val="left" w:pos="9900" w:leader="none"/>
        </w:tabs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Реши задачу.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На столе стояло 3 тарелки с манной и 15 тарелок с рисовой кашей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 сколько раз больше на столе стояло тарелок с рисовой кашей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с манной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104775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FF"/>
        </w:rPr>
        <w:t>Карточка № 1</w:t>
      </w:r>
    </w:p>
    <w:p>
      <w:pPr>
        <w:pStyle w:val="Normal"/>
        <w:tabs>
          <w:tab w:val="clear" w:pos="708"/>
          <w:tab w:val="center" w:pos="5386" w:leader="none"/>
          <w:tab w:val="left" w:pos="99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- вариант</w:t>
        <w:tab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Реши задач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Кирилл купил 2 пирожка с грибами и 10 пирожков с мясо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сколько раз больше Кирилл купил пирожков с мясом, чем с грибами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97790</wp:posOffset>
            </wp:positionV>
            <wp:extent cx="11430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FF00FF"/>
        </w:rPr>
        <w:t>Карточка № 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 вариант</w:t>
      </w:r>
    </w:p>
    <w:p>
      <w:pPr>
        <w:pStyle w:val="Normal"/>
        <w:tabs>
          <w:tab w:val="clear" w:pos="708"/>
          <w:tab w:val="left" w:pos="10020" w:leader="none"/>
        </w:tabs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Реши задачу.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ёлке висело 16 лиловых и 4 розовых шарика. Во сколько раз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е висело на ёлке лиловых шариков, чем розовых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46685</wp:posOffset>
            </wp:positionV>
            <wp:extent cx="114300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  <w:t>Карточка № 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 вариант</w:t>
      </w:r>
    </w:p>
    <w:p>
      <w:pPr>
        <w:pStyle w:val="Normal"/>
        <w:tabs>
          <w:tab w:val="clear" w:pos="708"/>
          <w:tab w:val="left" w:pos="9945" w:leader="none"/>
        </w:tabs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Реши задачу.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полке стояло 14 фарфоровых и 7 фаянсовых тарелок. Во скольк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 больше на полке стояло фарфоровых тарелок, чем фаянсовых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22860</wp:posOffset>
            </wp:positionV>
            <wp:extent cx="1028700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FF"/>
        </w:rPr>
        <w:t>Карточка № 3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 вариант</w:t>
      </w:r>
    </w:p>
    <w:p>
      <w:pPr>
        <w:pStyle w:val="Normal"/>
        <w:tabs>
          <w:tab w:val="clear" w:pos="708"/>
          <w:tab w:val="left" w:pos="9465" w:leader="none"/>
        </w:tabs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Реши задачу.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В букете 8 жёлтых роз, а белых в 2 раза больше. Сколько белых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 в букет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71120</wp:posOffset>
            </wp:positionV>
            <wp:extent cx="1028700" cy="1028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FF"/>
        </w:rPr>
        <w:t>Карточка № 3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 вариант</w:t>
      </w:r>
    </w:p>
    <w:p>
      <w:pPr>
        <w:pStyle w:val="Normal"/>
        <w:tabs>
          <w:tab w:val="clear" w:pos="708"/>
          <w:tab w:val="left" w:pos="9780" w:leader="none"/>
        </w:tabs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Реши задачу.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В зоомагазине продавали 9 серых кошек, а рыжих в 3 раза меньш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ко рыжих кошек продавали в зоомагазин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1028700" cy="1028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FF"/>
        </w:rPr>
        <w:t>Карточка № 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 вариант</w:t>
      </w:r>
    </w:p>
    <w:p>
      <w:pPr>
        <w:pStyle w:val="Normal"/>
        <w:tabs>
          <w:tab w:val="clear" w:pos="708"/>
          <w:tab w:val="left" w:pos="9900" w:leader="none"/>
        </w:tabs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Реши задачу.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На столе стояло 3 тарелки с манной и 15 тарелок с рисовой кашей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 сколько раз больше на столе стояло тарелок с рисовой кашей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с манной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57900</wp:posOffset>
            </wp:positionH>
            <wp:positionV relativeFrom="paragraph">
              <wp:posOffset>104775</wp:posOffset>
            </wp:positionV>
            <wp:extent cx="914400" cy="914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FF"/>
        </w:rPr>
        <w:t>Карточка № 1</w:t>
      </w:r>
    </w:p>
    <w:p>
      <w:pPr>
        <w:pStyle w:val="Normal"/>
        <w:tabs>
          <w:tab w:val="clear" w:pos="708"/>
          <w:tab w:val="center" w:pos="5386" w:leader="none"/>
          <w:tab w:val="left" w:pos="99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- вариант</w:t>
        <w:tab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Реши задач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Кирилл купил 2 пирожка с грибами и 10 пирожков с мясо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сколько раз больше Кирилл купил пирожков с мясом, чем с грибами?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6:46:00Z</dcterms:created>
  <dc:creator>костя</dc:creator>
  <dc:description/>
  <cp:keywords/>
  <dc:language>en-US</dc:language>
  <cp:lastModifiedBy>Антон</cp:lastModifiedBy>
  <cp:lastPrinted>2000-10-25T10:02:00Z</cp:lastPrinted>
  <dcterms:modified xsi:type="dcterms:W3CDTF">2014-01-03T11:22:00Z</dcterms:modified>
  <cp:revision>4</cp:revision>
  <dc:subject/>
  <dc:title/>
</cp:coreProperties>
</file>