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b/>
          <w:b/>
          <w:bCs/>
          <w:sz w:val="28"/>
        </w:rPr>
      </w:pPr>
      <w:r>
        <w:rPr>
          <w:b/>
          <w:bCs/>
          <w:sz w:val="28"/>
        </w:rPr>
        <w:t>Классный час на тему: « Праздники церковные и народные»</w:t>
      </w:r>
    </w:p>
    <w:p>
      <w:pPr>
        <w:pStyle w:val="Style15"/>
        <w:spacing w:lineRule="auto" w:line="360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Выполнить работу на тему “Церковные и народные праздники”</w:t>
      </w:r>
    </w:p>
    <w:p>
      <w:pPr>
        <w:pStyle w:val="Style15"/>
        <w:spacing w:lineRule="auto" w:line="360"/>
        <w:rPr>
          <w:sz w:val="28"/>
        </w:rPr>
      </w:pPr>
      <w:r>
        <w:rPr>
          <w:b/>
          <w:bCs/>
          <w:sz w:val="28"/>
        </w:rPr>
        <w:t>Задачи:</w:t>
      </w:r>
    </w:p>
    <w:p>
      <w:pPr>
        <w:pStyle w:val="Style15"/>
        <w:spacing w:lineRule="auto" w:line="360"/>
        <w:rPr>
          <w:sz w:val="28"/>
        </w:rPr>
      </w:pPr>
      <w:r>
        <w:rPr>
          <w:i/>
          <w:iCs/>
          <w:sz w:val="28"/>
        </w:rPr>
        <w:t xml:space="preserve">обучающие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</w:rPr>
      </w:pPr>
      <w:r>
        <w:rPr>
          <w:i/>
          <w:iCs/>
          <w:sz w:val="28"/>
        </w:rPr>
        <w:t xml:space="preserve">дать представление о языческих богах древних славян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sz w:val="28"/>
        </w:rPr>
      </w:pPr>
      <w:r>
        <w:rPr>
          <w:i/>
          <w:iCs/>
          <w:sz w:val="28"/>
        </w:rPr>
        <w:t xml:space="preserve">познакомить с церковными и  народными праздниками, обычаями и традициями наших предков. </w:t>
      </w:r>
    </w:p>
    <w:p>
      <w:pPr>
        <w:pStyle w:val="Style15"/>
        <w:spacing w:lineRule="auto" w:line="360"/>
        <w:rPr/>
      </w:pPr>
      <w:r>
        <w:rPr>
          <w:rStyle w:val="Emphasis"/>
          <w:sz w:val="28"/>
        </w:rPr>
        <w:t>Развивающие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развивать творческое воображение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</w:rPr>
      </w:pPr>
      <w:r>
        <w:rPr>
          <w:sz w:val="28"/>
        </w:rPr>
        <w:t xml:space="preserve">совершенствовать навыки изображения человека в движении. </w:t>
      </w:r>
    </w:p>
    <w:p>
      <w:pPr>
        <w:pStyle w:val="Style15"/>
        <w:spacing w:lineRule="auto" w:line="360"/>
        <w:rPr>
          <w:sz w:val="28"/>
        </w:rPr>
      </w:pPr>
      <w:r>
        <w:rPr>
          <w:i/>
          <w:iCs/>
          <w:sz w:val="28"/>
        </w:rPr>
        <w:t xml:space="preserve">Воспитывающая: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</w:rPr>
      </w:pPr>
      <w:r>
        <w:rPr>
          <w:i/>
          <w:iCs/>
          <w:sz w:val="28"/>
        </w:rPr>
        <w:t xml:space="preserve">воспитывать интерес к традициям русского народа. </w:t>
      </w:r>
    </w:p>
    <w:p>
      <w:pPr>
        <w:pStyle w:val="Style15"/>
        <w:spacing w:lineRule="auto" w:line="360"/>
        <w:rPr>
          <w:sz w:val="28"/>
        </w:rPr>
      </w:pPr>
      <w:r>
        <w:rPr>
          <w:b/>
          <w:bCs/>
          <w:sz w:val="28"/>
        </w:rPr>
        <w:t>Оборудование:</w:t>
      </w:r>
    </w:p>
    <w:p>
      <w:pPr>
        <w:pStyle w:val="Style15"/>
        <w:spacing w:lineRule="auto" w:line="360"/>
        <w:rPr/>
      </w:pPr>
      <w:r>
        <w:rPr>
          <w:i/>
          <w:iCs/>
          <w:sz w:val="28"/>
        </w:rPr>
        <w:t>Для учащихся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баночка с водой,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краски, кисти,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альбом,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карандаш,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8"/>
        </w:rPr>
      </w:pPr>
      <w:r>
        <w:rPr>
          <w:sz w:val="28"/>
        </w:rPr>
        <w:t xml:space="preserve">ластик. </w:t>
      </w:r>
    </w:p>
    <w:p>
      <w:pPr>
        <w:pStyle w:val="Style15"/>
        <w:spacing w:lineRule="auto" w:line="360"/>
        <w:rPr/>
      </w:pPr>
      <w:r>
        <w:rPr>
          <w:i/>
          <w:iCs/>
          <w:sz w:val="28"/>
        </w:rPr>
        <w:t>Для учителя:</w:t>
      </w:r>
      <w:r>
        <w:rPr>
          <w:sz w:val="28"/>
        </w:rPr>
        <w:t xml:space="preserve"> 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>Картинки с изображением праздников</w:t>
      </w:r>
    </w:p>
    <w:p>
      <w:pPr>
        <w:pStyle w:val="Style15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Ход занятия</w:t>
      </w:r>
    </w:p>
    <w:p>
      <w:pPr>
        <w:pStyle w:val="Style15"/>
        <w:spacing w:lineRule="auto" w:line="360"/>
        <w:rPr>
          <w:sz w:val="28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рганизационный момент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Приветствие. Проверка готовности. Сообщение темы. </w:t>
      </w:r>
    </w:p>
    <w:p>
      <w:pPr>
        <w:pStyle w:val="Style15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. Вводная беседа. </w:t>
      </w:r>
    </w:p>
    <w:p>
      <w:pPr>
        <w:pStyle w:val="Style15"/>
        <w:spacing w:lineRule="auto" w:line="360"/>
        <w:rPr>
          <w:sz w:val="28"/>
        </w:rPr>
      </w:pPr>
      <w:r>
        <w:rPr>
          <w:b/>
          <w:bCs/>
          <w:sz w:val="28"/>
        </w:rPr>
        <w:t>1. Народные праздники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Праздник – душа народа… многолитный образ России. 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-Жизнь людей в далеком прошлом зависела от природы. Высушит солнце посевы – пропал урожай; пойдут дожди- сгинет трава на лугах – жди зимой голода. Застанут человека в дороге трескучие морозы, снегопады или пыльные бури- собьется с пути, заблудится и погибнет. И люди наделяли природу великой силой, обожествляли её, пытались расположить к себе, задобрить. Уверенность, убеждённость в чем- то называется верой. Вера в силы природы и поклонение многим богам называли язычеством. 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Одним из богов был Перун – Бог грома и молнии, властелин плодородного дождя. Изображали его с серебряной головой и золотыми усами. Память о нём, сохранилась и до наших дней в названии горы, растении (Перуница) и в загадках. 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Богом солнца был Даждьбог, в некоторых местах его называли Ярилом, от слова ярко (светит), ярко (палит). Восход солнца встречали молитвой, обнажая голову. Чтили живой огонь, считая, что он зажжён от солнца. При выселении в новое жилище огонь в очаге не разжигали заново, а переносили из старого дома. 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Преклонялись и земле, изображая её в виде женской фигуры или головы животного, имя которой было Мокошь (т. е мокрая). Её ласково называли “земля матушка”. Чтилась именно сырая земля, влажная земля, потому что она даёт обильные урожаи. До наших дней дошли обряды целовать землю, хранить гордость родной земли. 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Люди населяли духами всё живое. Дуб считался священным деревом Перуна. Одним из почитаемых деревом была берёза, она посвящалась духам добра. 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Покой дома охраняли добрые духи – домовые, берегини. 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Считалось, что в воде жили водяные духи и русалки – девушки с рыбьими хвостами. Они затягивали в воду неосторожных. 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В лесу хозяйничал маленький зелёный леший, который мог заставить заблудиться даже самого опытного охотника. Люди приносили дары лешему, чтобы охота удалась. 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Из верований возникли народные праздники. 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Русский человек умел не только трудиться, но и хорошо отдохнуть. </w:t>
      </w:r>
    </w:p>
    <w:p>
      <w:pPr>
        <w:pStyle w:val="Style15"/>
        <w:spacing w:lineRule="auto" w:line="360"/>
        <w:rPr>
          <w:sz w:val="28"/>
        </w:rPr>
      </w:pPr>
      <w:r>
        <w:rPr>
          <w:i/>
          <w:iCs/>
          <w:sz w:val="28"/>
        </w:rPr>
        <w:t>Загадка: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>Тает снежок,</w:t>
        <w:br/>
        <w:t xml:space="preserve">Ожил мужичёк, </w:t>
        <w:br/>
        <w:t xml:space="preserve">День прибывает. </w:t>
        <w:br/>
        <w:t>Когда это бывает? (Весной)</w:t>
      </w:r>
    </w:p>
    <w:p>
      <w:pPr>
        <w:pStyle w:val="Style15"/>
        <w:spacing w:lineRule="auto" w:line="360"/>
        <w:rPr/>
      </w:pPr>
      <w:r>
        <w:rPr>
          <w:b/>
          <w:i/>
          <w:sz w:val="28"/>
        </w:rPr>
        <w:t>Масленица</w:t>
      </w:r>
      <w:r>
        <w:rPr>
          <w:sz w:val="28"/>
        </w:rPr>
        <w:t xml:space="preserve">- праздник проводов зимы и встречи весны. На масленицу катали горящее колесо- символ солнца. Праздник проходил весело: разъезжали на санях, сжигали чучело масленицы. 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А мы масленицу повстречали,</w:t>
        <w:br/>
        <w:t xml:space="preserve">Сыром гору набивали, </w:t>
        <w:br/>
        <w:t xml:space="preserve">Маслом гору поливали, </w:t>
        <w:br/>
        <w:t>На широк двор зазывали</w:t>
        <w:br/>
        <w:t>Да блинами заедали.”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Есть художник Борис Михайлович Кустодиев, который в своих работах передавал всю красоту народных праздников. 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Праздник отмечали всем селом, деревней или городом. На масленицу устраивали ярмарки. 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Основным занятием на праздниках и гуляниях было чаепитие. Накрывали богатый стол с различными угощениями, пили чай с баранками и пряниками, то есть весело проводили время. А как же на праздник не нарядиться? Люди надевали свои самые нарядные костюмы. </w:t>
      </w:r>
    </w:p>
    <w:p>
      <w:pPr>
        <w:pStyle w:val="Style15"/>
        <w:spacing w:lineRule="auto" w:line="360"/>
        <w:rPr/>
      </w:pPr>
      <w:r>
        <w:rPr>
          <w:b/>
          <w:i/>
          <w:sz w:val="28"/>
        </w:rPr>
        <w:t>Коляда.</w:t>
      </w:r>
      <w:r>
        <w:rPr>
          <w:sz w:val="28"/>
        </w:rPr>
        <w:t xml:space="preserve"> Старинный рождественский и святочный обряд- хождение по домам с поздравлениями и песнями, с получением угощения и денег. 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Зимой в конце декабря колядовали. По домам ходили ряженные с песнями и прибаутками. Хозяева должны были одаривать пришедших. Если хозяева скупились и подарки были скудные, то Ряженые грозились накликать на дом беду. </w:t>
      </w:r>
    </w:p>
    <w:p>
      <w:pPr>
        <w:pStyle w:val="Style15"/>
        <w:spacing w:lineRule="auto" w:line="360"/>
        <w:rPr/>
      </w:pPr>
      <w:r>
        <w:rPr>
          <w:i/>
          <w:iCs/>
          <w:sz w:val="28"/>
        </w:rPr>
        <w:t>Загадка:</w:t>
      </w:r>
      <w:r>
        <w:rPr>
          <w:sz w:val="28"/>
        </w:rPr>
        <w:t xml:space="preserve"> 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>Солнце печёт,</w:t>
        <w:br/>
        <w:t>Липа цветёт,</w:t>
        <w:br/>
        <w:t xml:space="preserve">Рож поспевает. </w:t>
        <w:br/>
        <w:t>Когда это бывает? (Летом)</w:t>
      </w:r>
    </w:p>
    <w:p>
      <w:pPr>
        <w:pStyle w:val="Style15"/>
        <w:spacing w:lineRule="auto" w:line="360"/>
        <w:rPr/>
      </w:pPr>
      <w:r>
        <w:rPr>
          <w:b/>
          <w:i/>
          <w:sz w:val="28"/>
        </w:rPr>
        <w:t>Праздник Ивана Купалы</w:t>
      </w:r>
      <w:r>
        <w:rPr>
          <w:sz w:val="28"/>
        </w:rPr>
        <w:t xml:space="preserve">. Именем Купалы олицетворялось с древних времён летнее плодородие природы. В честь него проводилось два главных традиционных обряда: купание в реке и прыжки через костёр. </w:t>
      </w:r>
    </w:p>
    <w:p>
      <w:pPr>
        <w:pStyle w:val="Style15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ФИЗКУЛЬТМИНУТКА</w:t>
      </w:r>
    </w:p>
    <w:p>
      <w:pPr>
        <w:pStyle w:val="Style15"/>
        <w:spacing w:lineRule="auto" w:line="360"/>
        <w:rPr>
          <w:sz w:val="28"/>
        </w:rPr>
      </w:pPr>
      <w:r>
        <w:rPr>
          <w:b/>
          <w:sz w:val="28"/>
        </w:rPr>
        <w:t>2.Беседа о церковных праздниках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>- Кроме народных праздников существуют и церковны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Церковные праздники отмечаются православными христианами во всем мире. Эта традиция уходит своими корнями в далекое прошлое. </w:t>
      </w:r>
    </w:p>
    <w:p>
      <w:pPr>
        <w:pStyle w:val="Dat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7 января </w:t>
      </w:r>
      <w:r>
        <w:rPr>
          <w:u w:val="single"/>
        </w:rPr>
        <w:t xml:space="preserve"> </w:t>
      </w:r>
      <w:hyperlink r:id="rId2">
        <w:r>
          <w:rPr>
            <w:rStyle w:val="InternetLink"/>
            <w:color w:val="000000"/>
            <w:sz w:val="28"/>
          </w:rPr>
          <w:t>Рождество Христово</w:t>
        </w:r>
      </w:hyperlink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Рождество открывает календарь зимних праздников. Христиане всего мира в этот день празднуют Рождение Иисуса Христа, спасителя мира, с пришествием которого люди обрели надежду на милосердие, доброту, истину и вечную жизнь. Православная церковь отмечает Рождество Христово по юлианскому календарю 7 января в отличие от западных церквей, празднующих его 25 декабря по григорианскому календарю. Многие традиции празднования Рождества в России, как и в других христианских странах в наши дни, были связаны с событиями Святой ночи, когда неподалеку от Вифлеема, в пещере, куда пастухи загоняли скот в непогоду, родился у Девы Марии необыкновенный Младенец - Иисус Христос. </w:t>
      </w:r>
    </w:p>
    <w:p>
      <w:pPr>
        <w:pStyle w:val="Dat"/>
        <w:spacing w:lineRule="auto" w:line="360"/>
        <w:jc w:val="center"/>
        <w:rPr>
          <w:sz w:val="28"/>
          <w:u w:val="single"/>
        </w:rPr>
      </w:pPr>
      <w:r>
        <w:rPr>
          <w:sz w:val="28"/>
          <w:szCs w:val="28"/>
          <w:u w:val="single"/>
        </w:rPr>
        <w:t>8 января</w:t>
      </w:r>
      <w:r>
        <w:rPr>
          <w:u w:val="single"/>
        </w:rPr>
        <w:t xml:space="preserve">  </w:t>
      </w:r>
      <w:hyperlink r:id="rId3">
        <w:r>
          <w:rPr>
            <w:rStyle w:val="InternetLink"/>
            <w:color w:val="000000"/>
            <w:sz w:val="28"/>
          </w:rPr>
          <w:t>Святки</w:t>
        </w:r>
      </w:hyperlink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>Святки продолжаются 12 дней и завершаются большим православным праздником - Крещением. Святки празднуют в память о евангельских событиях - рождении Христа и его крещении в Иордане.</w:t>
        <w:br/>
        <w:t xml:space="preserve">Весь период Святок насыщен магией и обрядами, гаданиями, приметами и обычаями. Прежде всего, это связано с тем, что праздники приходились на пограничный период между старым и новым хозяйственным годом. А, во-вторых, по поверьям считалось, что Бог, радуясь рождению Сына, выпускает из иного мира души умерших и нечистую силу гулять по белу свету до Крещения. </w:t>
      </w:r>
    </w:p>
    <w:p>
      <w:pPr>
        <w:pStyle w:val="Dat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9 января  </w:t>
      </w:r>
      <w:hyperlink r:id="rId4">
        <w:r>
          <w:rPr>
            <w:rStyle w:val="InternetLink"/>
            <w:color w:val="000000"/>
            <w:sz w:val="28"/>
            <w:szCs w:val="28"/>
          </w:rPr>
          <w:t>Святое Богоявление. Крещение Господне</w:t>
        </w:r>
      </w:hyperlink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В этот день все православные христиане отмечают Крещение Господне или Богоявление - один из великих «двунадесятых» праздников. Накануне Крещения и в день самого праздника в православных храмах принято освящать воду. </w:t>
      </w:r>
    </w:p>
    <w:p>
      <w:pPr>
        <w:pStyle w:val="Dat"/>
        <w:spacing w:lineRule="auto" w:line="360"/>
        <w:jc w:val="center"/>
        <w:rPr>
          <w:sz w:val="28"/>
          <w:u w:val="single"/>
        </w:rPr>
      </w:pPr>
      <w:r>
        <w:rPr>
          <w:sz w:val="28"/>
          <w:szCs w:val="28"/>
          <w:u w:val="single"/>
        </w:rPr>
        <w:t>15 февраля</w:t>
      </w:r>
      <w:r>
        <w:rPr>
          <w:u w:val="single"/>
        </w:rPr>
        <w:t xml:space="preserve">  </w:t>
      </w:r>
      <w:hyperlink r:id="rId5">
        <w:r>
          <w:rPr>
            <w:rStyle w:val="InternetLink"/>
            <w:color w:val="000000"/>
            <w:sz w:val="28"/>
          </w:rPr>
          <w:t>Сретение Господне</w:t>
        </w:r>
      </w:hyperlink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Праздник Сретения Господня посвящается представлению родителями Иисуса Христа Иосифом и Марией своего Божественного младенца Богу на сороковой день после его рождения. Само понятие «Сретение» имеет значение «Встреча». На Сретение в церквях проводятся праздничные Богослужения, зажигают свечи, освящают воду. Сретенская вода считается целебной, способной исцелить от многих недугов. </w:t>
      </w:r>
    </w:p>
    <w:p>
      <w:pPr>
        <w:pStyle w:val="Dat"/>
        <w:spacing w:lineRule="auto" w:line="360"/>
        <w:jc w:val="center"/>
        <w:rPr>
          <w:sz w:val="28"/>
          <w:u w:val="single"/>
        </w:rPr>
      </w:pPr>
      <w:r>
        <w:rPr>
          <w:sz w:val="28"/>
          <w:szCs w:val="28"/>
          <w:u w:val="single"/>
        </w:rPr>
        <w:t>12 апреля</w:t>
      </w:r>
      <w:r>
        <w:rPr>
          <w:u w:val="single"/>
        </w:rPr>
        <w:t xml:space="preserve">  </w:t>
      </w:r>
      <w:hyperlink r:id="rId6">
        <w:r>
          <w:rPr>
            <w:rStyle w:val="InternetLink"/>
            <w:color w:val="000000"/>
            <w:sz w:val="28"/>
          </w:rPr>
          <w:t>Вербное воскресенье</w:t>
        </w:r>
      </w:hyperlink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Праздник отмечается в честь Входа Господня в Иерусалим. </w:t>
        <w:br/>
        <w:t xml:space="preserve">Праздник Вербное воскресенье служит символом возобновления, оживления могущественной природы. Вербная неделя ассоциируется у русского народа с приходом весны. Верба, не давшая еще листьев, цветет и этим заявляет, что природа скоро наградит людей новыми благами. </w:t>
      </w:r>
    </w:p>
    <w:p>
      <w:pPr>
        <w:pStyle w:val="Dat"/>
        <w:spacing w:lineRule="auto" w:line="360"/>
        <w:jc w:val="center"/>
        <w:rPr>
          <w:sz w:val="28"/>
          <w:u w:val="single"/>
        </w:rPr>
      </w:pPr>
      <w:r>
        <w:rPr>
          <w:sz w:val="28"/>
          <w:szCs w:val="28"/>
          <w:u w:val="single"/>
        </w:rPr>
        <w:t>7 апреля</w:t>
      </w:r>
      <w:r>
        <w:rPr>
          <w:u w:val="single"/>
        </w:rPr>
        <w:t xml:space="preserve">  </w:t>
      </w:r>
      <w:hyperlink r:id="rId7">
        <w:r>
          <w:rPr>
            <w:rStyle w:val="InternetLink"/>
            <w:color w:val="000000"/>
            <w:sz w:val="28"/>
          </w:rPr>
          <w:t>Благовещение Пресвятой Богородицы</w:t>
        </w:r>
      </w:hyperlink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Благовещение - величайший христианский праздник, ранее был одним из наиболее почитаемых на Руси. В народе даже было такое предание: «Благовещение - самый большой у Бога праздник». Праздник Благовещения посвящен воспоминанию возвещения благой, спасительной вести архангелом Гавриилом Пресвятой Деве Марии. Это весть о Тайне воплощения от Нее Бога-слова. Слово «благовещение» означает радостную, благую весть. Этот праздник считается столь великим потому, что он возвещает о начале освобождения человеческого рода от вечной смерти. </w:t>
      </w:r>
    </w:p>
    <w:p>
      <w:pPr>
        <w:pStyle w:val="Dat"/>
        <w:spacing w:lineRule="auto" w:line="360"/>
        <w:jc w:val="center"/>
        <w:rPr>
          <w:sz w:val="28"/>
          <w:u w:val="single"/>
        </w:rPr>
      </w:pPr>
      <w:r>
        <w:rPr>
          <w:sz w:val="28"/>
          <w:szCs w:val="28"/>
          <w:u w:val="single"/>
        </w:rPr>
        <w:t>19 апреля</w:t>
      </w:r>
      <w:r>
        <w:rPr>
          <w:u w:val="single"/>
        </w:rPr>
        <w:t xml:space="preserve">  </w:t>
      </w:r>
      <w:hyperlink r:id="rId8">
        <w:r>
          <w:rPr>
            <w:rStyle w:val="InternetLink"/>
            <w:color w:val="000000"/>
            <w:sz w:val="28"/>
          </w:rPr>
          <w:t>Светлое Христово Воскресение (Пасха)</w:t>
        </w:r>
      </w:hyperlink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Пасха - главный христианский праздник, установленный в честь чудесного Воскресения Господа нашего Иисуса Христа, о чем повествует Евангелие. С давних пор Пасха отмечается очень торжественно. На Пасху принято одаривать друг друга красиво раскрашенными пасхальными яйцами со словами «Христос Воскресе», на что нужно отвечать «Воистину Воскресе». К празднику Светлого Воскресения пекут куличи, красят яйца и готовят специальное сладкое кушанье, называемое пасхой. </w:t>
      </w:r>
    </w:p>
    <w:p>
      <w:pPr>
        <w:pStyle w:val="Dat"/>
        <w:spacing w:lineRule="auto" w:line="360"/>
        <w:jc w:val="center"/>
        <w:rPr>
          <w:sz w:val="28"/>
          <w:u w:val="single"/>
        </w:rPr>
      </w:pPr>
      <w:r>
        <w:rPr>
          <w:sz w:val="28"/>
          <w:szCs w:val="28"/>
          <w:u w:val="single"/>
        </w:rPr>
        <w:t>25 апреля</w:t>
      </w:r>
      <w:r>
        <w:rPr>
          <w:u w:val="single"/>
        </w:rPr>
        <w:t xml:space="preserve">  </w:t>
      </w:r>
      <w:hyperlink r:id="rId9">
        <w:r>
          <w:rPr>
            <w:rStyle w:val="InternetLink"/>
            <w:color w:val="000000"/>
            <w:sz w:val="28"/>
          </w:rPr>
          <w:t>Красная Горка</w:t>
        </w:r>
      </w:hyperlink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Красная Горка - народный весенний праздник, отмечается в первое после Пасхи воскресенье, последний день пасхальной недели. Издавна празднование Красной горки сопровождалось детскими играми, хороводами, песнями. В этот день начинались весенние гулянья девушек. Игры и гулянья происходили на пригорках, раньше других освобождавшихся от снега, отсюда название - красная» (т. е. красивая) горка. Этот день считался счастливым для вступающих в брак, поэтому на Руси к Красной горке приурочивались свадьбы и происходило усиленное сватовство. </w:t>
      </w:r>
    </w:p>
    <w:p>
      <w:pPr>
        <w:pStyle w:val="Dat"/>
        <w:spacing w:lineRule="auto" w:line="360"/>
        <w:jc w:val="center"/>
        <w:rPr>
          <w:sz w:val="28"/>
          <w:u w:val="single"/>
        </w:rPr>
      </w:pPr>
      <w:r>
        <w:rPr>
          <w:sz w:val="28"/>
          <w:szCs w:val="28"/>
          <w:u w:val="single"/>
        </w:rPr>
        <w:t>1 июня</w:t>
      </w:r>
      <w:r>
        <w:rPr>
          <w:u w:val="single"/>
        </w:rPr>
        <w:t xml:space="preserve">  </w:t>
      </w:r>
      <w:hyperlink r:id="rId10">
        <w:r>
          <w:rPr>
            <w:rStyle w:val="InternetLink"/>
            <w:color w:val="000000"/>
            <w:sz w:val="28"/>
          </w:rPr>
          <w:t>Вознесение Господне</w:t>
        </w:r>
      </w:hyperlink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>Великий праздник, который отмечается церковью на 40-й день после Пасхи. После того, как Христос воскрес из мертвых, он пробыл на земле еще 40 дней, не раз являясь своим ученикам и апостолам. В 40-й день после Пасхи произошло последнее такое явление. На горе Елеон Иисус Христос дал им Свое последнее благословение.</w:t>
      </w:r>
    </w:p>
    <w:p>
      <w:pPr>
        <w:pStyle w:val="Dat"/>
        <w:spacing w:lineRule="auto" w:line="360"/>
        <w:jc w:val="center"/>
        <w:rPr>
          <w:sz w:val="28"/>
          <w:u w:val="single"/>
        </w:rPr>
      </w:pPr>
      <w:r>
        <w:rPr>
          <w:sz w:val="28"/>
          <w:szCs w:val="28"/>
          <w:u w:val="single"/>
        </w:rPr>
        <w:t>11 июня</w:t>
      </w:r>
      <w:r>
        <w:rPr>
          <w:u w:val="single"/>
        </w:rPr>
        <w:t xml:space="preserve">  </w:t>
      </w:r>
      <w:hyperlink r:id="rId11">
        <w:r>
          <w:rPr>
            <w:rStyle w:val="InternetLink"/>
            <w:color w:val="000000"/>
            <w:sz w:val="28"/>
          </w:rPr>
          <w:t>День Святой Троицы</w:t>
        </w:r>
      </w:hyperlink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>Согласно церковному преданию, праздник Троицы установлен в честь сошествия Бога - Духа Святого - на учеников и сподвижников Иисуса Христа - апостолов, в честь события, в котором приняли участие все три ипостаси Пресвятой Христианской Троицы.</w:t>
      </w:r>
    </w:p>
    <w:p>
      <w:pPr>
        <w:pStyle w:val="Dat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 августа  Преображение Господне (Яблочный спас)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Праздник Преображения отмечают сегодня православные верующие. Во всех церквях города проходит праздничное богослужение. По древней традиции сегодня освящают яблоки поэтому праздник называется в народе Яблочный Спас. </w:t>
      </w:r>
    </w:p>
    <w:p>
      <w:pPr>
        <w:pStyle w:val="Dat"/>
        <w:spacing w:lineRule="auto" w:line="360"/>
        <w:jc w:val="center"/>
        <w:rPr>
          <w:sz w:val="28"/>
          <w:u w:val="single"/>
        </w:rPr>
      </w:pPr>
      <w:r>
        <w:rPr>
          <w:sz w:val="28"/>
          <w:szCs w:val="28"/>
          <w:u w:val="single"/>
        </w:rPr>
        <w:t>21 сентября</w:t>
      </w:r>
      <w:r>
        <w:rPr>
          <w:u w:val="single"/>
        </w:rPr>
        <w:t xml:space="preserve">  </w:t>
      </w:r>
      <w:hyperlink r:id="rId12">
        <w:r>
          <w:rPr>
            <w:rStyle w:val="InternetLink"/>
            <w:color w:val="000000"/>
            <w:sz w:val="28"/>
          </w:rPr>
          <w:t>Рождество Пресвятой Богородицы</w:t>
        </w:r>
      </w:hyperlink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По преданиям Дева Мария родилась в галилейском городе Назарете. Рождество Богородицы стали отмечать, как великий праздник, в IV веке. В этот день в храмах проходят торжественные службы. Все верующие славят прекрасный день, когда Господь даровал людям надежду на приход в мир Спасителя. Раньше в этот день пекли специальные хлебцы, на которых выдавливались буквы «Р» и «Б», что означало «Рождество Богородицы».Такие хлебцы обязательно раздавали всем домашним, чтобы они приобщились к великому празднику. Эти хлебцы клали под иконы и хранили до Рождества Иисуса Христа. </w:t>
      </w:r>
    </w:p>
    <w:p>
      <w:pPr>
        <w:pStyle w:val="Dat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14 октября  </w:t>
      </w:r>
      <w:hyperlink r:id="rId13">
        <w:r>
          <w:rPr>
            <w:rStyle w:val="InternetLink"/>
            <w:color w:val="000000"/>
            <w:sz w:val="28"/>
          </w:rPr>
          <w:t>Покров Пресвятой Богородицы</w:t>
        </w:r>
      </w:hyperlink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>В Русской Православной Церкви праздник Покрова Пресвятой Богородицы установлен около 1164 года и является одним из наиболее значимых и почитаемых праздников православия. В 1165 году князь Андрей Боголюбский повелел воздвигнуть храм, известный как храм Покрова на Нерли. Покров Пресвятой Богородицы считается покровителем свадеб, и издавна в этот день девушки молятся о скорейшем выходе замуж. С этого дня начинаются так называемые осенние свадебные недели, которые по церковно-народному месяцеслову продолжаются до Гурия (28 ноября)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Инструктаж выполнения работы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Поэтапное выполнение работы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Выбор сюжет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Компоновка рисунка на листе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</w:rPr>
      </w:pPr>
      <w:r>
        <w:rPr>
          <w:sz w:val="28"/>
        </w:rPr>
        <w:t xml:space="preserve">Работа в цвете. </w:t>
      </w:r>
    </w:p>
    <w:p>
      <w:pPr>
        <w:pStyle w:val="Style15"/>
        <w:spacing w:lineRule="auto" w:line="360"/>
        <w:rPr>
          <w:sz w:val="28"/>
        </w:rPr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Практическая работа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Выполнение работы самостоятельно. </w:t>
      </w:r>
    </w:p>
    <w:p>
      <w:pPr>
        <w:pStyle w:val="Style15"/>
        <w:spacing w:lineRule="auto" w:line="360"/>
        <w:rPr>
          <w:sz w:val="28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Итог урока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-Что вы знали до урока о народных и церковных праздниках? 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>-Что вы узнали нового о традициях и обрядах? Что вам больше всего понравилось и запомнилось?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Рефлексия занятия</w:t>
      </w:r>
    </w:p>
    <w:p>
      <w:pPr>
        <w:pStyle w:val="Style15"/>
        <w:spacing w:lineRule="auto" w:line="360"/>
        <w:rPr>
          <w:bCs/>
          <w:i/>
          <w:i/>
          <w:sz w:val="28"/>
        </w:rPr>
      </w:pPr>
      <w:r>
        <w:rPr>
          <w:bCs/>
          <w:i/>
          <w:sz w:val="28"/>
        </w:rPr>
        <w:t>Использованная литература:</w:t>
      </w:r>
    </w:p>
    <w:p>
      <w:pPr>
        <w:pStyle w:val="HTM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кая энциклопедия “История России ( от древних славян до Петра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кого ) т.5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 1995 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кая энциклопедия “Религии мира” т.6, ч.1 и ч.2 М. “Аванта+” 1996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&lt;.pre&gt;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Style15"/>
        <w:spacing w:lineRule="auto" w:line="360" w:before="280" w:after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">
    <w:name w:val="d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tters.ru/prazdniki/etype/525.html" TargetMode="External"/><Relationship Id="rId3" Type="http://schemas.openxmlformats.org/officeDocument/2006/relationships/hyperlink" Target="http://www.gratters.ru/prazdniki/etype/524.html" TargetMode="External"/><Relationship Id="rId4" Type="http://schemas.openxmlformats.org/officeDocument/2006/relationships/hyperlink" Target="http://www.gratters.ru/prazdniki/etype/519.html" TargetMode="External"/><Relationship Id="rId5" Type="http://schemas.openxmlformats.org/officeDocument/2006/relationships/hyperlink" Target="http://www.gratters.ru/prazdniki/etype/517.html" TargetMode="External"/><Relationship Id="rId6" Type="http://schemas.openxmlformats.org/officeDocument/2006/relationships/hyperlink" Target="http://www.gratters.ru/prazdniki/etype/577.html" TargetMode="External"/><Relationship Id="rId7" Type="http://schemas.openxmlformats.org/officeDocument/2006/relationships/hyperlink" Target="http://www.gratters.ru/prazdniki/etype/580.html" TargetMode="External"/><Relationship Id="rId8" Type="http://schemas.openxmlformats.org/officeDocument/2006/relationships/hyperlink" Target="http://www.gratters.ru/prazdniki/etype/578.html" TargetMode="External"/><Relationship Id="rId9" Type="http://schemas.openxmlformats.org/officeDocument/2006/relationships/hyperlink" Target="http://www.gratters.ru/prazdniki/etype/567.html" TargetMode="External"/><Relationship Id="rId10" Type="http://schemas.openxmlformats.org/officeDocument/2006/relationships/hyperlink" Target="http://www.gratters.ru/prazdniki/etype/571.html" TargetMode="External"/><Relationship Id="rId11" Type="http://schemas.openxmlformats.org/officeDocument/2006/relationships/hyperlink" Target="http://www.gratters.ru/prazdniki/etype/564.html" TargetMode="External"/><Relationship Id="rId12" Type="http://schemas.openxmlformats.org/officeDocument/2006/relationships/hyperlink" Target="http://www.gratters.ru/prazdniki/etype/541.html" TargetMode="External"/><Relationship Id="rId13" Type="http://schemas.openxmlformats.org/officeDocument/2006/relationships/hyperlink" Target="http://www.gratters.ru/prazdniki/etype/530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13:00Z</dcterms:created>
  <dc:creator>SamLab.ws</dc:creator>
  <dc:description/>
  <cp:keywords/>
  <dc:language>en-US</dc:language>
  <cp:lastModifiedBy>SamLab.ws</cp:lastModifiedBy>
  <dcterms:modified xsi:type="dcterms:W3CDTF">2012-01-31T14:25:00Z</dcterms:modified>
  <cp:revision>3</cp:revision>
  <dc:subject/>
  <dc:title>,lllllll</dc:title>
</cp:coreProperties>
</file>