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</w:t>
      </w:r>
      <w:r>
        <w:rPr>
          <w:b/>
          <w:sz w:val="56"/>
          <w:szCs w:val="56"/>
        </w:rPr>
        <w:t>Выступление на педсовет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</w:t>
      </w:r>
      <w:r>
        <w:rPr>
          <w:b/>
          <w:sz w:val="56"/>
          <w:szCs w:val="56"/>
        </w:rPr>
        <w:t>по теме:</w:t>
      </w:r>
    </w:p>
    <w:p>
      <w:pPr>
        <w:pStyle w:val="Normal"/>
        <w:rPr/>
      </w:pPr>
      <w:r>
        <w:rPr>
          <w:b/>
          <w:i/>
          <w:sz w:val="56"/>
          <w:szCs w:val="56"/>
        </w:rPr>
        <w:t xml:space="preserve">  “</w:t>
      </w:r>
      <w:r>
        <w:rPr>
          <w:b/>
          <w:i/>
          <w:sz w:val="56"/>
          <w:szCs w:val="56"/>
        </w:rPr>
        <w:t>Английский язык в обучении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</w:t>
      </w:r>
      <w:r>
        <w:rPr>
          <w:b/>
          <w:i/>
          <w:sz w:val="56"/>
          <w:szCs w:val="56"/>
        </w:rPr>
        <w:t>младших школьников”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Учитель английского языка: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</w:t>
      </w:r>
      <w:r>
        <w:rPr>
          <w:b/>
          <w:sz w:val="40"/>
          <w:szCs w:val="40"/>
        </w:rPr>
        <w:t>Фаронова Т.М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Липецк,МАОУ СОШ №5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2009-2010 уч. год</w:t>
      </w:r>
      <w:r>
        <w:rPr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4"/>
        </w:rPr>
        <w:t>Изучение иностранного языка в начальных классах является составной частью общей системы языкового образования в современной школе. Включение раннего обучения иностранным языкам в систему непрерывного образования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способствует гармоничному развитию личности ребёнка и направлено на его коммуникативно-познавательное, интеллектуальное, эмоциональное, социальное развитие. Изучение иностранного языка открывает перед ребёнком новую языковую картину мира, и для того, чтобы вхождение в этот новый мир осуществлялось легко, естественно и успешно, обучение иностранному языку необходимо строить с учётом взаимодействия содержания нового общеобразовательного предмета с содержанием гуманитарного направления начальной школы. Взаимодействие должно осуществляться как по линии усвоения знаний, так и по линии развития умений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>Известно, что изучение иностранного языка развивает разные стороны личности: память, внимание, прилежание, языковую догадку, эрудицию, дисциплину, делает ребёнка более активным, приучает его к коллективным формам работы в группе, пробуждает любознательность, артистизм, формирует ребёнка интеллектуально и эстетичес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>Практически каждый учитель, приходя в первый класс, сталкивается с множеством проблем, в том числе и с тем, как учить малышей. Важно учитывать при этом психологические особенности восприятия, внимания, памяти, воображения и мыш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>Дети способны усвоить самый разнообразный материал. Например, они легко запоминают и с удовольствием поют песни, читают стихи, рифмовки, считалки, усваивают простейшие клише разговорного языка и на их основе составляют микродиалоги, участвуют в сценках, ролевых играх, небольших спектаклях. Очень любят разговаривать по игрушечному телефону, приходить друг к другу “в гости”, ходить в магазин за покуп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>То есть успех в обучении иностранному языку школьников младших классов может быть обеспечен такой методической системой, в основе которой лежит интерес детей к предмету  и которая опирается на четыре принципа: игра, движение, музыка, наглядность, А всё это помогает повысить качество обучения, добиться лучших результ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>Игра очень важна для ребёнка: он познаёт мир, легко усваивает сложнейшие понятия. В игре особенно полно и порой неожиданно проявляются способности человека, ребёнка в особенности. Игра- особо организованное, требующее напряжения эмоциональных и умственных сил. Игра всегда предполагает принятие решения- как поступить, что сделать, как выиграть. Желание решить эти вопросы обостряет мыслительную деятельность играющих. А если ребёнок будет при этом говорить на иностранном языке, то здесь таятся богатые обучающие возможности. Для детей игра- прежде всего увлекательное занятие. В игре все равны. Она посильна даже слабым ученикам. Более того, слабый по языковой подготовке ученик может оказаться первым в игре: находчивость и сообразительность здесь становится более важным, чем знание предмета. Чувство равенства, атмосфера увлечённости и радости, ощущение посильности заданий- всё это даёт возможность ребятам преодолеть стеснительность, мешающую свободно употреблять в речи слова чужого языка, и благотворно сказывается на результатах обучения. Незаметно усваивается языковой материал, становится легче учи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>Игра- понятие широкое. Она может представлять собой небольшую ситуацию, построение которой напоминает сказку со своим сюжетом. Сказки могут быть грамматическими, фонетическими и лексическ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 xml:space="preserve">Так, у детей этого возраста высоко развито восприятие и слух. Они быстро схватывают тонкости произношения. Но всё это должно подкрепляться фонетическими упражнениями, чтобы перейти в навы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>Упражнение им делать скучно, поэтому мы отправляемся в фонетическую сказку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Однажды в Королевстве английской грамматики случилась большая неприятность: его главные ворота оказались на запоре, и ни один путник не смог зайти в город в течение нескольких дней. ”Что случилось ? Что произошло?”- спрашивали люди друг у друга, но никто не мог ответить на этот вопрос. А произошло следующее: просто главные стражи ворот перестали не только задавать свои важные вопросы, но и разговаривать. Поэтому и сидели, закрывшись от всех в главной башне ворот, и ждали, пока главный советник короля что-нибудь придум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 xml:space="preserve">А дело всё в том, что буква </w:t>
      </w:r>
      <w:r>
        <w:rPr>
          <w:sz w:val="28"/>
          <w:szCs w:val="24"/>
          <w:lang w:val="en-US"/>
        </w:rPr>
        <w:t>W</w:t>
      </w:r>
      <w:r>
        <w:rPr>
          <w:sz w:val="28"/>
          <w:szCs w:val="24"/>
        </w:rPr>
        <w:t xml:space="preserve"> обиделась и ушла в лес искать счастья. Обиделась она потому, что многие ребята её неправильно произносят, называя её как угодно, только не звуком [</w:t>
      </w:r>
      <w:r>
        <w:rPr>
          <w:sz w:val="28"/>
          <w:szCs w:val="24"/>
          <w:lang w:val="en-US"/>
        </w:rPr>
        <w:t>w</w:t>
      </w:r>
      <w:r>
        <w:rPr>
          <w:sz w:val="28"/>
          <w:szCs w:val="24"/>
        </w:rPr>
        <w:t>]. Имена королевских стражников начинаются на эту букву, и раз она ушла , они молчат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Давайте, ребята, правильно произнесём этот звук </w:t>
        <w:tab/>
        <w:t>[</w:t>
      </w:r>
      <w:r>
        <w:rPr>
          <w:sz w:val="28"/>
          <w:szCs w:val="24"/>
          <w:lang w:val="en-US"/>
        </w:rPr>
        <w:t>w</w:t>
      </w:r>
      <w:r>
        <w:rPr>
          <w:sz w:val="28"/>
          <w:szCs w:val="24"/>
        </w:rPr>
        <w:t xml:space="preserve">], а затем пойдём, поищем букву </w:t>
      </w:r>
      <w:r>
        <w:rPr>
          <w:sz w:val="28"/>
          <w:szCs w:val="24"/>
          <w:lang w:val="en-US"/>
        </w:rPr>
        <w:t>W</w:t>
      </w:r>
      <w:r>
        <w:rPr>
          <w:sz w:val="28"/>
          <w:szCs w:val="24"/>
        </w:rPr>
        <w:t>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познавательной деятельности восприятие неразрывно связано с вниманием. Внимание младшего школьника отличается непроизвольностью, неустойчивостью, он легко переключается и отвлекается. В этом возрасте учащиеся обращают внимание лишь на то, что вызывает их непосредственный интерес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нимание младшего школьника становится более устойчивым в том случае, если, размышляя об увиденном, он одновременно выполняет действие- рисует, строит, берёт в руки предмет. Все виды деятельности, типичные для школьников младшего класса, должны быть по возможности включены в общую канву урока иностранного языка. И чем больше видов восприятия будет задействовано, тем успешнее будет обучение. Эту особенность можно широко использовать в языковых играх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Например, в игру “Снежный ком” можно играть при изучение тем: “Покупки” (“Я пошёл в магазин и купил…”), “животные” (я пошёл в зоопарк и увидел….) и т.д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Можно поиграть в антонимы. Ведущий говорит: “</w:t>
      </w:r>
      <w:r>
        <w:rPr>
          <w:sz w:val="28"/>
          <w:szCs w:val="24"/>
          <w:lang w:val="en-US"/>
        </w:rPr>
        <w:t>Big</w:t>
      </w:r>
      <w:r>
        <w:rPr>
          <w:sz w:val="28"/>
          <w:szCs w:val="24"/>
        </w:rPr>
        <w:t>”(большой),-а ученик, к которому он обращается должен ответить: “</w:t>
      </w:r>
      <w:r>
        <w:rPr>
          <w:sz w:val="28"/>
          <w:szCs w:val="24"/>
          <w:lang w:val="en-US"/>
        </w:rPr>
        <w:t>Small</w:t>
      </w:r>
      <w:r>
        <w:rPr>
          <w:sz w:val="28"/>
          <w:szCs w:val="24"/>
        </w:rPr>
        <w:t>”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(маленький). Кто не ответит, тот выбывает из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>“Найди лишнее слово”- игра, когда нужно найти лишнее слово, не подходящее слово среди нескольких слов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Младшие школьники любят рисовать. Изучая фрукты, можно, например, дать им задание нарисовать яблоко, грушу и банан, а любопытная Варвара (кукла, надетая на руку) подходит по очереди к каждому ученику и спрашивает: “</w:t>
      </w:r>
      <w:r>
        <w:rPr>
          <w:sz w:val="28"/>
          <w:szCs w:val="24"/>
          <w:lang w:val="en-US"/>
        </w:rPr>
        <w:t>What</w:t>
      </w:r>
      <w:r>
        <w:rPr>
          <w:sz w:val="28"/>
          <w:szCs w:val="24"/>
        </w:rPr>
        <w:t>’</w:t>
      </w:r>
      <w:r>
        <w:rPr>
          <w:sz w:val="28"/>
          <w:szCs w:val="24"/>
          <w:lang w:val="en-US"/>
        </w:rPr>
        <w:t>s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this</w:t>
      </w:r>
      <w:r>
        <w:rPr>
          <w:sz w:val="28"/>
          <w:szCs w:val="24"/>
        </w:rPr>
        <w:t>?” (Что это?). Школьник отвечает: “</w:t>
      </w:r>
      <w:r>
        <w:rPr>
          <w:sz w:val="28"/>
          <w:szCs w:val="24"/>
          <w:lang w:val="en-US"/>
        </w:rPr>
        <w:t>It</w:t>
      </w:r>
      <w:r>
        <w:rPr>
          <w:sz w:val="28"/>
          <w:szCs w:val="24"/>
        </w:rPr>
        <w:t>’</w:t>
      </w:r>
      <w:r>
        <w:rPr>
          <w:sz w:val="28"/>
          <w:szCs w:val="24"/>
          <w:lang w:val="en-US"/>
        </w:rPr>
        <w:t>s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an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apple</w:t>
      </w:r>
      <w:r>
        <w:rPr>
          <w:sz w:val="28"/>
          <w:szCs w:val="24"/>
        </w:rPr>
        <w:t>”,-если он рисует яблоко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Несомненно, с самыми большими трудностями младшие школьники встречаются при изучении грамматических структур. Ребёнок просто заучивает правило, часто не понимая его сути. И вот учитель создаёт Королевство английской грамматики- в нём живут сказочные персонажи, с которыми происходят всевозможные приклю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>Каждый урок иностранного языка строится как урок общения, максимально приближенный к естественному общению, чтобы дети как можно раньше почувствовали результат своих усилий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Для создания коммуникативной обстановки на уроке важно поддержать высокую активность каждого ребёнка. Даже те, кто, казалось бы, пока молчат, могут быть заняты напряжённой мыслительной работой- обдумывают свои доводы, осмысливают высказывания своих собеседников. Создать такую обстановку непросто. Это должно быть предметом специальной заботы учителя: мобилизовать внимание всех присутствующих дополнительным заданием на извлечение и использование информации из диалога или монолога товарищей, на комментирование содержания речи одноклассников и т. д.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Исходя из функции языка быть средством познания и общения, конечная цель обучения иностранному языку видится в достижении выпускниками школы умения общаться, применяя иностранный язык как средство непосредственного живого контакта, как средство расширения своего культурного и профессионального кругозора через чтение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Значит, уже на начальном этапе (в 1-4 классах) следует закладывать универсальные коммуникативные умения, которые станут первыми вехами в достижении конечных целей: слушать собеседника, реагировать на его вопросы, начинать, поддерживать и завершать разговор, выражать свою точку зрения, извлекать нужную информацию при чтении и слушании, общаться в письменной форме. Все перечисленные умения, естественно формируются на доступном детям  данного возраста уровне, исходя из речевых потребностей и возможностей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 xml:space="preserve">                                         Литерату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>В.П.Белогрудова. “Обучение английскому языку в начальной школе в рамках Образовательной системы “Школа 2100”// ж. “Начальная школа “-№5, 2004г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Е.Б.Григорьева “Сказка как приём обучения английскому языку в младших классах.”// “</w:t>
      </w:r>
      <w:r>
        <w:rPr>
          <w:sz w:val="28"/>
          <w:szCs w:val="24"/>
          <w:lang w:val="en-US"/>
        </w:rPr>
        <w:t>English</w:t>
      </w:r>
      <w:r>
        <w:rPr>
          <w:sz w:val="28"/>
          <w:szCs w:val="24"/>
        </w:rPr>
        <w:t>”(1 Сентября)-№11, 2006 г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MYDAY">
    <w:name w:val="MY DAY"/>
    <w:basedOn w:val="Contents1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18:00Z</dcterms:created>
  <dc:creator>Имя</dc:creator>
  <dc:description/>
  <cp:keywords/>
  <dc:language>en-US</dc:language>
  <cp:lastModifiedBy>Фаронов С.А.</cp:lastModifiedBy>
  <cp:lastPrinted>2009-03-14T20:35:00Z</cp:lastPrinted>
  <dcterms:modified xsi:type="dcterms:W3CDTF">2014-03-05T20:31:00Z</dcterms:modified>
  <cp:revision>13</cp:revision>
  <dc:subject/>
  <dc:title> </dc:title>
</cp:coreProperties>
</file>