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И. Ю.  230-094-06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Праздничные краски узоров» - рисование кистью элементов геометрического узора, украшающего дымковскую игруш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детей с дымковской игрушкой, научить выделять элементы геометрического узора дымковской росписи (круги, прямые и волнистые линии, клетка, точки-горошины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вать эстетическое восприятие, чувство ритма; восприятие цвета, умение выделять характерные особенности росписи дымковской игрушки (на белом фоне алый, синий, зеленый, оранжевый, черный цв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ывать аккуратность при выполнении работы; любовь к народному искусству, эмоциональную отзывчивость на произведения мастеров дымковской игруш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ист бумаги, акварельные краски с цветовым узором дымковских игрушек (красный, синий, зеленый, оранжевый, черный); кисти, баночка с водой, палитра, тряпочка и подставка для кисти; дымковские игрушки (изделия или фотографии, репродукции из альбом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посмотрите на таблиц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573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предметы, которые на ней изображ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м, одним словом их можно назвать? </w:t>
      </w:r>
      <w:r>
        <w:rPr>
          <w:rFonts w:cs="Times New Roman" w:ascii="Times New Roman" w:hAnsi="Times New Roman"/>
          <w:i/>
          <w:sz w:val="24"/>
          <w:szCs w:val="24"/>
        </w:rPr>
        <w:t>(Игруш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общение темы,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на уроке мы познакомимся с дымковской игрушкой, посмотрим, какие они бывают и затем сами выполним работу по составлению узора дымковской игруш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рка организации рабочих мест. Игра «Молчан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ьте все ли готово у вас к уроку: лист бумаги, краски, кисть, баночка с водой, палитра, тряпочка, подставка для ки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знакомление с дымковской игрушкой, с характером ее рос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ымково-слобода Вятки (теперь город Киров), где зародился и расцвел промысел глиняной  игру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И. Ю.  230-094-06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8670" cy="1972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ымковскому промыслу посвящена специальная литература, его изделия завоевали необычайную популярность. Уж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их начали коллекциониров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ымковская игрушка отличается своеобразием формы, пластики, цветовым и орнаментальным стро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мма красок дымковской игрушки ограничивается следующими тонами: синяя, оранжевая, желтая, зеленая, малиновая, коричневая, черная, крас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еометрический орнамент строится из разнообразных круглых пятен, полос, клеток, круж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ин и тот же узор никогда не повтор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еди множества зверей и птиц – индюк поражает изысканным убран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3940" cy="1990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3470" cy="19888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                                                                      Рис.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вост, крылья, гордо поднятая голова с красным гребнем – все ярко, празднично. В колорите росписи игрушки доминирует красный цвет. Красными кругами украшен великолепный хвост. Красная клетка, красные точки обрамляют пушистые, важно распластанные крылья. На гордо возвышающейся шее – небольшая голова птицы с красной короной греб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ядность игрушке придает золотистое сияние листиков-ромбиков. Такое украшение присуще лишь дымковским игруш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измину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ел медведь к себе дом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им и серый за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медведя дом большо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у зайки – малень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И. Ю.  230-094-06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ъяснение последовательности упражнений и демонстрация приемов рисования ки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сти по шаблону в центре листа (Рис. 5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сти по контуру черной краской (Рис. 6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копыта (Рис. 7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гриву (Рис. 8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зор на туловище (Рис. 9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асположение глаза, нарисовать (Рис. 10)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4450" cy="15900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15043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065" cy="15043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                                                     Рис. 6                                        Рис. 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4450" cy="16960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1915" cy="16960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4450" cy="16294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                                                    Рис. 9                                               Рис. 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зкультминутка «Лошад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мощники мо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ак хочешь повер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 белой, гладк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ут пальцы, как лош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к-чок-чо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к-чок-ч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 резвый табу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Выполнение упражнений детьми </w:t>
      </w:r>
      <w:r>
        <w:rPr>
          <w:rFonts w:cs="Times New Roman" w:ascii="Times New Roman" w:hAnsi="Times New Roman"/>
          <w:i/>
          <w:sz w:val="24"/>
          <w:szCs w:val="24"/>
        </w:rPr>
        <w:t>(Оказать индивидуальную помощь учащим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 урока. Коллективное обсуждение детских работ </w:t>
      </w:r>
      <w:r>
        <w:rPr>
          <w:rFonts w:cs="Times New Roman" w:ascii="Times New Roman" w:hAnsi="Times New Roman"/>
          <w:sz w:val="24"/>
          <w:szCs w:val="24"/>
        </w:rPr>
        <w:t>(Выставка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1:00Z</dcterms:created>
  <dc:creator>admin</dc:creator>
  <dc:description/>
  <cp:keywords/>
  <dc:language>en-US</dc:language>
  <cp:lastModifiedBy>admin</cp:lastModifiedBy>
  <dcterms:modified xsi:type="dcterms:W3CDTF">2001-12-31T18:51:00Z</dcterms:modified>
  <cp:revision>2</cp:revision>
  <dc:subject/>
  <dc:title/>
</cp:coreProperties>
</file>