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34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уководитель МО ___________Богатырёва Е.А.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токол №___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 «____»  2010г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ОУ «СОШ №1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Парфенова А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2010 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ОУ «СОШ №15» г. Губк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Павлова О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2010_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 педагога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i/>
          <w:sz w:val="36"/>
          <w:szCs w:val="36"/>
        </w:rPr>
        <w:t>высшей  квалификационной категории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tab/>
        <w:t>Лаврухиной Маргариты Ивановны,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предмету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Изобразительное искусство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3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 совета.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от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    » _______2010г.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учебный год.</w:t>
      </w:r>
    </w:p>
    <w:p>
      <w:pPr>
        <w:pStyle w:val="Style14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по изобразительному искусству создана на основе федерального компонента государственного стандарта начального общего образования и авторского курса «Изобразительное искусство» для 3 класса (авторы Кузин В.С., С.П. Ломов, Е.В. Шорохов и др..)-М.Дрофа, 2010г.  Комплект соответствует федеральному компоненту государственного стандарта общего образования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2004 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имерной рабочи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лостные аспекты искусства и не свести его изучение к узко технологической сторо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информационный опыт общения ребенка с произведениями искусства, что позволяет вывести на передний план деятельностное освоение изобразительного искусства. На ознакомление с произведениями изобразительного искусства в 3 классе отводится 10 минут от уро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и и задачи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;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мерной программе начального общего образования, авторской программе Кузина В.С., С.П. Ломова, Е.В. Шорохова и др..)-М.Дрофа, 2010г на изучение «Изобразительного искусства» в 3 классе отводится 1 час в неделю (</w:t>
      </w:r>
      <w:r>
        <w:rPr>
          <w:rFonts w:cs="Times New Roman" w:ascii="Times New Roman" w:hAnsi="Times New Roman"/>
          <w:b/>
          <w:sz w:val="24"/>
          <w:szCs w:val="24"/>
        </w:rPr>
        <w:t>34 часа в год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мум содержания образования (прямой шрифт) - это тот уровень, который должны взять абсолютно все дети, и это является основой для их перевода в последующую ступень обучения.</w:t>
      </w:r>
      <w:r>
        <w:rPr>
          <w:rFonts w:cs="Times New Roman" w:ascii="Times New Roman" w:hAnsi="Times New Roman"/>
          <w:sz w:val="24"/>
          <w:szCs w:val="24"/>
        </w:rPr>
        <w:t xml:space="preserve"> Материал программного уровня  направлен в первую очередь на расширение общего  кругозора учеников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В авторскую программу внесены изменения: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По количеству часов, отводимых на изучение элементов содержания программы, в соответствии с Уставом школ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Рабочая программа рассчитана</w:t>
      </w:r>
      <w:r>
        <w:rPr>
          <w:rFonts w:cs="Times New Roman" w:ascii="Times New Roman" w:hAnsi="Times New Roman"/>
        </w:rPr>
        <w:t xml:space="preserve"> на 35 часов в год. В раздел «рисование с натуры по памяти и по представлению» добавлен 1 час на передачу в рисунках пропорций, строения, очертаний, пространственного расположения, цвета изображаемых объектов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Требования к уровню подготовки учащихся, оканчивающих 3 класс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4"/>
        </w:rPr>
      </w:pPr>
      <w:r>
        <w:rPr/>
        <w:t>В результате изучения изобразительного искусства ученик долже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и виды произведений изобразительн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центры народных художественных ремесел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вета спектра в пределах акварельных крас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акварельными и гуашевыми красками;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 выражать своё отношение к рассматриваемому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гармоничное сочетание цветов в окраске предметов, изящество форм, очерт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вой рисунок с изображаемым предметом, использовать линию симметрии в рисунках с натуры и узо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тересное, наиболее впечатляющее в сюжете, подчёркивать размером, цветом главное в рисун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е выполнение рисунка (построение, прорисовка, уточнение общих очертаний и фор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и определять холодные и тёплые ц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обенности силуэта, ритма элементов в полосе, прямоугольнике и кру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рименять простейшие приёмы народной росписи: цветовые круги и овалы, обработанные тёмными и белыми штрихами, дужками, точками в изображении декоративных цветов и листьев; своеобразие приёмов в изображении декоративных ягод и тр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луэт и светлотный контраст для передачи «радостных» цветов в декоративной композ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ывать готовые изделия согласно эски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навыки декоративного оформления в аппликациях, плетении, вышивке, изготовлении игрушек на уроках труда.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КАЛЕНДАРНО-ТЕМАТИЧЕСКИЙ ПЛАН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26"/>
        <w:gridCol w:w="1153"/>
        <w:gridCol w:w="1802"/>
        <w:gridCol w:w="14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о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ставлению (рисунок, живопись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зобразительном искусстве и красоте вокруг на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ч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по памяти и представлению (рисунок, живопись) (10ч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исование с натуры простых по очертаниям и строению объектов действительности. Рисование домашних и диких животных, игрушек, цветов, предметов быта. Передача в рисунках пропорций, строения, очертаний, цвета изображаемых объектов. Определение гармоничного сочетания цветов в окраске предметов, использование приемов «перехода цвета в цвет» и вливания цвета в ц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бросков по памяти и по представлению различных объектов действи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темы (8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ершенствование умений выполнять рисунки на темы окружающей жизни по памяти и по представлению. Иллюстрация как произведение художника. Передача в рисунках общего пространственного расположения объектов, их смысловой связи в сюжете, эмоционального отношения к изображаемым событ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ая работа (7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глубленное знакомство с народным декоративно-прикладным искусством: художественной росписью по металлу (Жостово), по дереву (Хохлома), по керамике (Гжель), кружево. Ознакомление с русской глиняной и деревянной игрушкой, искусство лаковой миниатюры (Мстё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боте над эскизами учащиеся постепенно учатся понимать связь формы, материала и элементов украшения с практическим назначением предмета. У них формируется представление о том, что образы родной природы служат основой для творчества народного мастера. Народное орнаментальное искусство отражает представление его создателей о прекрасн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бщение к изучению культуры и быта своего народа на примерах произведений известных центров народных художественных промыслов (Жостово, Хохлома, Вологда, Вят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(3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пка сложных по форме листьев деревьев, фруктов, овощей, предметов быта, зверей и птиц с натуры, по памяти или по предста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пластического и конструктивного способов лепки. Дакорирование готовых издел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(3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ление мозаичных панно из кусочков цветной бумаги на мотивы осенней, зимней и весенней природы, на сюжеты русских народных сказок и бас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в аппликациях ритма (линейного, тонового, цветового), освещения, светот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б изобразительном искусстве и красоте вокруг нас (4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темы бесед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образительного искусства (живопись, графика, скульптура, декоративно-прикладное искусство) и архитектур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– Росс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города Росс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атери в творчестве художник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труда в изобразительном искусств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природа («Порыв ветра, звук дождя, плеск волны», «Облака», «Красота моря»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объём, цвет в рисунке, живопис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ь и фантастика в произведениях художников; сказка в изобразительном искусств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народное творчество в декоративно-прикладном искусстве. Выразительные средства декоративно-прикладного искусств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Росс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8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В.С., Кубышкина Э.И. «Изобразительное искусство». 3 кл.: учебник – М.: Дрофа, 2004-2007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В.С., Кубышкина Э.И. «Изобразительное искусство». 3 кл.: рабочая тетрадь. – М. Дрофа, 2004-2007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для общеобразовательных учреждений 1-4 классы под редакцией В. С. Кузина.– М. Дрофа, 2004-2007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3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45:00Z</dcterms:created>
  <dc:creator>Пользователь</dc:creator>
  <dc:description/>
  <cp:keywords/>
  <dc:language>en-US</dc:language>
  <cp:lastModifiedBy>Пользователь</cp:lastModifiedBy>
  <dcterms:modified xsi:type="dcterms:W3CDTF">2010-07-01T15:39:00Z</dcterms:modified>
  <cp:revision>29</cp:revision>
  <dc:subject/>
  <dc:title/>
</cp:coreProperties>
</file>