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0080"/>
          <w:sz w:val="20"/>
          <w:szCs w:val="20"/>
          <w:u w:val="single"/>
        </w:rPr>
        <w:t>Вариант 1.</w:t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Геологи проехали 420 км. Первую часть пути они ехали 3 ч на машинах со скоростью 60 км/ч, а остальной путь они проехали на лошадях со скоростью 8 км/ч. Сколько времени геологи ехали на лошадях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Реши уравнение:</w:t>
      </w:r>
    </w:p>
    <w:p>
      <w:pPr>
        <w:pStyle w:val="Normal"/>
        <w:rPr/>
      </w:pPr>
      <w:r>
        <w:rPr>
          <w:color w:val="800080"/>
          <w:sz w:val="20"/>
          <w:szCs w:val="20"/>
        </w:rPr>
        <w:t>72816 – Х = 386 + 10</w:t>
      </w:r>
    </w:p>
    <w:p>
      <w:pPr>
        <w:pStyle w:val="Normal"/>
        <w:rPr/>
      </w:pPr>
      <w:r>
        <w:rPr>
          <w:color w:val="800080"/>
          <w:sz w:val="20"/>
          <w:szCs w:val="20"/>
        </w:rPr>
        <w:t>Х : 6 = 647 * 100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асставь порядок действий и реши:</w:t>
      </w:r>
    </w:p>
    <w:p>
      <w:pPr>
        <w:pStyle w:val="Normal"/>
        <w:rPr/>
      </w:pPr>
      <w:r>
        <w:rPr>
          <w:color w:val="800080"/>
          <w:sz w:val="20"/>
          <w:szCs w:val="20"/>
        </w:rPr>
        <w:t>258 – 216 : 9 + 3 396*18 + (712 + 912 : 6) : 9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4. Реш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7654*3            239*443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342*45            98463*7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867*23              2876*756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1074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81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1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Геологи проехали 420 км. Первую часть пути они ехали 3 ч на машинах со скоростью 60 км/ч, а остальной путь они проехали на лошадях со скоростью 8 км/ч. Сколько времени геологи ехали на лошадях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72816 – Х = 386 + 10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Х : 6 = 647 * 100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асставь порядок действий и реши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258 – 216 : 9 + 3 396*18 + (712 + 912 : 6) : 9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4. Реш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7654*3            239*443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342*45            98463*7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867*23              2876*756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1062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80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1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Геологи проехали 420 км. Первую часть пути они ехали 3 ч на машинах со скоростью 60 км/ч, а остальной путь они проехали на лошадях со скоростью 8 км/ч. Сколько времени геологи ехали на лошадях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72816 – Х = 386 + 10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Х : 6 = 647 * 100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асставь порядок действий и реши:</w:t>
      </w:r>
    </w:p>
    <w:p>
      <w:pPr>
        <w:pStyle w:val="Normal"/>
        <w:rPr/>
      </w:pPr>
      <w:r>
        <w:rPr>
          <w:color w:val="800080"/>
          <w:sz w:val="20"/>
          <w:szCs w:val="20"/>
        </w:rPr>
        <w:t>258 – 216 : 9 + 3 396*18 + (712 + 912 : 6) : 9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4. Реш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7654*3            239*443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342*45            98463*7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867*23              2876*75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10629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80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2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/>
      </w:pPr>
      <w:r>
        <w:rPr>
          <w:color w:val="800080"/>
          <w:sz w:val="20"/>
          <w:szCs w:val="20"/>
        </w:rPr>
        <w:t>Машина проехала 1450 км. Первую часть пути она ехала 5 ч со скоростью 90 км/ч, а остальной путь она проехала  со скоростью        100 км/ч. Сколько времени машина ехала со скоростью 100 км/ч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Реши уравнение:</w:t>
      </w:r>
    </w:p>
    <w:p>
      <w:pPr>
        <w:pStyle w:val="Normal"/>
        <w:rPr/>
      </w:pPr>
      <w:r>
        <w:rPr>
          <w:color w:val="800080"/>
          <w:sz w:val="20"/>
          <w:szCs w:val="20"/>
        </w:rPr>
        <w:t>1916 + Х = 987510</w:t>
      </w:r>
    </w:p>
    <w:p>
      <w:pPr>
        <w:pStyle w:val="Normal"/>
        <w:rPr/>
      </w:pPr>
      <w:r>
        <w:rPr>
          <w:color w:val="800080"/>
          <w:sz w:val="20"/>
          <w:szCs w:val="20"/>
        </w:rPr>
        <w:t>Х : 3 = 118 * 100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асставь действия и реши:</w:t>
      </w:r>
    </w:p>
    <w:p>
      <w:pPr>
        <w:pStyle w:val="Normal"/>
        <w:rPr/>
      </w:pPr>
      <w:r>
        <w:rPr>
          <w:color w:val="800080"/>
          <w:sz w:val="20"/>
          <w:szCs w:val="20"/>
        </w:rPr>
        <w:t>128 * 437 + 675 – 34 125 : 375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4. Реш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8574*65             275*75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1986*2               65743*4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87*756             4756*64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2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Машина проехала 1450 км. Первую часть пути она ехала 5 ч со скоростью 90 км/ч, а остальной путь она проехала  со скоростью        100 км/ч. Сколько времени машина ехала со скоростью 100 км/ч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1916 + Х = 987510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Х : 3 = 118 * 100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асставь действия и реши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128 * 437 + 675 – 34 125 : 375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4. Реш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8574*65             275*75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1986*2               65743*4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87*756             4756*64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2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Машина проехала 1450 км. Первую часть пути она ехала 5 ч со скоростью 90 км/ч, а остальной путь она проехала  со скоростью        100 км/ч. Сколько времени машина ехала со скоростью 100 км/ч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1916 + Х = 987510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Х : 3 = 118 * 100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асставь действия и реши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128 * 437 + 675 – 34 125 : 375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4. Реш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8574*65             275*75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1986*2               65743*4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87*756             4756*64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38:00Z</dcterms:created>
  <dc:creator>Катюшка</dc:creator>
  <dc:description/>
  <cp:keywords/>
  <dc:language>en-US</dc:language>
  <cp:lastModifiedBy>асус</cp:lastModifiedBy>
  <cp:lastPrinted>2011-10-24T10:52:00Z</cp:lastPrinted>
  <dcterms:modified xsi:type="dcterms:W3CDTF">2011-10-24T06:57:00Z</dcterms:modified>
  <cp:revision>4</cp:revision>
  <dc:subject/>
  <dc:title/>
</cp:coreProperties>
</file>