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ПО МАТЕМАТИКЕ. 1 КЛАСС. (132 ч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2191"/>
        <w:gridCol w:w="2190"/>
        <w:gridCol w:w="2193"/>
        <w:gridCol w:w="2195"/>
        <w:gridCol w:w="2193"/>
        <w:gridCol w:w="20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ЧИСЕЛ. ПРОСТРАНСТВЕННЫЕ И ВРЕМЕННЫЕ ПРЕДСТАВЛЕНИЯ (8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водный урок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ет предметов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учебным предметом, учебником и тетрадью. Счет предмет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способ сравнения объектов, проводить сравн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интереса к математике, формированию мотивационной основы учебной дея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 полно и точ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(вверху, внизу, слева, справа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и воспроизводить понятия «вверх», «вниз», «налево», «направо». Уметь считать предметы по представлению, ориентироваться в пространств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определять последовательность изучения материала, опираясь на иллюстративный ря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 (раньше, позже, сначала, потом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оспроизводить понятия «раньше», «позже», «сначала», «потом». Уметь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. Больше. Меньш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ть и воспроизводить понятия «больше», «меньше», «столько же». Уметь сравнивать группы предметов путем установления взаимно – однозначного соответств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 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(меньше)?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Сравнивать предметы, объекты: находить общее и различ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определять последовательность изучения материала, опираясь на иллюстративный ря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(меньше)?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установления пространственных и временн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странственные и временные отношения, используя понят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формой работы – самостоятельной работ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роверочная рабо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знаний и умений, приобретенных на предыдущих урок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самостоятельной работы, работы над ошиб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ЧИСЛО 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(28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. Один. Число и цифра 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и воспроизводить понятия «много», «один». Уметь писать цифру 1, считать предметы парами, по одному, устанавливать порядковый номер объек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. Письмо цифры 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3. Письмо цифры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цифру 3, считать предметы по одному и групп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+, – , =. «Прибавить» «вычесть», «получится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оспроизводить понятия «прибавить», «вычесть», «получится». Уметь читать математические предложения, оперировать новыми понятиями. Образовывать следующее число прибавлением 1 к предыдущему числу или вычитанием 1 из следующего за ним в ряду чис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 и определять объекты и явления окружающей  действительности в соответствии с содержанием данного уро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4. Письмо цифры 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цифру 4, считать до 10 в прямом и обратном порядке, читать математические предлож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ее. Короче. Одинаковые по длин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по длине и ширине, уметь читать и составлять числовые записи. Упорядочивать объекты по длин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цифру 5. Устанавливать порядковый номер того или иного объекта при заданном порядке счет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место каждого числа в последовательности. Писать цифры. Соотносить цифру и число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Линия: кривая, прямая. Отрез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объекты по длине. Различать и называть прямую линию, кривую, отрезок, луч, ломану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вено ломаной, вершин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геометрические объекты: ломаная линия, ее элементы. Уметь составить задачу (математический рассказ) по схеме и математической запис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з двух чисел числа от 2 до 5. Уметь составить задачу (математический рассказ) по схеме и математической запис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равнения (больше, меньше, равно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любые два числа и записывать результат сравнения, используя знаки сравне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любые два числа и записывать результат сравнения, используя знаки сравнения. Составлять числовые равенства и неравен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многоугольники из соответствующего количества палочек. Различать, называть многоугольники (треугольники, четырехугольники)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6. Письмо цифры 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6. Устанавливать порядковый номер того или иного объекта при заданном порядке счета. Считать различные объекты и устанавливать порядковый номер того или иного объекта при заданном порядке сче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7. Письмо цифры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7. Устанавливать порядковый номер того или иного объекта при заданном порядке сче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8. Письмо цифры 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8. Устанавливать порядковый номер того или иного объекта при заданном порядке счета. Считать различные объекты и устанавливать порядковый номер того или иного объекта при заданном порядке сче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9. Письмо цифры 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цифры 9. Устанавливать порядковый номер того или иного объекта при заданном порядке счет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. Запись числа 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исьмо цифры 10. Знать понятия «однозначные» и «двузначные» чис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Закрепл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наний и умений, приобретенных на предыдущих уроках. Знать состав чисел первого десятка. Уметь выполнять арифметические действия с н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. Измерение отрезков в сантиметр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оспроизводить понятие «сантиметр». Уметь измерять длину с помощью линей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.... Уменьшить на 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нятия «увеличить на..., уменьшить на …» при составлении схем и при записи числовых выраж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 цифра 0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числе 0 как о количественной характеристике отсутствующих предметов.  Уметь сравнивать числа с 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 Проверочная рабо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ел в пределах 10. Уметь считать до 10 и обратно, сравнивать числа. Уметь выполнять самостоятельную работу, работу над ошиб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 Закрепл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(28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. Знаки +, –, =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действия сложение и вычитание с помощью предметов (разрезного материала), рисунков. Составлять по рисункам схемы арифметических действий, записывать по ним числовые равен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 </w:t>
            </w:r>
            <w:r>
              <w:rPr>
                <w:rFonts w:cs="Times New Roman" w:ascii="Times New Roman" w:hAnsi="Times New Roman"/>
              </w:rPr>
              <w:t xml:space="preserve">+ 1 + 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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–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ложение и вычитание вид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 </w:t>
            </w:r>
            <w:r>
              <w:rPr>
                <w:rFonts w:cs="Times New Roman" w:ascii="Times New Roman" w:hAnsi="Times New Roman"/>
              </w:rPr>
              <w:t xml:space="preserve">+ 1,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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таблицу сложения и вычитания с единицей. Уметь считать с помощью линейки, передвигаясь на один ша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. Приемы вычисл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ложение и вычитание вид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 </w:t>
            </w:r>
            <w:r>
              <w:rPr>
                <w:rFonts w:cs="Times New Roman" w:ascii="Times New Roman" w:hAnsi="Times New Roman"/>
              </w:rPr>
              <w:t xml:space="preserve">+ 2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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меть считать с помощью линейки, передвигаясь на один и два шаг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слагаемое», «сумма»; способы увеличения и уменьшения числе на 2. Уметь составлять тексты задач по картинкам и схем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а. Структура задачи (условие, вопрос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и употреблять в речи термин «задача», составные части задачи. Уметь выделять в текстовой задаче условие, вопро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ление задач на сложение и вычитание по рисунку, по записи реш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делировать с помощью предметов, рисунков задачи. Уметь составлять задачи на сложение и вычитание по рисунк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ибавить и вычесть число 2. Составление и заучивание таблиц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сложения и вычитания с числом 2; этапы оформления задачи. Уметь складывать и вычитать по 2; выделять в текстовой задаче условие, вопро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сложения и вычитания с числом 2, соответствующие случаи состава чисел. Уметь составлять задачи по картинк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увеличение (уменьшение) числа на несколько единиц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Что узнали. 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Решение текстовых задач арифметическим способом. Выполнение проверочной рабо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Приемы вычисл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 Игра «Продолжи узор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 Измерение отрезков и сравнение их дл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± 3.  Составление и заучивание таблиц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 Игра «Магический квадрат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ложение и соответствующие случаи вычита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мекалку и разгадывание ребус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Дополнение условия задачи числом, постановка вопросов, запись решения задачи в таблиц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 составлять задачи изученных видов; решать примеры на сложение и вычитание 1, 2, 3. Подготовка к контрольной рабо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кажут свои знания по пройденной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 и её результ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боту над ошибкам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опорой на знание состава чисе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 составлять задачи изученных ви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(продолжение). (28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а 1, 2, 3. Повторение и обобщение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«Увеличить на»,  «уменьшить на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tabs>
                <w:tab w:val="clear" w:pos="708"/>
                <w:tab w:val="right" w:pos="19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 полно и точ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Приёмы вычисл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1, 2 и 3,4 к любому числу в пределах 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оложительное отношение 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 чис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опорой на порядок следования чисел при счё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□ + 4, □ – 4. Решение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вид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4, □ – 4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равильность выполнения действий, используя прибавление и вычитание по част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разностное сравнение чисе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модели и схемы для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и её применение для случаев прибавления 5, 6, 7, 8, 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ереместительное свойство сложения для случаев вида □ + 5, □ + 6, □ + 7, □ + 8, □ + 9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равильность выполнения сложения, используя другой приём сложения, например приём прибавления по частям (□ + 5 = □ + 2 + 3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 помощью схематических рисунков математические зако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для случаев ви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5, □ + 6, □ + 7, □ + 8, □ + 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слож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вид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5, □ + 6, □ + 7, □ + 8, □ + 9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сложения, выбирать наиболее удобны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объяснять, как связаны между собой две простые задачи, представленные в одной цепочк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условие задачи недостающим данным; выполнять задания творческого и поисков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сложения и выбирать наиболее удобны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еометрические фигуры и работать с ни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творческого и поискового характе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скую терминологию при составлении и чтении математических равенст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. Подготовка к решению задач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скую терминологию при составлении и чтении математических равенст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и обосновывать действие, выбранное для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6 и 7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вида 6 - , 7 - 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вида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□ , 7 – □, применяя знания состава чисел 6, 7 и знания о связи суммы и слагаем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использованием таблицы сложения чисел в пределах 1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став чисел 8 и 9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8 - , 9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вида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– □, 9 – □, применяя знания состава чисел 8, 9 и знания о связи суммы и слагаем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использованием таблицы сложения чисел в пределах 10; решать задачи изученных ви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. Таблица сложения и соответствующие случаи вычита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вида: 10 – □, применяя знания состава числа 10 и знания о связи суммы и слагаем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использованием таблицы сложения чисел в пределах 1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единицей измерения массы – килограммом, взвешивать предметы с точностью до килограмма, сравнивать предметы по масс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предметы, располагая их в порядке увеличения (уменьшения) масс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новой величиной – ёмкостью и её измерением с помощью литра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сосуды по вместим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сосуды по вместимости, располагая их в заданной последова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новой величин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знанием состава чисе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тание в пределах 10; составлять и решать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(12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последовательность чисел второго десят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, опираясь на порядок следование при счёт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чисел от 10 до 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чисел из одного десятка и нескольких единиц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числа второго десятка из одного десятка и нескольких единиц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в пределах 20, опираясь на порядок их следования при счё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учатся  записывать числа и читать эти числа, объясняя, что обозначает каждая цифра в их запис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 решать логически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 Соотношение дециметра и сантиметр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 новой единицей измерения длины – дециметром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дециметр и сантиметр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97.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1, 16 – 1, 10 + 5, 14 – 4,  18 – 10, основываясь на знаниях  нумерации и десятичного состава чисел второго десят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второго десят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таблицы сложения чисел  в пределах 2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творческого и поискового характе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и способы действий в измененных услов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 и её результ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 действ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труктурные части текстовой зада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задачи в два действ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её решение арифметическим способ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у и краткую запис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кажут свои знания по пройденной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 и её результ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ЧИСЛА ОТ 1 ДО 20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ложение и вычитание (продолжение). (22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приём сложения однозначных чисе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ходом через десят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,   +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два действ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два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два действ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8,   + 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два действ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е приёмы вычислений при сложении и вычитании чисел второго десят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кажут свои знания по пройденной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 и её результ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приём вычит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ходом через десят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ёмы выполнения действия вычит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ходом через десяток, используя предметы, разрезной материал, счётные палочки, графические сх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тание чисел с переходом через десяток в пределах 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1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ла 11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2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ла 12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3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ла 13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4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ла 14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5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ла 15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6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ла 16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, 18 - 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ви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- , 18 - 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составом чисел 17 и 18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запоминанию табличных случаев вычитан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творческого и поискового характе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знания и способы действий в изменённых условиях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Математика вокруг нас. Форма, размер, цвет. Узоры и орнаменты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нформацию: рисунки, фотографии клумб, цветников, рабат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, анализировать и устанавливать правила чередования формы, размера, цвета в отобранных узорах и орнаментах, закономерность их черед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ои узо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им себя и оценим свои достижения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кажут свои знания по пройденной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 и её результ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(6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, обобщение и закрепление пройденного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та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та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закрепление изученного материал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тание чисел с переходом через десяток в пределах 2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оставные зада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закрепление изученного материал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им себя и оценим свои достижени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426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48:00Z</dcterms:created>
  <dc:creator>Танюша</dc:creator>
  <dc:description/>
  <cp:keywords/>
  <dc:language>en-US</dc:language>
  <cp:lastModifiedBy>Танюша</cp:lastModifiedBy>
  <cp:lastPrinted>2013-08-17T18:51:00Z</cp:lastPrinted>
  <dcterms:modified xsi:type="dcterms:W3CDTF">2013-08-17T14:51:00Z</dcterms:modified>
  <cp:revision>6</cp:revision>
  <dc:subject/>
  <dc:title/>
</cp:coreProperties>
</file>