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9130"/>
      </w:tblGrid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(фамилия, имя, отчество полностью)   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юк Ирина Николаевна 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МКОУ «ЛСОШ»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ная Олимпиад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атематики в 2 «А» классе. Арифметические действия над числами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пект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математики с презентацией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основанного на знании  таблиц сложения и вычитания в пределах 100.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 «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»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детей по изученному материалу, закрепить  вычислительные навыки  арифметических действий (сложения, вычитания, умножения, деления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деятельность у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гордости за спортивные достижения нашей страны.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007). Интерактивная доска.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</w:tc>
      </w:tr>
      <w:tr>
        <w:trPr>
          <w:trHeight w:val="17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. Приложение. Презентация. 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1:00Z</dcterms:created>
  <dc:creator>Natali</dc:creator>
  <dc:description/>
  <cp:keywords/>
  <dc:language>en-US</dc:language>
  <cp:lastModifiedBy>учитель</cp:lastModifiedBy>
  <cp:lastPrinted>2013-11-22T17:20:00Z</cp:lastPrinted>
  <dcterms:modified xsi:type="dcterms:W3CDTF">2013-11-22T13:28:00Z</dcterms:modified>
  <cp:revision>3</cp:revision>
  <dc:subject/>
  <dc:title/>
</cp:coreProperties>
</file>