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Изобразительное искусство и художественный труд.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3-в класс ( 20 декабря 2006 уч. г. )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Тема : «Транспорт в городе».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</w:rPr>
        <w:t>Цели:</w:t>
      </w:r>
      <w:r>
        <w:rPr>
          <w:i/>
          <w:color w:val="000000"/>
          <w:sz w:val="40"/>
          <w:szCs w:val="40"/>
        </w:rPr>
        <w:t xml:space="preserve"> - ознакомить учащихся с городским транспортом, машинами;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ab/>
        <w:t>- учить анализировать формы сложного объекта (техники) до простейших форм, его составляющих, и умению конструировать, рисовать сложный объект;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ab/>
        <w:t>- познакомить с понятием «бионика»;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ab/>
        <w:t>- повторить жанры изобразительного искусства;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ab/>
        <w:t>- развивать у детей фантазию;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ab/>
        <w:t>- закрепить графические навыки учащихся;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ab/>
        <w:t>- формировать интерес к изобразительному искусству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Оборудование:</w:t>
      </w:r>
      <w:r>
        <w:rPr>
          <w:i/>
          <w:color w:val="000000"/>
          <w:sz w:val="40"/>
          <w:szCs w:val="40"/>
        </w:rPr>
        <w:t xml:space="preserve"> для учителя- таблицы-памятки, наборы геометрических фигур, для учащихся-графические материалы, бумага, клей; коробки, полоски бумаги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</w:rPr>
        <w:t>Зрительный ряд:</w:t>
      </w:r>
      <w:r>
        <w:rPr>
          <w:i/>
          <w:color w:val="000000"/>
          <w:sz w:val="40"/>
          <w:szCs w:val="40"/>
        </w:rPr>
        <w:t xml:space="preserve"> репродукции картин В.Васнецова «Ковер-самолет», «Иван-царевич на Сером волке», пейзажи (городской, сельский), рисунки транспортных средств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Орг. момент. Проверка готовности к урок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Вводная беседа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(В начале урока демонстрируются репродукции картин В. Васнецова «Ковер-самолет», «Иван-царевич на Сером волке»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_На какую тему написаны эти картины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 чем мечтали люди, сочиняя сказки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Что такое сапоги-скороходы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т мечты-сказки о быстром способе передвижения переходим к современному миру техни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ктуализация знаний. Сообщение темы урок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ассмотрите выставку. Что вы здесь видите? Назовите одним словом. (транспор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ие виды транспорта вы знаете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чащиеся называют, на доске появляется запись)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>наземный</w:t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транспорт</w:t>
        <w:tab/>
        <w:tab/>
        <w:tab/>
        <w:t>подземны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>воздушны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>водны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>подводный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аспределите этот транспорт в соответствии с его видо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а уроках изобразительного искусства и худ. труда мы рассматривали картины известных художников, работающих в разных жанрах. Назовите жанры изобразительного искусств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дпись на доске)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ab/>
        <w:tab/>
        <w:tab/>
      </w:r>
      <w:r>
        <w:rPr>
          <w:b/>
          <w:i/>
          <w:color w:val="000000"/>
          <w:sz w:val="28"/>
          <w:szCs w:val="28"/>
        </w:rPr>
        <w:t>натюрморт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>портрет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>пейзаж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У каждой подгруппы есть набор репродукций. Распределите их в соответствии с жанро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ассмотрите следующие репродукции картин и определите жанр. (это пейзажи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чему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ие это пейзажи? (городской и сельский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ы с вами в каком населенном пункте живем? (в городе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ой вид транспорта присутствует в нашем городе? (наземный, водный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Что мы к нему отнесем? (запись на доске)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машины</w:t>
        <w:tab/>
        <w:t>-</w:t>
        <w:tab/>
        <w:t>грузовы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>-</w:t>
        <w:tab/>
        <w:t>легковы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ециальный транспорт</w:t>
        <w:tab/>
        <w:t>-</w:t>
        <w:tab/>
        <w:t>скорая помощь (0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>-</w:t>
        <w:tab/>
        <w:t>милиция (02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>-</w:t>
        <w:tab/>
        <w:t>служба спасения (01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>-</w:t>
        <w:tab/>
        <w:t>газовая служба (04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нспорт общественного пользования</w:t>
        <w:tab/>
        <w:t>-</w:t>
        <w:tab/>
        <w:t>автобус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пределите тему нашего урока. («Транспорт в городе»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рактическая работ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ждый предмет имеет свою форму. Форма определяется очертанием, контуром, силуэтом (светлым или темным, серым или цветным) предмета, его наружной плоскость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( таблица-памятка, таблица геометрических фигур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 упрощенном виде каждая форма предмета по своим очертаниям и силуэту похожа на геометрические фигуры-квадрат, круг, треугольник, прямоугольник. Поэтому говорят: часы имеют квадратную форму, елочка-треугольную, новогодний шар-круглу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Художник, желающий правдиво отобразить многообразие жизни, должен уметь изображать технику, машины. Для многих современных машин характерны четкие геометрические формы, простота внешних очертаний, изящность линий, своеобразие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>Проанализируйте представленную модел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Используя набор геометрических фигур сконструируйте свою модель машин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бота в группах, выставка работ)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 xml:space="preserve">Российские изобретатели, ученые постоянно работают над усовершенствованием машин. Есть наука, пограничная между биологией и техникой, решающая инженерные задачи на основе моделирования структуры и жизнедеятельности организмов. Это </w:t>
      </w:r>
      <w:r>
        <w:rPr>
          <w:b/>
          <w:i/>
          <w:color w:val="000000"/>
          <w:sz w:val="28"/>
          <w:szCs w:val="28"/>
        </w:rPr>
        <w:t xml:space="preserve">бионика. Бионика </w:t>
      </w:r>
      <w:r>
        <w:rPr>
          <w:i/>
          <w:color w:val="000000"/>
          <w:sz w:val="28"/>
          <w:szCs w:val="28"/>
        </w:rPr>
        <w:t xml:space="preserve">тесно связана с биологией, физикой, химией, кибернетикой и инженерными науками- электроникой, навигацией, связью, морским делом и др. Прародителем бионики считается </w:t>
      </w:r>
      <w:r>
        <w:rPr>
          <w:b/>
          <w:i/>
          <w:color w:val="000000"/>
          <w:sz w:val="28"/>
          <w:szCs w:val="28"/>
        </w:rPr>
        <w:t>Леонардо да Винчи</w:t>
      </w:r>
      <w:r>
        <w:rPr>
          <w:i/>
          <w:color w:val="000000"/>
          <w:sz w:val="28"/>
          <w:szCs w:val="28"/>
        </w:rPr>
        <w:t xml:space="preserve"> (итальянский художник). Его чертежи и схемы летательных аппаратов были основаны на строении крыла птиц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Физминут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Работа по тем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 каким настроением вы работали, конструируя машину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 как вы думаете, у машин может быть настроение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Если это правительственная машина, которая везет президента или депутата, то она ……….. (серьезная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втобус, везущий детей в летний лагерь на отдых ……… (веселый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портивная машина может выражать …….. (гнев, раздражение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Итак, я предлагаю 1-ой группе поучаствовать в создании проекта фантастической машины, с подробным ее описанием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2-ой группе-сконструировать машину, объяснить для какого человека эта машина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3-ой группе-сделать зарисовки машин: </w:t>
      </w:r>
      <w:r>
        <w:rPr>
          <w:b/>
          <w:i/>
          <w:color w:val="000000"/>
          <w:sz w:val="28"/>
          <w:szCs w:val="28"/>
        </w:rPr>
        <w:t>доброй, хищной, семейно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ратите внимание на этапы рисования машины (на примере грузовой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 рассмотрим основные объемы формы грузовика-кабину и кузов, чтобы определить разницу длины и высоты этих форм. На листе легкими линиями карандаша намечаем горизонтальные и вертикальные линии, обозначающие длину и высоту кабины и кузова (главных частей машины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 рассмотрим прямоугольную форму кузова. Соотнесем высоту и длину этой формы. Сравним форму кузова и кабины, легкими линиями передаем пропорции кузова и кабины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3) рассмотрим форму колес, окна и двери кабины. В рисунке уточняем пропорции этих форм машины, соотносим величины окон, дверей, колес с высотой и длиной корпус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) окончательно прорисовываем детал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Самостоятельная работа учащих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Итог урок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аш урок подошел к концу, и я хочу сказать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не больше всего удалось.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елюсь впечатлениями 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меня было открытием то, что 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егодня на уроке я 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учился 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не показалось важным 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ыло интересно 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 понял, что 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оей работой на уроке я 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волен 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 совсем доволен, потому что …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hadow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39:00Z</dcterms:created>
  <dc:creator>User</dc:creator>
  <dc:description/>
  <cp:keywords/>
  <dc:language>en-US</dc:language>
  <cp:lastModifiedBy>Админ</cp:lastModifiedBy>
  <cp:lastPrinted>2006-12-19T10:17:00Z</cp:lastPrinted>
  <dcterms:modified xsi:type="dcterms:W3CDTF">2011-12-28T17:11:00Z</dcterms:modified>
  <cp:revision>5</cp:revision>
  <dc:subject/>
  <dc:title>                        Неделя будущих первоклассников</dc:title>
</cp:coreProperties>
</file>