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17"/>
        <w:gridCol w:w="4818"/>
      </w:tblGrid>
      <w:tr>
        <w:trPr>
          <w:trHeight w:val="15309" w:hRule="atLeast"/>
        </w:trPr>
        <w:tc>
          <w:tcPr>
            <w:tcW w:w="4817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ИЛИ НЕ ДЕЛАТЬ?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ы родителям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лайте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йтесь вашему ребенку.</w:t>
              <w:br/>
              <w:t>Внимательно слушайте вашего ребенка, когда он разговаривает с вами.</w:t>
              <w:br/>
              <w:t>Ваши объяснения должны быть простыми и понятными.</w:t>
              <w:br/>
              <w:t>Будьте терпеливы.</w:t>
              <w:br/>
              <w:t>Говорите медленно.</w:t>
              <w:br/>
              <w:t>Поощряйте в ребенке стремление задавать вопросы.</w:t>
              <w:br/>
              <w:t>Чаще хвалите вашего ребенка.</w:t>
              <w:br/>
              <w:t>Поощряйте игры с другими детьми.</w:t>
              <w:br/>
              <w:t>Старайтесь проявлять интерес к тому, что нравится делать ребенку.</w:t>
              <w:br/>
              <w:t>В семьях, где родители и дети дружат, чем-то занимаются вместе, проблемы поколений возникают гораздо реж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елайте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бивайте ребенка.</w:t>
              <w:br/>
              <w:t>Не принуждайте делать то, к чему он не готов.</w:t>
              <w:br/>
              <w:t>Не говорите, например: «Нет, она не красная». Лучше скажите: «Она синяя».</w:t>
              <w:br/>
              <w:t>Не критикуйте вашего ребенка в присутствии других людей.</w:t>
              <w:br/>
              <w:t>Не сравнивайте ребенка с другими детьми.</w:t>
              <w:br/>
              <w:t>Не стоит чрезмерно беспокоиться по поводу каждой перемены в ребенке, небольшого продвижения вперед или назад.</w:t>
              <w:br/>
              <w:t>Не перестарайтесь, доставляя ребенку слишком много стимулов и впечатлений.</w:t>
              <w:br/>
              <w:t>Обращайтесь с ребенком так, как подсказывает родительское сердц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2:00Z</dcterms:created>
  <dc:creator>WinS</dc:creator>
  <dc:description/>
  <cp:keywords/>
  <dc:language>en-US</dc:language>
  <cp:lastModifiedBy>Ульяна</cp:lastModifiedBy>
  <cp:lastPrinted>2012-09-25T14:14:00Z</cp:lastPrinted>
  <dcterms:modified xsi:type="dcterms:W3CDTF">2012-11-07T16:39:00Z</dcterms:modified>
  <cp:revision>4</cp:revision>
  <dc:subject/>
  <dc:title/>
</cp:coreProperties>
</file>