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4 класс 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ЛАН - КОНСПЕКТ УРОК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83" w:leader="none"/>
        </w:tabs>
        <w:jc w:val="right"/>
        <w:rPr/>
      </w:pPr>
      <w:r>
        <w:rPr/>
        <w:t>разработан</w:t>
      </w:r>
    </w:p>
    <w:p>
      <w:pPr>
        <w:pStyle w:val="Normal"/>
        <w:tabs>
          <w:tab w:val="clear" w:pos="708"/>
          <w:tab w:val="left" w:pos="556" w:leader="none"/>
        </w:tabs>
        <w:jc w:val="right"/>
        <w:rPr/>
      </w:pPr>
      <w:r>
        <w:rPr/>
        <w:t>учительницей начальных классов</w:t>
      </w:r>
    </w:p>
    <w:p>
      <w:pPr>
        <w:pStyle w:val="Normal"/>
        <w:jc w:val="right"/>
        <w:rPr/>
      </w:pPr>
      <w:r>
        <w:rPr/>
        <w:t xml:space="preserve">МОУ СОШ №1 а. Кошехабль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ЖИНОВОЙ САИДОЙ АСКЕРОВНОЙ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</w:rPr>
        <w:t xml:space="preserve">.   </w:t>
      </w:r>
      <w:r>
        <w:rPr/>
        <w:t>Конкурсное рисование на тему «Наша Армия родная!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.</w:t>
      </w:r>
      <w:r>
        <w:rPr>
          <w:sz w:val="28"/>
          <w:szCs w:val="28"/>
        </w:rPr>
        <w:t xml:space="preserve">  </w:t>
      </w:r>
      <w:r>
        <w:rPr/>
        <w:t>Формировать умение выбирать формат рисунка в зависимости от замысла, совершенствовать умение использовать  выразительные возможности высокого и низкого горизонта, находить красивые цветовые сочетания; закреплять практические навыки работы красками; воспитывать чувство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 xml:space="preserve">Организационный момент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Беседа «Наша Армия родная!»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У. -  Как называется праздник, который мы ежегодно отмечаем 23 февраля? (День Защитника Отечества).</w:t>
      </w:r>
    </w:p>
    <w:p>
      <w:pPr>
        <w:pStyle w:val="Normal"/>
        <w:ind w:left="708" w:hanging="0"/>
        <w:jc w:val="both"/>
        <w:rPr/>
      </w:pPr>
      <w:r>
        <w:rPr/>
        <w:t xml:space="preserve">- Что вы знаете о нашей Армии? (Ответы детей). Правильно. Наша Армия сильная. Много героических подвигов совершили ее солдаты, офицеры и генералы. Сейчас, в мирные дни, наши воины надежно охраняют государственные границы. Армия вооружена новой современной военной техникой: у нее есть быстроходные танки, самолеты и вертолеты, мощные самоходные орудия, ракеты и ракетные установки. Наш флот имеет много боевых кораблей и подводных лодок. </w:t>
      </w:r>
      <w:r>
        <w:rPr>
          <w:i/>
        </w:rPr>
        <w:t xml:space="preserve">(Рассказ учителя сопровождается  слайдами). 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Сегодня, вам предлагается конкурсное рисование на тему «Наша Армия родная!» В своих рисунках вы можете отразить любой период нашей истории: Великую Отечественную или Чеченскую войну, а также служение Родине в ми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Словесное рисование. </w:t>
      </w:r>
      <w:r>
        <w:rPr/>
        <w:t xml:space="preserve">  Учащиеся описывают словами свой будущий  рисун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Рекомендации учителя.</w:t>
      </w:r>
      <w:r>
        <w:rPr/>
        <w:t xml:space="preserve"> Учитель объясняет порядок выполнения рисунка, рекомендует выбор формата в зависимости от замысла. Вместе с учащимися повторяются выразительные возможности высокого и низкого горизон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Самостоятельная работа учащихся.</w:t>
      </w:r>
      <w:r>
        <w:rPr/>
        <w:t xml:space="preserve">  Дети сначала делают эскиз рисунка, а затем  выполняют его в цве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 урока.</w:t>
      </w:r>
      <w:r>
        <w:rPr/>
        <w:t xml:space="preserve">  Проводится выставка работ учащихся «Наш Эрмитаж». Выставляются оценки. Определяются  победители конкурса, вручаются приз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4:00Z</dcterms:created>
  <dc:creator>Ринатик</dc:creator>
  <dc:description/>
  <cp:keywords/>
  <dc:language>en-US</dc:language>
  <cp:lastModifiedBy>Saida</cp:lastModifiedBy>
  <cp:lastPrinted>2010-02-10T19:48:00Z</cp:lastPrinted>
  <dcterms:modified xsi:type="dcterms:W3CDTF">2002-01-01T08:18:00Z</dcterms:modified>
  <cp:revision>31</cp:revision>
  <dc:subject/>
  <dc:title>ИЗОБРАЗИТЕЛЬНОЕ ИСКУССТВО</dc:title>
</cp:coreProperties>
</file>