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0477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по выполнению домашнего задания</w:t>
      </w:r>
    </w:p>
    <w:p>
      <w:pPr>
        <w:pStyle w:val="Normal"/>
        <w:spacing w:lineRule="auto" w:line="360"/>
        <w:ind w:left="-9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жде чем начать заниматься , проверь готовность рабочего ме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ключи радио и телевизор, в комнате. Где ты работаешь, должно быть тих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 задании узнай в дневнике или по закладкам в учебни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чинай самоподготовку в определенном порядке: трудные – легкие или наоборо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райся все затруднения решить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 забывай делать разминки и отдыхать через 25-30 мину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исьменн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Внимательно прочитай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овтори по учебнику все правила, связанные с выполнением да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осле выполнения письменного задания внимательно проверь написа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Ошибки исправляй акку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/>
        <w:t>Выполняя задание по русскому языку, обрати внимание на дополнительные задания и обязательно их выполни: подготовь  устные ответы, разные виды раз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вила спис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рочитай предложение, прочитай каждое слово по слогам так, как оно пиш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Списывай, диктуя себе по сл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роверь написанное: читай слово в тетради и то же слово в кни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 решению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рочитай внимательно условие задачи. Если не понял, прочитай еще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овтори условие задачи и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одумай, что известно, а что надо найти. Заполни сх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роанализируй  решение задачи : что надо найти сначала, а что потом, чтобы ответить на вопросы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Составь план решения задачи, реши зада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/>
        <w:t>Проверь ход решения , ответ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4:00Z</dcterms:created>
  <dc:creator>Компутер</dc:creator>
  <dc:description/>
  <cp:keywords/>
  <dc:language>en-US</dc:language>
  <cp:lastModifiedBy>Vovan</cp:lastModifiedBy>
  <cp:lastPrinted>2009-10-24T08:28:00Z</cp:lastPrinted>
  <dcterms:modified xsi:type="dcterms:W3CDTF">2012-11-05T12:34:00Z</dcterms:modified>
  <cp:revision>3</cp:revision>
  <dc:subject/>
  <dc:title>Памятка по выполнению домашнего задания</dc:title>
</cp:coreProperties>
</file>