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ьское собрание на тему « Как помочь ребенку быть внимательным. Игра дело серьезное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вы помните стихотворение С.Я. Марша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Жил человек рассея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лице Бассейн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часто наши дети похожи на такого рассеянного человека. Нередко из-за недостатка внимания ребенку трудно учиться в школе. Маленький ученик словно не слышит и не видит того, что он должен усвоить и запомн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мание – это способность человека сосредоточиться на определенных объектах и явлениях. Из окружающего мира на нас одновременно воздействует большое количество источников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свойства внимания: концентрация, объем, устойчивость, распределение и переключение.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Концентрация внимания –</w:t>
      </w:r>
      <w:r>
        <w:rPr>
          <w:sz w:val="28"/>
          <w:szCs w:val="28"/>
        </w:rPr>
        <w:t xml:space="preserve"> умение сосредоточиться на нужном объекте. Человек с высокой концентрацией внимания обычно отличается хорошей наблюдательностью, организованностью. У которого слабо развито – бывает рассеянным, несобранным.</w:t>
      </w:r>
    </w:p>
    <w:p>
      <w:pPr>
        <w:pStyle w:val="Normal"/>
        <w:rPr/>
      </w:pPr>
      <w:r>
        <w:rPr>
          <w:b/>
          <w:sz w:val="28"/>
          <w:szCs w:val="28"/>
        </w:rPr>
        <w:t>Объем внимания</w:t>
      </w:r>
      <w:r>
        <w:rPr>
          <w:sz w:val="28"/>
          <w:szCs w:val="28"/>
        </w:rPr>
        <w:t xml:space="preserve"> – количество воспринимаемых и удерживаемых в сознании объекто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стойчивость внимания – </w:t>
      </w:r>
      <w:r>
        <w:rPr>
          <w:sz w:val="28"/>
          <w:szCs w:val="28"/>
        </w:rPr>
        <w:t>это возможность длительного сосредоточения на одном и том же объекте. Ребенок с устойчивым вниманием может долго работать, не отвлекаяс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внимания –</w:t>
      </w:r>
      <w:r>
        <w:rPr>
          <w:sz w:val="28"/>
          <w:szCs w:val="28"/>
        </w:rPr>
        <w:t xml:space="preserve"> это одновременное внимание к двум или нескольким объектам. </w:t>
      </w:r>
    </w:p>
    <w:p>
      <w:pPr>
        <w:pStyle w:val="Normal"/>
        <w:rPr/>
      </w:pPr>
      <w:r>
        <w:rPr>
          <w:b/>
          <w:sz w:val="28"/>
          <w:szCs w:val="28"/>
        </w:rPr>
        <w:t>Переключение внимания –</w:t>
      </w:r>
      <w:r>
        <w:rPr>
          <w:sz w:val="28"/>
          <w:szCs w:val="28"/>
        </w:rPr>
        <w:t xml:space="preserve"> это перемещение внимания с одного объекта на другой или с одной деятельности на друг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мание – это не раз и навсегда данное качество. Внимание можно и нужно разви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числу эффективных средств развития внимания и других познавательных процессов личности младшего школьника относится : игры и игровые упраж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С. Макаренко говорил: « Какой ребенок в игре, таков во многом он будет в работе, когда вырастит.» Игра – дело серьезное. « Интерес», « удовольствие», « развитие» - это понятия игров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ы развивают познавательные процессы личности – внимание, память, восприятие, мышление, воображение, тренируют наблюдательность и ум, развивают творческие способности детей. Наши дети любят играть. Игровые ситуации на уроках – это неотъемлемая  часть развивающей методики обучения. И очень важно, чтобы и в семье родители стремились развивать детей игровыми средств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м ли мы играть с деть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ходим ли время для эт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С детьми играть – ум – разум развивать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итесь играть в шахматы и в шашки. Эти игры являются инструментом для развития логического мышления, пространственного воображения, внимания, памяти, умения прогнозировать свои 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ивайте детям любовь к игровым развлечениям  - шарадам, головоломкам, ребусам, кроссвордам. Они расширяют кругозор, развивают находчивость, смекалку, тренируют ум. Играйте вместе с детьми, собирайте интересные книги по теме, придумывайте свои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у детей недостаточно развито произвольное внимание, то они будут заменять в письменных работах согласные или гласные буквы, близкие по акустическим признакам ( жуки – зу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у детей недостаточно развито устойчивость внимания, то они будут пропускать буквы и цифры в словах, предложениях и приме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ребенок добавляет в словах гласные буквы, это связано с неустойчивостью произвольного внимания.( тарава – тра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ребенок переставляет слоги в словах, это связано с неустойчивостью вним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7:05:00Z</dcterms:created>
  <dc:creator>MainPC</dc:creator>
  <dc:description/>
  <dc:language>en-US</dc:language>
  <cp:lastModifiedBy>MainPC</cp:lastModifiedBy>
  <dcterms:modified xsi:type="dcterms:W3CDTF">2012-07-05T12:13:00Z</dcterms:modified>
  <cp:revision>4</cp:revision>
  <dc:subject/>
  <dc:title>Родительское собрание на тему « Как помочь ребенку быть внимательным</dc:title>
</cp:coreProperties>
</file>