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ий урок английского языка во 2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Королевство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ику К. Кауфман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скрытый контроль приобретенных знаний умений и навыков;</w:t>
        <w:br/>
        <w:t>- 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вивающая:  </w:t>
      </w:r>
      <w:r>
        <w:rPr>
          <w:rFonts w:cs="Times New Roman" w:ascii="Times New Roman" w:hAnsi="Times New Roman"/>
          <w:sz w:val="24"/>
          <w:szCs w:val="24"/>
        </w:rPr>
        <w:t>повышение мотивации к изучению иностранного языка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воспитательная: </w:t>
      </w:r>
      <w:r>
        <w:rPr>
          <w:rFonts w:cs="Times New Roman" w:ascii="Times New Roman" w:hAnsi="Times New Roman"/>
          <w:sz w:val="24"/>
          <w:szCs w:val="24"/>
        </w:rPr>
        <w:t>воспитание уважения к культуре других ст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SPowerPoint</w:t>
      </w:r>
      <w:r>
        <w:rPr>
          <w:rFonts w:cs="Times New Roman" w:ascii="Times New Roman" w:hAnsi="Times New Roman"/>
          <w:sz w:val="24"/>
          <w:szCs w:val="24"/>
        </w:rPr>
        <w:t>; карточки с предложениями, карточки со зву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мои маленькие друзья!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ce to see you again. </w:t>
      </w:r>
      <w:r>
        <w:rPr>
          <w:rFonts w:cs="Times New Roman" w:ascii="Times New Roman" w:hAnsi="Times New Roman"/>
          <w:sz w:val="24"/>
          <w:szCs w:val="24"/>
        </w:rPr>
        <w:t>Собрались мы с вами здесь для того, что бы совершить небольшое путешествие.  Но сегодня оно будет не совсем обычным. Отправимся мы с вами на поезде, а поезд наш будет виртуальный. Если кто-то не знает что это, то ему сегодня предстоит это узнать. На перроне встречать нас будут наши хорошие знакомые Седрик и Аня. Они нас уже ждут и не с пустыми руками. Они приготовили нам подарки, а какие мы узнаем только в том случае, если доберемся до нашего пункта назначения, преодолев несколько станций-препятствий. Всего их семь. Станция «Буквенная», «Звуковая», «Словесная», «Читающая», «Грамматическая», «Страноведческая» и «Музыкальная». Я думаю, вы догадались, с чем предстоит столк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4 месяцев каждый урок мы совершали небольшие путешествия. Во  время каждого из них вы уносили с собой небольшой багаж, полученный за старание и усердие – это «Знания». Так возьмите же  его сегодня с собой. И чем больше ваш багаж, тем легче покажется вам наше «Путешествие в Королевство»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чтобы наш поезд тронулся с места нам нужно закрыть глаза. Слышите, наш поезд прибывает на первую станци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уквенн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, чтобы мы с вами могли продолжить путь, нам надо ответить на несколько вопр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кв в русском алфавите? А в английск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сных букв? А согласн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вы можете о них нам рассказать? </w:t>
      </w:r>
      <w:r>
        <w:rPr>
          <w:rFonts w:cs="Times New Roman" w:ascii="Times New Roman" w:hAnsi="Times New Roman"/>
          <w:sz w:val="24"/>
          <w:szCs w:val="24"/>
          <w:u w:val="single"/>
        </w:rPr>
        <w:t>(стих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у дверь стуча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то т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сень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um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ому, чтоб грустным не бы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рят яблок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мячик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ет, прячется под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ль, играть мне недос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 читаю книжку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хоту вышла 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ыши! Лапы унос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сегодня на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достаться кошк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бук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подхо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не то укус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бежит, не чуя н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дворе соба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sz w:val="24"/>
          <w:szCs w:val="24"/>
        </w:rPr>
        <w:t xml:space="preserve"> белей, чем сн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ёт нача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g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gg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иживает кв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т конец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исток зелёный се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омко квакнет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g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яг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менитая квак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этой буквой не друж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знаётся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 голову задра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трит свысо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aff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i/>
          <w:sz w:val="24"/>
          <w:szCs w:val="24"/>
        </w:rPr>
        <w:t xml:space="preserve"> утрёт любому 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чится вихрем конь мо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rs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его преграды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адник в шляп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бук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ы так похо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и я – одно и то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плачем, не хандр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есть пломбир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дкоежка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ще булок и кор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ма вс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то отведал сладк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оет всем замк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неё есть ключик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арств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волшебный распахн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шла зат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б помочь ягнёнку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mb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 кровать боится леч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т маму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i/>
          <w:sz w:val="24"/>
          <w:szCs w:val="24"/>
        </w:rPr>
        <w:t xml:space="preserve"> заж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обезьян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есёлой шуст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ke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щенья ждёт 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l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ыня ей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i/>
          <w:sz w:val="24"/>
          <w:szCs w:val="24"/>
        </w:rPr>
        <w:t xml:space="preserve"> висеть не надо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ветвях гнезд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ём птенцы. Хотелось нам 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читать число и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зари и до з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шет веткой дуб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a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зовёт под свод вет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моча под нос: «О.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rat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олодой пи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rot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пугаем р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смотрите, это 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шет веткой пальм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я песенку сп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честь прекрасной бук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en</w:t>
      </w:r>
      <w:r>
        <w:rPr>
          <w:rFonts w:cs="Times New Roman" w:ascii="Times New Roman" w:hAnsi="Times New Roman"/>
          <w:i/>
          <w:sz w:val="24"/>
          <w:szCs w:val="24"/>
        </w:rPr>
        <w:t xml:space="preserve"> – ца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любит весе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идёт мол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Берегитесь бук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i/>
          <w:sz w:val="24"/>
          <w:szCs w:val="24"/>
        </w:rPr>
        <w:t>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открою вам секрет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т противней крысы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лучайно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зывает инте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неб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рк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яркая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«Детский мир» зовёт на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сти рады мы за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подружится с т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игруш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третишь бук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 скоро быть дож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 подобрел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арила зонт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brell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! Беги, держи, лов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даче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v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 в небо мяч ушё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жа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leybal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i/>
          <w:sz w:val="24"/>
          <w:szCs w:val="24"/>
        </w:rPr>
        <w:t>, известно всем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вёрнут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мноте, клыком сверкну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дит серый волк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сказал из-за двер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 беру Вас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то такое? Может, в п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ет, всего лишь на рент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, на вёсла налег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чится в море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льний путь ребят зов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ый парусник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ch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z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увидишь, взяв би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а, тигра и к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оопарк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ехали дальше? Закрываем глазки. Следующая станция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«Звуков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 что-нибудь слышите? И я не слышу. Но мне кажется, я что-то вижу. Ребята, что это? (звуки) А еще это «отражение» ваших букв. Найдите свое «отражение». </w:t>
      </w:r>
      <w:r>
        <w:rPr>
          <w:rFonts w:cs="Times New Roman" w:ascii="Times New Roman" w:hAnsi="Times New Roman"/>
          <w:sz w:val="24"/>
          <w:szCs w:val="24"/>
          <w:u w:val="single"/>
        </w:rPr>
        <w:t>(на полу «зеркало» на нем зву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выглядите! Справились с зада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ли глазки. Отправляемся к следующей станции 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«Словесн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, назовите, что вы видите на картинках. </w:t>
      </w:r>
      <w:r>
        <w:rPr>
          <w:rFonts w:cs="Times New Roman" w:ascii="Times New Roman" w:hAnsi="Times New Roman"/>
          <w:sz w:val="24"/>
          <w:szCs w:val="24"/>
          <w:u w:val="single"/>
        </w:rPr>
        <w:t>(на экране картинки, которые нужно назвать по-англий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Отправляемся дальше. Не забудьте закрыть гл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анция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«Читающ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умеете читать? У каждого из вас есть по одному предложению. Прочитайте его с правильной интонацией. (каждого листочек с предложением, которое надо прочит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 и читать вы умеете. Молодцы!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инамическая пауза) Устали? Давайте поиграем в поезд. Каждый из вас – это вагончик с номером-буквой алфавита. Сейчас вы можете погулять по нашей платформе, но по моей команде вы должны выстроиться в один длинный поезд по алфави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поезд готов. Можем отправляться к следующей станции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Грамматическ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хорошие друзья? Тогда помогите найти друзей двум английским словам. Скажите с кем дружит, а с кем нет неопределенный артикль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определенный артик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? (со словами, которые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акой?,</w:t>
      </w:r>
      <w:r>
        <w:rPr>
          <w:rFonts w:cs="Times New Roman" w:ascii="Times New Roman" w:hAnsi="Times New Roman"/>
          <w:sz w:val="24"/>
          <w:szCs w:val="24"/>
        </w:rPr>
        <w:t xml:space="preserve"> со словами, которые можно или нельзя посчит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И с этим заданием вы справились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й станции нас ждет наш знакомый Ворон Седрик. Поспешим к нему на станцию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оведческая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Hello, my friends! 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. Ребята, мне хотелось бы узнать, насколько хорошо вы знаете страну, язык которой вы начали изуч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кторина от Ворона Сед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название государства, язык которого вы изуч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единённое Королевство Великобритании и Северной Ирлан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кольких частей состоит Великобрит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- Из 4: Анг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лия, Шотландия, Уэльс, Северная   Ирлан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олицу Великобритании и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Лондон, 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ашня с главными часами Англии,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Биг Бен. Кремлевские ч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колько кранов в английской раков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2: с горячей и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лаги каких стран вы видите на  экра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нглии, Шотландии, Ирландии,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Уэльса,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Брит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Хот дог - это: горячая собака,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сосиска в тес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злая собака от которой пятки горят, такса, горячая сосиска, сосиска из собаки,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хот до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отландская национальная одеж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Килт -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 w:eastAsia="ru-RU"/>
        </w:rPr>
        <w:t>kilt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то шотландский музыкальный инструмент. А русск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Волынка. Балалай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Легендарное лондонское такс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Черный кэб Лонд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рудно ли стать таксистом в Лондо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Да. Таксисты сдают очень сложный экзамен по вождению «Знание». В Лондоне больше 1000 у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ньше это был конный экипаж - омнибус, а сейч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Это красный двухэтажный автобус - символ Лонд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иближается самый главный праздник в году для англичан. Какой? А в Росс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Рождество (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 w:eastAsia="ru-RU"/>
        </w:rPr>
        <w:t>Christmas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), 25 декабря. Н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юбимое угощение англич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Рождественский пуд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России - Дед Мороз, в Англии  - …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Санта Кла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ы можем отправляться на последнюю станцию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«Музыкальная»</w:t>
      </w:r>
      <w:r>
        <w:rPr>
          <w:rFonts w:cs="Times New Roman" w:ascii="Times New Roman" w:hAnsi="Times New Roman"/>
          <w:color w:val="6600FF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 нас ждет А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я: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! Привет! Я так рада вас видеть. Вы молодцы преодолели все трудные испытания. Но мое будет самым легким. Давайте споем со мной вместе песенку про алфав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- an app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- a b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- a city c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- a dog a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- an eg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- a funny fla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 - a glob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 - a h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- an Irishm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- a jug a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- a ke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- a librar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, B,  С, D, E, F, 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, I, J, K, L, M, 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,P,Q,R,S,T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, V, W, X, Y, 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- a monst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- a n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- an omelet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 - a pon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 - the Que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- a golden r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- a sea a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- a to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 - a UF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-a vet and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- wat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- an X-ray phot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, B,  С, D, E, F, 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, I, J, K, L, M, 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,P,Q,R,S,T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, V, W, X, Y, 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-a yak a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- a zo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we know the letters to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, B,  С, D, E, F, 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, I, J, K, L, M, 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,P,Q,R,S,T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, V, W, X, Y, 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: </w:t>
      </w:r>
      <w:r>
        <w:rPr>
          <w:rFonts w:cs="Times New Roman" w:ascii="Times New Roman" w:hAnsi="Times New Roman"/>
          <w:sz w:val="24"/>
          <w:szCs w:val="24"/>
        </w:rPr>
        <w:t>Ребята, вот вы и прошли все испытания. В качестве награды Ворон Седрик и Аня приготовили вам подарки. Это дипломы для вашего портфолио. В них говорится о том, что каждый из вас сегодня перешагнул с первой на вторую ступеньку длинной лестницы, под названием «Английский язык». (вручение диплом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пожелать, чтобы ваш багаж знаний с каждым уроком становился больше и больше, и тогда каждое ваше путешествие будет все легче и легче. Удачи вам! До свидания! </w:t>
      </w:r>
      <w:bookmarkStart w:id="0" w:name="_PictureBullets"/>
      <w:bookmarkEnd w:id="0"/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Рязанцева Елена Петровна учитель английского языка        МКОУ Петровской СОШ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13:00Z</dcterms:created>
  <dc:creator>Любовь Петровна</dc:creator>
  <dc:description/>
  <cp:keywords/>
  <dc:language>en-US</dc:language>
  <cp:lastModifiedBy>Aneleta</cp:lastModifiedBy>
  <cp:lastPrinted>2012-12-28T22:54:00Z</cp:lastPrinted>
  <dcterms:modified xsi:type="dcterms:W3CDTF">2014-03-30T14:19:00Z</dcterms:modified>
  <cp:revision>3</cp:revision>
  <dc:subject/>
  <dc:title>Рязанцева Елена Петровна учитель английского языка        МКОУ Петровской СОШ</dc:title>
</cp:coreProperties>
</file>