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ценарий родительского 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     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«Мальчики и девочки – почему они разные?»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знакомить родителей с особенностями развития девочек и мальчиков, с их физиологическими и эмоциональными различиями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ать рекомендации по воспитанию девочек и мальч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варительная подготовка: провести диагностику темпа и работоспособности, нарисовать с детьми рисунки на тему «Космос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д собра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Вступлени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вайте вернёмся на 6-7 лет назад. Ваш первый радостно-тревожный вопрос: «Кто у меня, мальчик или девочка?». А на вопросы близких: «Ну кто?»-  гордый ответ: «Мальчик!» - или счастливый: «Девочка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 многих методических пособиях, рекомендациях, книгах мы видим неумолимое: «ребёнок в 1 год  должен… в 4 года должен … к 7 годам должен …» И приводятся таблицы по возрастам: что должен уметь бесполый ребёнок. Хотя восприятие, мышление, память и многое другое – индивидуальное и разное. Попробуем заглянуть под покров тайны, раскроем для себя загадки мира мальчиков и девоче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сновная часть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нём с того, как наши дети воспринимают мир. До 8 лет острота слуха у мальчиков  в среднем выше, чем у девочек, но девочки более чувствительны к шуму. В первом- втором  классе у девочек выше кожная чувствительность, т. е. их больше раздражает телесный дискомфорт и они более отзывчивы  на прикосновение, поглаживание. Игры девочек чаще опираются на ближнее зрение: они раскладывают перед собой свои «богатства» - кукол, тряпочки- и играют в ограниченном пространстве, им достаточно маленького уголка. Игры мальчиков чаще опираются  на дальнее зрение: они бегают друг за другом, бросают предметы в цель и т. д. используя при этом  всё предоставленное им пространство. Это не может не сказаться на особенностях развития зрительной системы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оме того, показано, что мальчикам в отличие от девочек для их полноценного психического развития требуется большое пространств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пространства мало в горизонтальной плоскости, то они осваивают вертикальную: лазают по лестницам, забираются в шкаф. Задайте себе вопрос: а вы умеете понимать и учитывать эти различия при воспитании детей разного пола?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ять же если среди мальчиков много двоечников, трудновоспитуемых, то почему почти все выдающиеся учёные, художники, врачи, писатели, конструкторы- мужчины? И почему многие великие люди плохо учились в школе? А ещё среди двоечников- мальчишек много тех, кто так и не сможет реализовать то, что подарила им прир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ывается мы не умеем учить мальчиков. Стратегия обучения в детском саду, и в школе чаще всего рассчитана на девочек. Учат и девочек и мальчиков чаще всего женщины: дома- мама и бабушка, в детском саду- воспитательница, в начальной школе- учительница, и лишь в старшей школе иногда появляются мужчины- предметники. Утверждают, что женщина вряд ли может вырастить настоящего мужчину. У неё другой тип мозга и другой тип мыш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вайте посмотрим рисунки детей: особенности мышления ярко проявляются именно в детском рисунке. Вот дети рисовали  на тему «Космос». Определите, где рисовали мальчики, а где девочки?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обще мальчики чаще рисуют технику, их рисунки наполнены действием, движением, всё кругом движется, бежит и шумит. А девочки рисуют людей , в том числе и себ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мальчики и девочки отвечают на занятиях в школе? Мальчик смотрит на парту, в сторону или перед собой, если знает ответ. Отвечает уверенно, а девочка смотрит в лицо учителю; отвечая, ищет подтверждение правильности своего ответа и только после кивка взрослого продолжает уже более уверенно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 в вопросах детей прослеживается та же линия. Мальчики чаще задают вопросы ради получения какой- то конкретной информации(«А какой у нас следующий урок?»), а девочки – для установления контакта со взрослым(«А вы к нам ещё придёте?»). То есть мужчины больше ориентированы на информацию , а женщины- на отношения между людьм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ы отмечают, что и время, необходимое для вхождения в урок,- период врабатываемости- у детей зависит от п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одителям раздаются карточки с графиком работоспособности каждого ребёнка  по проведённому заранее тесту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девочек в младшем школьном возрасте обычно лучше развита речь, часто они сильнее мальчиков физически. Но их ответы более однообразны. Мальчики нестандартно и интересно мыслят, но их внутренний мир часто скрыт от нас, так как они реже раскрывают его в словах. Они молчат, и нам кажется/они не думают. Не ищут решений, а поиск идёт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лено, что мужчины лучше выполняют поисковую деятельность. Выдвигают новые идеи. Они лучше работают. Если нужно решить принципиально новую задачу, но требования  к качеству, аккуратности оформления невелики. И в школе мальчик может найти новое, нестандартное решение задачи, но сделать ошибку в вычислениях и получить в результате «двойку»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енщины обычно лучше выполняют задачи уже не новые, а типовые, шаблонные, но когда требования к тщательности велик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так, девочке надо объяснить. Как решать задачу, а мальчику не объяснять до конца, а натолкнуть его самого на нахождение принципа решения. Только так он поймёт, а значит, и запомнит принцип реш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икогда не сравнивайте мальчиков и девочек, не ставьте одних в пример другим: они разны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мните, что, когда женщина воспитывает и обучает мальчиков (а мужчина - девочек), ей мало пригодится собственный детский опыт, и сравнивать себя в детстве с ними -  неверн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переусердствуйте, требуя от мальчиков аккуратности и тщательности выполнения вашего зад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арайтесь, давая задания мальчикам, как в школе, так и в быту, включать в них упражнения на сообразительнос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мните, что мы часто недооцениваем эмоциональную чувствительность и тревожность мальчиков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Если вам надо отругать девочку, не спешите высказывать своё отношение к ней – бурная эмоциональная реакция помешать ей понять, за что её ругают. Сначала объясните, в чём её ошибк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угая мальчика, изложите кратко и точно, чем вы недовольны; так как он не может долго удерживать эмоциональное напряжение. Его мозг как бы отключит слуховой канал, и ребёнок перестанет вас слыша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йте, что девочки могут капризничать, казалось бы без причины, или по незначительным поводам из-за усталости. Мальчики в этом случае истощаются интеллектуальн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мните: для ребёнка чего-то не уметь, чего-то не знать- это нормальное положение вещей. На то он и ребёнок.   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7:00Z</dcterms:created>
  <dc:creator>sigeim</dc:creator>
  <dc:description/>
  <cp:keywords/>
  <dc:language>en-US</dc:language>
  <cp:lastModifiedBy>sigeim</cp:lastModifiedBy>
  <dcterms:modified xsi:type="dcterms:W3CDTF">2010-11-23T11:42:00Z</dcterms:modified>
  <cp:revision>1</cp:revision>
  <dc:subject/>
  <dc:title/>
</cp:coreProperties>
</file>