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по ИЗО: «Плакат и его виды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Зайцева Н.Е. МБОУ СОШ 42 г. Краснод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лакате, как особом виде графики, отметив специфику его образного язык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учащихся с ролью текста в плакате и его взаимосвязью с рисунко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и развивать навыки работы художественными материалами в техники графики по выполнению плакатов и аппликаци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искусству, эмоциональную отзывчивость на прекрасное в жизни и искус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продукции плакатов ведущих мастеров и современных художников на различные темы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льтимедийная установка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кр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седа о плакате, как особом виде графики, особенностях его образного языка, видах плакат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ка  художественной задач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занятия, анализ и выставка работ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мультимедийных слайдов)</w:t>
      </w:r>
    </w:p>
    <w:p>
      <w:pPr>
        <w:pStyle w:val="Style15"/>
        <w:rPr/>
      </w:pP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 xml:space="preserve">. Плакат – это броское изображение на крупном листе с кратким пояснительным текстом, выполненное в агитационных, информационных и учебных целях. Искусство плаката хорошо знакомо всем, с ним вы встречаетесь чаще, чем с любыми другими произведениями изобразительного искусства. </w:t>
      </w:r>
    </w:p>
    <w:p>
      <w:pPr>
        <w:pStyle w:val="Style15"/>
        <w:rPr/>
      </w:pPr>
      <w:r>
        <w:rPr>
          <w:b/>
          <w:sz w:val="28"/>
          <w:szCs w:val="28"/>
        </w:rPr>
        <w:t>Слайд № 2.</w:t>
      </w:r>
      <w:r>
        <w:rPr>
          <w:sz w:val="28"/>
          <w:szCs w:val="28"/>
        </w:rPr>
        <w:t xml:space="preserve"> История плаката — это история общемировой художественной традиции, поскольку искусство плаката — одно из древнейших в мире.  Первопроходцами в этой области стали, как часто бывает, китайцы, традиции которых последовательно развивали европейские мастера. Искусство плаката возникло, конечно, не на пустом месте. К жанрам рекламы, предвосхитившим плакат, можно отнести настенную живопись и средневековую гравюру, вывески первых магазинов (</w:t>
      </w:r>
      <w:r>
        <w:rPr>
          <w:b/>
          <w:sz w:val="28"/>
          <w:szCs w:val="28"/>
        </w:rPr>
        <w:t>Слайды № 3, 4</w:t>
      </w:r>
      <w:r>
        <w:rPr>
          <w:sz w:val="28"/>
          <w:szCs w:val="28"/>
        </w:rPr>
        <w:t>) и театральные афиши,  политические лубки и т.д</w:t>
      </w:r>
      <w:r>
        <w:rPr>
          <w:b/>
          <w:sz w:val="28"/>
          <w:szCs w:val="28"/>
        </w:rPr>
        <w:t>. (Слайд №5</w:t>
      </w:r>
      <w:r>
        <w:rPr>
          <w:sz w:val="28"/>
          <w:szCs w:val="28"/>
        </w:rPr>
        <w:t>)</w:t>
        <w:br/>
        <w:t>В Европе первые печатные плакаты (точнее, то, что им предшествовало) начали появляться довольно давно, еще в XV веке.</w:t>
        <w:br/>
        <w:t>Расцвет же плакатного искусства исследователи относят к середине XIX века. Это связано с тем, что в 1797 году баварец А. Зенерфельдер изобрел литографию, давшую жизнь многокрасочному плакату.</w:t>
        <w:br/>
        <w:t>В плакатном буме второй половины XIX века соревновались по традиции две державы — Франция и Англия.</w:t>
        <w:br/>
        <w:t>Настоящим основоположником плакатного искусства принято считать француза Ж. Шере, открывшего в 1866 году в Париже небольшую литографию. Он опубликовал свою первую цветную афишу в 1869 году, которая называлась «Бал Валентине». В этой работе Ж. Шере применил метод сочетания литографии с выпуклой типографской печатью. За свою творческую жизнь он создал около тысячи плакатов, лучшие из которых были представлены на выставках в Париже в 1889 и 1890 годах.</w:t>
        <w:br/>
        <w:t>Заметный след в истории плакатного искусства оставили выдающиеся европейские художники XIX и XX веков  Э. Дега,  К. Мане, А. Матисс,  П. Пикассо, Т. Стейнлен, А. Тулуз-Лотрек.</w:t>
        <w:br/>
        <w:t>Перечисленные авторы, как известно, занимались не только плакатным искусством, зачастую работа в этом жанре была для них дополнительным видом заработка или способом продекларировать свои политические убеждения. Например, П. Пикассо делал не только афишы боев быков, различных выставок и т.д., но и писал политические плакаты, в которых выражал свои коммунистические взгляды.</w:t>
        <w:br/>
      </w:r>
      <w:r>
        <w:rPr>
          <w:b/>
          <w:sz w:val="28"/>
          <w:szCs w:val="28"/>
        </w:rPr>
        <w:t>Слайд №6.</w:t>
      </w:r>
      <w:r>
        <w:rPr>
          <w:sz w:val="28"/>
          <w:szCs w:val="28"/>
        </w:rPr>
        <w:t xml:space="preserve"> Важнейшую роль плакатисты сыграли в рекламе кинематографа. Первоначально плакаты, рекламирующие фильмы, создавались способом перерисовки отдельных кадров; позже художники стали работать более глубоко, показывая главных героев, их суть, давая представление о сюжете и жанре картины. Киноплакат сохранил свое значение до настоящего времени, особенно в провинциальных городах, и по-прежнему является эффективным средством привлечения зрителей в кинотеатры.</w:t>
        <w:br/>
      </w:r>
      <w:r>
        <w:rPr>
          <w:b/>
          <w:i/>
          <w:sz w:val="28"/>
          <w:szCs w:val="28"/>
        </w:rPr>
        <w:t>Слайд № 7.</w:t>
      </w:r>
      <w:r>
        <w:rPr>
          <w:sz w:val="28"/>
          <w:szCs w:val="28"/>
        </w:rPr>
        <w:t xml:space="preserve"> Начиная с 20-30-х годов прошлого века в моду стали входить плакаты, пропагандирующие средства техники безопасности в строительстве и промышленности, а также посвящённые передовикам труда. </w:t>
      </w:r>
      <w:r>
        <w:rPr>
          <w:b/>
          <w:sz w:val="28"/>
          <w:szCs w:val="28"/>
        </w:rPr>
        <w:t>Слайд №8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лайд №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лакат смело можно отнести к одним из сложнейших видов искусства. Прежде всего потому, что, художник, выполняя работу не для себя, а по заказу клиента. </w:t>
      </w:r>
      <w:r>
        <w:rPr>
          <w:b/>
          <w:sz w:val="28"/>
          <w:szCs w:val="28"/>
        </w:rPr>
        <w:t>Слайд №10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 России печатные плакаты появились в начале XVIII века. В XIX веке стало весьма популярным размещение рекламных плакатов на круглых тумбах, установленных во многих российских городах.</w:t>
        <w:br/>
      </w:r>
      <w:r>
        <w:rPr>
          <w:b/>
          <w:sz w:val="28"/>
          <w:szCs w:val="28"/>
        </w:rPr>
        <w:t xml:space="preserve">Слайд № 11. </w:t>
      </w:r>
      <w:r>
        <w:rPr>
          <w:sz w:val="28"/>
          <w:szCs w:val="28"/>
        </w:rPr>
        <w:t>В дореволюционной России плакат довольно редко носил ярко-политический, агитационный характер, рекламируя, как правило, деятельность различных фирм, благотворительных обществ и т.д. Как справедливо отмечает Н.И. Бабурина в книге «Русский плакат Первой мировой войны», художественная афиша служила прежде всего рекламой того или иного мероприятия: кружечного сбора, вербного базара, лотереи, вечера, подписки.</w:t>
        <w:br/>
      </w:r>
      <w:r>
        <w:rPr>
          <w:b/>
          <w:sz w:val="28"/>
          <w:szCs w:val="28"/>
        </w:rPr>
        <w:t>Слайд №12.</w:t>
      </w:r>
      <w:r>
        <w:rPr>
          <w:sz w:val="28"/>
          <w:szCs w:val="28"/>
        </w:rPr>
        <w:t xml:space="preserve"> В советское время плакат был одним из самых любимых и распространенных приемов агитации и пропаганды. И многие выдающиеся художники (в широком смысле слова) отдали дань этому, бесспорно, прикладному виду искусства. Достаточно вспомнить, что в жанре плаката работали А. Дейнека, Дени, Б. Ефимов, Кукрыниксы, В. Лебедев, А. Левин, А. Лавинский, Л. Лисицкий, А. Мандрусов, С. Маршак, В. Маяковский, Д. Моор, А. Родченко, М. Черемных.</w:t>
        <w:br/>
        <w:t xml:space="preserve">Немало было мастеров, занимавшихся исключительно рекламным плакатом. </w:t>
      </w:r>
      <w:r>
        <w:rPr>
          <w:b/>
          <w:sz w:val="28"/>
          <w:szCs w:val="28"/>
        </w:rPr>
        <w:t>Слайд №13.</w:t>
      </w:r>
      <w:r>
        <w:rPr>
          <w:sz w:val="28"/>
          <w:szCs w:val="28"/>
        </w:rPr>
        <w:br/>
        <w:t xml:space="preserve">Искусству плаката учили в специализированных высших учебных заведениях — например, в Полиграфическом институте была кафедра плаката, где, в частности, преподавал знаменитый автор плакатов «Ты записался добровольцем?», «Помоги» Д. Моор. </w:t>
      </w:r>
      <w:r>
        <w:rPr>
          <w:b/>
          <w:sz w:val="28"/>
          <w:szCs w:val="28"/>
        </w:rPr>
        <w:t>Слайд №14.</w:t>
      </w:r>
      <w:r>
        <w:rPr>
          <w:sz w:val="28"/>
          <w:szCs w:val="28"/>
        </w:rPr>
        <w:br/>
        <w:t>Многие из перечисленных мастеров подходили к плакату не только с точки зрения социального заказа, но именно с точки зрения искусства, зачастую авангардного. Скажем, известный новатор слова В. Маяковский нарушал и в плакатном искусстве привычные рамки, тем самым развивая скрытые возможности жанра. В. Маяковский — один из немногих — использовал в рекламных плакатах юмор и даже неологизмы.</w:t>
        <w:br/>
        <w:t>Наприме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салатов, соусов</w:t>
        <w:br/>
        <w:t>и прочих ед</w:t>
        <w:br/>
        <w:t>Лучше масла</w:t>
        <w:br/>
        <w:t>не было и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 написал много и других слоганов для рекламных плакатов Моссельпрома, с которым активно сотрудничал. Наприме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ченье не черствеет!</w:t>
        <w:br/>
        <w:t>Питательнее, выгоднее булки!</w:t>
        <w:br/>
        <w:t>Продает Моссельпром,</w:t>
        <w:br/>
        <w:t>отделения в любом переулке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15. </w:t>
      </w:r>
      <w:r>
        <w:rPr>
          <w:sz w:val="28"/>
          <w:szCs w:val="28"/>
        </w:rPr>
        <w:t>Плакат с использованием рифмованных слоганов прижился в нашей стране благодаря влиянию, пожалуй, именно В. Маяковского.</w:t>
        <w:br/>
        <w:t xml:space="preserve">Надо отметить, что работа в жанре плаката была для В. Маяковского многоплановой. Например, в период Окон сатиры РОСТА (1919 — 1922) он не только писал стихи для плакатов, но и был организатором производства, художником. Напомним, что в юности Владимир Владимирович обучался в знаменитом Училище живописи, ваяния и зодчества. Сам Маяковский относился к своей работе в жанре плаката, вообще в прикладных видах искусства, очень ответственно, придавал ей огромное значение. И, разумеется, не считал этот труд зазорн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925 году в Париже на Международной художественно-промышленной выставке цикл плакатов В. Маяковского и А. Родченко был удостоен серебряной мед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Что есть плакат и какова природа плаката?</w:t>
        <w:br/>
        <w:t>Говорю в качестве старого плакатиста-солдата.</w:t>
        <w:br/>
        <w:t>Плакат не есть длинное чтиво;</w:t>
        <w:br/>
        <w:t>Относись к зрителю бережно, учтиво.</w:t>
        <w:br/>
        <w:t>Плакат должен быть ясен и прост —</w:t>
        <w:br/>
        <w:t>Плакат есть стрела-молния</w:t>
        <w:br/>
        <w:t>к сознанию зрителя,</w:t>
        <w:br/>
        <w:t>будь зрителю вроде</w:t>
        <w:br/>
        <w:t>молниеносного учителя.</w:t>
        <w:br/>
        <w:t>Взглянул зритель</w:t>
        <w:br/>
        <w:t>и мыслью объят, вот это и есть плакат!</w:t>
      </w:r>
    </w:p>
    <w:p>
      <w:pPr>
        <w:pStyle w:val="Style15"/>
        <w:rPr/>
      </w:pPr>
      <w:r>
        <w:rPr>
          <w:b/>
          <w:sz w:val="28"/>
          <w:szCs w:val="28"/>
        </w:rPr>
        <w:t>Слайд № 16.</w:t>
      </w:r>
      <w:r>
        <w:rPr>
          <w:sz w:val="28"/>
          <w:szCs w:val="28"/>
        </w:rPr>
        <w:t xml:space="preserve"> В годы Великой Отечественной войны плакат сыграл свою положительную роль в борьбе против фашистских захватчиков. В этот период работали такие известные художники, как Б. Ефимов (которого Гитлер считал личным врагом), Л. Голованов, В. Иванов, А. Кокорекин, В. Корецкий, Кукрыниксы, И. Тоидзе,</w:t>
      </w:r>
      <w:r>
        <w:rPr>
          <w:b/>
          <w:sz w:val="28"/>
          <w:szCs w:val="28"/>
        </w:rPr>
        <w:t xml:space="preserve"> Слайд № 17.</w:t>
      </w:r>
      <w:r>
        <w:rPr>
          <w:sz w:val="28"/>
          <w:szCs w:val="28"/>
        </w:rPr>
        <w:t xml:space="preserve"> Д. Шмаринов и многие другие.</w:t>
      </w:r>
      <w:r>
        <w:rPr>
          <w:b/>
          <w:sz w:val="28"/>
          <w:szCs w:val="28"/>
        </w:rPr>
        <w:t xml:space="preserve"> Слайд № 18.</w:t>
      </w:r>
      <w:r>
        <w:rPr>
          <w:sz w:val="28"/>
          <w:szCs w:val="28"/>
        </w:rPr>
        <w:br/>
        <w:t xml:space="preserve">Плакаты в нашей стране в советское время развивались в различных направлениях. Если в первой половине прошлого века наиболее популярны были политические плакаты, </w:t>
      </w:r>
      <w:r>
        <w:rPr>
          <w:b/>
          <w:sz w:val="28"/>
          <w:szCs w:val="28"/>
        </w:rPr>
        <w:t xml:space="preserve">Слайд № 19. </w:t>
      </w:r>
      <w:r>
        <w:rPr>
          <w:sz w:val="28"/>
          <w:szCs w:val="28"/>
        </w:rPr>
        <w:t>то во второй широкое распространение получили не только политагитки, но и кинорекламные, театральные, выставочные, санитар-но-просветительские, производственные и т.п. плакаты.</w:t>
      </w:r>
      <w:r>
        <w:rPr>
          <w:b/>
          <w:sz w:val="28"/>
          <w:szCs w:val="28"/>
        </w:rPr>
        <w:t xml:space="preserve"> Слайд № 20.</w:t>
      </w:r>
      <w:r>
        <w:rPr>
          <w:sz w:val="28"/>
          <w:szCs w:val="28"/>
        </w:rPr>
        <w:br/>
        <w:t>В 1974 году решением секретариата ЦК КПСС было создано специализированное издательство «Плакат», которое стало тиражировать не только политические работы, но и плакаты по другим темам.</w:t>
      </w:r>
      <w:r>
        <w:rPr>
          <w:b/>
          <w:sz w:val="28"/>
          <w:szCs w:val="28"/>
        </w:rPr>
        <w:t xml:space="preserve"> Слайд № 21.</w:t>
      </w:r>
      <w:r>
        <w:rPr>
          <w:sz w:val="28"/>
          <w:szCs w:val="28"/>
        </w:rPr>
        <w:t xml:space="preserve"> Издательство также прославилось тем, что регулярно устраивало Всесоюзные конкурсы на лучший политический плакат.</w:t>
        <w:br/>
        <w:br/>
        <w:t>Фактически существовала целая индустрия, в которой бок о бок трудились художники, журналисты, редакторы, фотографы и полиграфисты.</w:t>
        <w:br/>
        <w:t xml:space="preserve">Страховщики совместно с журналистами и редакторами готовили яркие, как правило, короткие, запоминающиеся тексты, художники и художественные редакторы их оформляли. Полиграфисты печатали миллионные тиражи. </w:t>
      </w:r>
      <w:r>
        <w:rPr>
          <w:b/>
          <w:sz w:val="28"/>
          <w:szCs w:val="28"/>
        </w:rPr>
        <w:t>Слайд № 22</w:t>
      </w:r>
      <w:r>
        <w:rPr>
          <w:sz w:val="28"/>
          <w:szCs w:val="28"/>
        </w:rPr>
        <w:br/>
        <w:t xml:space="preserve">Плакаты выпускались практически на всех языках народов Советского Союза. </w:t>
      </w:r>
      <w:r>
        <w:rPr>
          <w:b/>
          <w:sz w:val="28"/>
          <w:szCs w:val="28"/>
        </w:rPr>
        <w:t>Слайд № 23.</w:t>
      </w:r>
      <w:r>
        <w:rPr>
          <w:sz w:val="28"/>
          <w:szCs w:val="28"/>
        </w:rPr>
        <w:br/>
        <w:t>Великое множество выпускалось плакатов Госстраха. На  этих плакатах советских людей призывали срочно застраховаться на все случаи жизни. Здесь  художники изображали людей, дома, средства транспорта, а из животных — коров. Это и понятно. Корова — кормилица, без которой на селе не прожить. И по частоте изображения на плакатах Госстраха корова — абсолютный лидер.</w:t>
        <w:br/>
        <w:t>В 60-70-е годы улучшились условия жизни, более раскрепощенным стал психологический климат в стране. И мы видим на плакатах, что люди стали улыбаться все чаще и чаще. Кстати, именно в эти годы на киностудиях Мосфильм и Ленфильм были выпущены рекламные плакаты с фотографиями любимых народом актеров.</w:t>
      </w:r>
      <w:r>
        <w:rPr>
          <w:b/>
          <w:sz w:val="28"/>
          <w:szCs w:val="28"/>
        </w:rPr>
        <w:t xml:space="preserve"> Слайд № 24, 25, 26, 27. Слайд № 28 </w:t>
      </w:r>
      <w:r>
        <w:rPr>
          <w:i/>
          <w:sz w:val="28"/>
          <w:szCs w:val="28"/>
        </w:rPr>
        <w:t>– Поттер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няется время, политический строй, меняется и плакат. Сейчас уже не встретишь на улицах плакат с текстом «Наша цель-коммунизм» или «Дело партии – дело народа». Зато чаще стали появляться плакаты о защите окружающей среды, </w:t>
      </w:r>
      <w:r>
        <w:rPr>
          <w:b/>
          <w:sz w:val="28"/>
          <w:szCs w:val="28"/>
        </w:rPr>
        <w:t xml:space="preserve">Слайд № 29,30,31.32.  </w:t>
      </w:r>
      <w:r>
        <w:rPr>
          <w:sz w:val="28"/>
          <w:szCs w:val="28"/>
        </w:rPr>
        <w:t xml:space="preserve">О вреде наркотиков, курения и алкоголя и ,наконец, о простых человеческих взаимоотношениях. Например, «Позвони родителям». Появилось огромное количество рекламных плакатов.   Текст на плакатах стал отличаться тонким юмором и сатирой. </w:t>
      </w:r>
      <w:r>
        <w:rPr>
          <w:b/>
          <w:sz w:val="28"/>
          <w:szCs w:val="28"/>
        </w:rPr>
        <w:t xml:space="preserve">Слайд № 33,34, 35,36,37,38,39. </w:t>
      </w:r>
      <w:r>
        <w:rPr>
          <w:sz w:val="28"/>
          <w:szCs w:val="28"/>
        </w:rPr>
        <w:t>Одним словом, искусство плаката переживает новый подъём, и, следовательно ещё долго будет восхищать, радовать и волновать нас.</w:t>
      </w:r>
      <w:r>
        <w:rPr>
          <w:b/>
          <w:sz w:val="28"/>
          <w:szCs w:val="28"/>
        </w:rPr>
        <w:t xml:space="preserve"> Слайд № 4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рассматривают плакаты, обсуждают их. Затем учитель предлагает самостоятельно вспомнить плакат на любую тему. Далее учащиеся выполняют эскизы плакатов на любую из тем. В конце урока организуется выставка работ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обрать материал о шрифтах, их видах и способах вы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5:00Z</dcterms:created>
  <dc:creator>Машулька</dc:creator>
  <dc:description/>
  <cp:keywords/>
  <dc:language>en-US</dc:language>
  <cp:lastModifiedBy>Наталья</cp:lastModifiedBy>
  <dcterms:modified xsi:type="dcterms:W3CDTF">2012-03-11T07:04:00Z</dcterms:modified>
  <cp:revision>30</cp:revision>
  <dc:subject/>
  <dc:title>Искусство плаката</dc:title>
</cp:coreProperties>
</file>