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английскому языку для учащихся 2 класса «Путешествие по Лондон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.М.:</w:t>
      </w:r>
      <w:r>
        <w:rPr>
          <w:sz w:val="28"/>
          <w:szCs w:val="28"/>
        </w:rPr>
        <w:t xml:space="preserve"> Дорогие ребята! Сегодня у нас не простой урок, а урок – путешествие. Мы предлагаем вам отправиться из России в Великобританию. Но вы, наверное, обратили внимание, что сегодня у нас гости. Давайте их поприветствуе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ood morning, good morn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Good morning to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Good morning, good morning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 am glad to see you!</w:t>
      </w:r>
    </w:p>
    <w:p>
      <w:pPr>
        <w:pStyle w:val="Normal"/>
        <w:rPr/>
      </w:pPr>
      <w:r>
        <w:rPr>
          <w:b/>
          <w:sz w:val="28"/>
          <w:szCs w:val="28"/>
        </w:rPr>
        <w:t>Я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 дорогие друзь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прежде чем мы отправимся в англоязычную страну, мы должны повторить то, чему мы уже  научились на  уроках английского языка. А с чего начинается язык? Правильно, с алфавит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азговор учителей о перепутанных буквах алфавит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sz w:val="28"/>
          <w:szCs w:val="28"/>
        </w:rPr>
        <w:t>Я.В</w:t>
      </w:r>
      <w:r>
        <w:rPr>
          <w:sz w:val="28"/>
          <w:szCs w:val="28"/>
        </w:rPr>
        <w:t>.Вы специально перемешали бук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, чтобы посмотреть как вы справитесь с заданием, расставив их в алфавитном порядке.</w:t>
      </w:r>
    </w:p>
    <w:p>
      <w:pPr>
        <w:pStyle w:val="Style15"/>
        <w:rPr/>
      </w:pPr>
      <w:r>
        <w:rPr>
          <w:sz w:val="28"/>
          <w:szCs w:val="28"/>
        </w:rPr>
        <w:t xml:space="preserve">- Как же их теперь расставить? Ребята, помогай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 нас уже есть желающ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асставьте их в алфавитном порядке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. М.</w:t>
      </w:r>
      <w:r>
        <w:rPr>
          <w:sz w:val="28"/>
          <w:szCs w:val="28"/>
        </w:rPr>
        <w:t>Вот здорово! Мы  теперь видим, что вы знаете алфавит, спасибо, ребята. Оказывается всё так просто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Я. В.:</w:t>
      </w:r>
      <w:r>
        <w:rPr>
          <w:sz w:val="28"/>
          <w:szCs w:val="28"/>
        </w:rPr>
        <w:t xml:space="preserve"> Молодец. Вот твоя первая “пятёрка” (вручает 5-ку) Надеемся, что теперь в своём портфеле ты будешь носить только такие оценки. А по - английски 5-файв, но мы ведь умеем считать до 10.  </w:t>
      </w:r>
      <w:r>
        <w:rPr>
          <w:b/>
          <w:sz w:val="28"/>
          <w:szCs w:val="28"/>
        </w:rPr>
        <w:t>Песенка про счёт</w:t>
      </w:r>
      <w:r>
        <w:rPr>
          <w:sz w:val="28"/>
          <w:szCs w:val="28"/>
        </w:rPr>
        <w:t xml:space="preserve">. Шутка А. М. </w:t>
      </w:r>
      <w:r>
        <w:rPr>
          <w:rStyle w:val="StrongEmphasis"/>
          <w:b w:val="false"/>
          <w:sz w:val="28"/>
          <w:szCs w:val="28"/>
        </w:rPr>
        <w:t>Буквы, цифры мы повторили!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. М.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лодцы! Я думаю, что достаточно испытаний. Вы, ребята, доказали, что учите английский язык добросовестно, и мы можем отправиться в путь. А мы, ваши учителя, поможем Вам в этом.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sz w:val="28"/>
          <w:szCs w:val="28"/>
        </w:rPr>
        <w:t>Сейчас мы  мысленно  отправимся в Великобританию, её столицу -  Лондон.</w:t>
      </w: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Good afternoon passengers, ladies and gentlemen, welcome on a boardFlight 4B7 with service from Moscow to London . Thank you for choosing British airways . Enjoy your flight. We are currently cruising at an altitude of 33, 000 feet at an airspeed of 400 miles per hour. The time of our flight  lasts 4 hours. The weather in London is cloudy and rainy, with a high of 14 degrees for this afternoon. Relax and enjoy the rest of the flight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ассажиры, экипаж самолета</w:t>
      </w:r>
      <w:r>
        <w:rPr>
          <w:b/>
          <w:sz w:val="28"/>
          <w:szCs w:val="28"/>
        </w:rPr>
        <w:t xml:space="preserve"> авиакомпании       «</w:t>
      </w:r>
      <w:r>
        <w:rPr>
          <w:b/>
          <w:sz w:val="28"/>
          <w:szCs w:val="28"/>
          <w:lang w:val="en-US"/>
        </w:rPr>
        <w:t>Brit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rways</w:t>
      </w:r>
      <w:r>
        <w:rPr>
          <w:b/>
          <w:sz w:val="28"/>
          <w:szCs w:val="28"/>
        </w:rPr>
        <w:t xml:space="preserve">».                                                                                               </w:t>
      </w:r>
      <w:r>
        <w:rPr>
          <w:sz w:val="28"/>
          <w:szCs w:val="28"/>
        </w:rPr>
        <w:t xml:space="preserve"> рад приветствовать Вас на борту нашего авиалайнера! Мы совершим полет до Лондона. Желаем Вам приятного  полета!</w:t>
      </w:r>
      <w:r>
        <w:rPr>
          <w:b/>
          <w:sz w:val="28"/>
          <w:szCs w:val="28"/>
        </w:rPr>
        <w:t xml:space="preserve"> Наш самолёт – на высоте …, скорость …Время полёта -4 часа. Температура за бортом + 14 , облачно и дождливо</w:t>
      </w:r>
      <w:r>
        <w:rPr>
          <w:sz w:val="28"/>
          <w:szCs w:val="28"/>
        </w:rPr>
        <w:t>… ( фоном – мелодия )</w:t>
      </w:r>
    </w:p>
    <w:p>
      <w:pPr>
        <w:pStyle w:val="Normal"/>
        <w:spacing w:before="280" w:after="280"/>
        <w:rPr/>
      </w:pPr>
      <w:r>
        <w:rPr>
          <w:b/>
        </w:rPr>
        <w:t>Я. В.</w:t>
      </w:r>
      <w:r>
        <w:rPr/>
        <w:t xml:space="preserve"> </w:t>
      </w:r>
      <w:r>
        <w:rPr>
          <w:sz w:val="28"/>
          <w:szCs w:val="28"/>
        </w:rPr>
        <w:t>- Над Ла-Маншем пролетаем.</w:t>
        <w:br/>
        <w:t>Материк мы покидаем,</w:t>
        <w:br/>
        <w:t>И английский аэропорт нам посадку уж даё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. М.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i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nished. 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lot is great! We have now landed at the airport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Я. В. Уважаемые пассажиры!  Наш самолёт совершил посадку в «Хитроу» -  аэропорту Лондо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мывается на западе</w:t>
      </w:r>
      <w:r>
        <w:rPr>
          <w:b/>
          <w:sz w:val="28"/>
          <w:szCs w:val="28"/>
        </w:rPr>
        <w:t xml:space="preserve"> Атлантическим океаном, </w:t>
      </w:r>
      <w:r>
        <w:rPr>
          <w:sz w:val="28"/>
          <w:szCs w:val="28"/>
        </w:rPr>
        <w:t>на востоке</w:t>
      </w:r>
      <w:r>
        <w:rPr>
          <w:b/>
          <w:sz w:val="28"/>
          <w:szCs w:val="28"/>
        </w:rPr>
        <w:t xml:space="preserve"> - Северным морем, </w:t>
      </w:r>
      <w:r>
        <w:rPr>
          <w:sz w:val="28"/>
          <w:szCs w:val="28"/>
        </w:rPr>
        <w:t>на юге</w:t>
      </w:r>
      <w:r>
        <w:rPr>
          <w:b/>
          <w:sz w:val="28"/>
          <w:szCs w:val="28"/>
        </w:rPr>
        <w:t xml:space="preserve"> – пролив Ла-Манш </w:t>
      </w:r>
      <w:r>
        <w:rPr>
          <w:sz w:val="28"/>
          <w:szCs w:val="28"/>
        </w:rPr>
        <w:t>отделяет её от Фран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олица Великобритании – Лондон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авит страной королева Елизавета II, государственный язык – английски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рана лежи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западной Европ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на двух крупных  островах: Великобритания и  Ирландия. Страна состоит из 4-частей: Шотландия, Англия, Уэльс, Северная Ирландия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>Сос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м является страна -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Ирланд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0pt;mso-wrap-distance-right:9pt;mso-wrap-distance-top:0pt;mso-wrap-distance-bottom:0pt;margin-top:2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толица Великобритании – Лондон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авит страной королева Елизавета II, государственный язык – английский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трана лежи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28"/>
                          <w:szCs w:val="28"/>
                          <w:lang w:eastAsia="ru-RU"/>
                        </w:rPr>
                        <w:t xml:space="preserve">в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eastAsia="ru-RU"/>
                        </w:rPr>
                        <w:t>западной Европ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на двух крупных  островах: Великобритания и  Ирландия. Страна состоит из 4-частей: Шотландия, Англия, Уэльс, Северная Ирландия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48DD4"/>
                          <w:sz w:val="28"/>
                          <w:szCs w:val="28"/>
                          <w:lang w:eastAsia="ru-RU"/>
                        </w:rPr>
                        <w:t>Сосе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м является страна -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70C0"/>
                          <w:sz w:val="28"/>
                          <w:szCs w:val="28"/>
                          <w:lang w:eastAsia="ru-RU"/>
                        </w:rPr>
                        <w:t>Ирландия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Британия, Британия, туманные предания,</w:t>
        <w:br/>
        <w:t>Какое воспитание – порядок и закон,</w:t>
        <w:br/>
        <w:t>Да здравствует британское народное питание,</w:t>
        <w:br/>
        <w:t>Полезное питание – овсянка и бекон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Британию въезжать удобней на карете,</w:t>
        <w:br/>
        <w:t>Тут джентельмены все от шляпы до калош,</w:t>
        <w:br/>
        <w:t>А кто не джентельмены, тот, безусловно, леди,</w:t>
        <w:br/>
        <w:t>Другого никого тут просто не найдёшь.</w:t>
        <w:br/>
        <w:t>Британия, Британия! Да здравствует, Великая Британи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 Покидая борт воздушного корабля, будьте осторожны и не забывайте свои вещ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скурсия начинается с изображения карты, на которой обозначены основные достопримечательности Лондона, которые туристы посетят во время экскурсии. Экскурсия начинается с посещения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Я. В.:</w:t>
      </w:r>
      <w:r>
        <w:rPr>
          <w:sz w:val="28"/>
          <w:szCs w:val="28"/>
        </w:rPr>
        <w:t xml:space="preserve"> Великобритания – древняя страна с множеством старинных замков, сооружений.  Здесь много интересных мест! ( просмотр презентации с комментария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видите доисторическое собрание каменных глыб – Стоунхендж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.:</w:t>
      </w:r>
      <w:r>
        <w:rPr>
          <w:sz w:val="28"/>
          <w:szCs w:val="28"/>
        </w:rPr>
        <w:t xml:space="preserve">А это – Вестминстерское аббатство. В таких замках раньше жили рыцари. Рыцари – это храбрые воины, которые носили доспехи и сражались за свою страну, короля или королеву Рыцарей уже давно нет, но замки сохранились. И по-прежнему живут короли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Я. В.:</w:t>
      </w:r>
      <w:r>
        <w:rPr>
          <w:rStyle w:val="StrongEmphasis"/>
          <w:b w:val="false"/>
          <w:sz w:val="28"/>
          <w:szCs w:val="28"/>
        </w:rPr>
        <w:t>Мы находимся перед Букингемским дворцом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в котором живёт королева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о дворце 600 комнат и 700 человек работают в нем.  Как в сказке: дворец, королева… И в полном названии страны  присутствует слово «королевство».Соединённое королевство Великобритании и северной Ирландии.</w:t>
      </w:r>
      <w:r>
        <w:rPr>
          <w:sz w:val="28"/>
          <w:szCs w:val="28"/>
        </w:rPr>
        <w:t xml:space="preserve"> В нём живёт королевская се</w:t>
        <w:softHyphen/>
        <w:t>мья. Когда Её Величество Елизавета находится во дворце, на крыше развевается королевский флаг.</w:t>
      </w:r>
      <w:r>
        <w:rPr>
          <w:color w:val="000000"/>
          <w:sz w:val="28"/>
          <w:szCs w:val="28"/>
        </w:rPr>
        <w:t xml:space="preserve"> Дворец охраняют гвардейцы в красных мундирах и высоких чёрных шапках. Каждый день многочисленные туристы собираются посмотреть, как проходит смена караула.                                                           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А. М.:</w:t>
      </w:r>
      <w:r>
        <w:rPr>
          <w:rStyle w:val="StrongEmphasis"/>
          <w:b w:val="false"/>
          <w:sz w:val="28"/>
          <w:szCs w:val="28"/>
        </w:rPr>
        <w:t xml:space="preserve">Следующая достопримечательность Великобритании – Трафальгарская площадь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 это - </w:t>
      </w:r>
      <w:r>
        <w:rPr>
          <w:rStyle w:val="StrongEmphasis"/>
          <w:b w:val="false"/>
          <w:sz w:val="28"/>
          <w:szCs w:val="28"/>
        </w:rPr>
        <w:t xml:space="preserve">знаменитый </w:t>
      </w:r>
      <w:r>
        <w:rPr>
          <w:rStyle w:val="StrongEmphasis"/>
          <w:sz w:val="28"/>
          <w:szCs w:val="28"/>
        </w:rPr>
        <w:t xml:space="preserve">Тауэр. </w:t>
      </w:r>
      <w:r>
        <w:rPr>
          <w:b/>
        </w:rPr>
        <w:t xml:space="preserve"> </w:t>
      </w:r>
      <w:r>
        <w:rPr>
          <w:sz w:val="28"/>
          <w:szCs w:val="28"/>
        </w:rPr>
        <w:t xml:space="preserve">Рядом с Тауэром протекает река Темза.  А через неё перекинут  Тауэрский мост </w:t>
      </w:r>
      <w:r>
        <w:rPr>
          <w:color w:val="000000"/>
          <w:sz w:val="28"/>
          <w:szCs w:val="28"/>
        </w:rPr>
        <w:t>(the Tower Bridge)</w:t>
      </w:r>
      <w:r>
        <w:rPr>
          <w:sz w:val="28"/>
          <w:szCs w:val="28"/>
        </w:rPr>
        <w:t xml:space="preserve">. В настоящее время мост разводят  с помощью электричества. </w:t>
        <w:br/>
      </w:r>
      <w:r>
        <w:rPr>
          <w:color w:val="000000"/>
          <w:sz w:val="28"/>
          <w:szCs w:val="28"/>
        </w:rPr>
        <w:t xml:space="preserve"> Тауэрский мост имеет две большие башни. В них находятся музеи, а соединены они прогулочной площадк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уэр (the Tower).</w:t>
      </w:r>
      <w:r>
        <w:rPr>
          <w:color w:val="000000"/>
          <w:sz w:val="28"/>
          <w:szCs w:val="28"/>
        </w:rPr>
        <w:t xml:space="preserve"> Эта мрачная неприступная крепость располагается на берегу Темзы. Тауэр часто менял своё назначение: он был хранилищем оружия, крепостью, дворцом и тюрьмой. Сейчас здесь хранится коллекция боевого оружия, собрание сокровищ британской Короны. Есть одежда  для коронации. Корона – это головной убор, произведение искусства. Королева надевает эту корону только на открытие парламент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дна легенда утверждает, что Тауэр</w:t>
      </w:r>
      <w:r>
        <w:rPr>
          <w:color w:val="000000"/>
          <w:sz w:val="28"/>
          <w:szCs w:val="28"/>
        </w:rPr>
        <w:t xml:space="preserve">, а с ним вместе и английское королевство будут стоять, пока здесь живут вороны, поселившиеся в крепости в далёкие времена. А вороны в Тауэре живут и в настоящее время, и живут неплохо. Их восемь. К ним приставлен специальный служитель, за ними ухаживают, их кормят. Злые языки  утверждают,  что им специально подрезали крылья, чтобы они не могли улететь. Так что королева может спать спокойно – английской монархии ничего не грозит!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енда гласит, что, когда вороны улетят из Тауэра, Англия перестанет существовать. Есть даже специальный человек, </w:t>
      </w:r>
      <w:r>
        <w:rPr>
          <w:b/>
          <w:bCs/>
          <w:sz w:val="28"/>
          <w:szCs w:val="28"/>
        </w:rPr>
        <w:t>The Raven Master,</w:t>
      </w:r>
      <w:r>
        <w:rPr>
          <w:sz w:val="28"/>
          <w:szCs w:val="28"/>
        </w:rPr>
        <w:t xml:space="preserve"> который кормит ворон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. В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инная башня с часами Биг-Бен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гда Big Ben показывает 9 часов утра, кремлевские куранты бьют 11 раз. Англичане встают утром и ложатся спать на 2 часа позже, чем мы здесь, в Москве </w:t>
      </w:r>
      <w:r>
        <w:rPr>
          <w:color w:val="000000"/>
          <w:sz w:val="28"/>
          <w:szCs w:val="28"/>
        </w:rPr>
        <w:t xml:space="preserve">У этих часов 4 циферблата. А длина минутных стрелок превышает 4 метра!       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А. М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Если Вы будете в Великобритании, обязательно покатайтесь на знаменитом колесе обозрения «Лондонский глаз». Это огромное, самое высокое в мире колесо обозрения – один из подарков лондонцам и гостям города к 2000 г. 32 кабины колеса, рассчитанные на 25 человек  каждая, совершают полный оборот за полчаса. Строительство финансировала компания «British Airways». С высоты 135 м открывается красивейший вид на Лондон, и, если погода будет благоприятной, Вы увидите город и его окрестности в радиусе 40 к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Сады, парки и зоопарк Лондона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В Лондоне немыслимое количество зелени:  В  садах,  парках  и зоопарке живут белки, лебеди, черные гуси и множество других птиц и зверей.                                     Гайд-парк – один из главных парков Лондона: там есть дорожка для всадников, деревья и огромные газоны. В  Гайд-парке есть пруд    с фонтанами. А  ещё на берегу стоит памятник Питеру Пэну. Здесь много туристов, играют дети и отдыхают местные жители.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Довольно часто площадь Пикадили ассоциируется с гигантскими неоновыми рекламными щитами, расположенными здесь. Они полностью выключались всего несколько раз – в день смерти У.Черчилля, после гибели принцессы Дианы и во время акции «Лондон без света</w:t>
      </w:r>
      <w:r>
        <w:rPr/>
        <w:t>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Я. В.: </w:t>
      </w:r>
      <w:r>
        <w:rPr>
          <w:sz w:val="28"/>
          <w:szCs w:val="28"/>
        </w:rPr>
        <w:t xml:space="preserve">А в одном из парков города расположен самый большой в мире Лондонский зоопар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, давайте посетим зоопарк! Знакомьтесь, это - Мистер Браун, директор зоопарка. Он  как всегда за работой, поприветствуем его, ребята! (песня-приветствие)! Он постоянно считает, все ли его подопечные на месте. А, все ли? Давайте-ка ему поможем, но сначала вспомним названия животны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. М.</w:t>
      </w:r>
      <w:r>
        <w:rPr>
          <w:sz w:val="28"/>
          <w:szCs w:val="28"/>
        </w:rPr>
        <w:t>Есть у нас игра так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очту стишок сейч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ачну, а  вы законч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ы?</w:t>
      </w:r>
    </w:p>
    <w:p>
      <w:pPr>
        <w:pStyle w:val="Style15"/>
        <w:rPr/>
      </w:pPr>
      <w:r>
        <w:rPr>
          <w:sz w:val="28"/>
          <w:szCs w:val="28"/>
        </w:rPr>
        <w:t xml:space="preserve">Но, отгадки нужно говорить на английском языке.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шка косолапый ходит еле-е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шка, медвежонок по-английски – </w:t>
      </w:r>
      <w:r>
        <w:rPr>
          <w:rStyle w:val="StrongEmphasis"/>
          <w:sz w:val="28"/>
          <w:szCs w:val="28"/>
        </w:rPr>
        <w:t>bear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ыжий, рыжий чудо-флокс!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Рыжая лисичка – </w:t>
      </w:r>
      <w:r>
        <w:rPr>
          <w:rStyle w:val="StrongEmphasis"/>
          <w:sz w:val="28"/>
          <w:szCs w:val="28"/>
        </w:rPr>
        <w:t>fox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ь зверей интеллигент,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н, слоненок – </w:t>
      </w:r>
      <w:r>
        <w:rPr>
          <w:rStyle w:val="StrongEmphasis"/>
          <w:sz w:val="28"/>
          <w:szCs w:val="28"/>
        </w:rPr>
        <w:t>elephant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веселой обезьянк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хвосте висят баранки,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Все зовут ее – </w:t>
      </w:r>
      <w:r>
        <w:rPr>
          <w:rStyle w:val="StrongEmphasis"/>
          <w:sz w:val="28"/>
          <w:szCs w:val="28"/>
        </w:rPr>
        <w:t>a monkey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оопарке в клетке сид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ирке в огненный обруч лет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лый полосатый зверь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 его теперь (</w:t>
      </w:r>
      <w:r>
        <w:rPr>
          <w:rStyle w:val="StrongEmphasis"/>
          <w:sz w:val="28"/>
          <w:szCs w:val="28"/>
        </w:rPr>
        <w:t>tiger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Шёл по улице бульдог </w:t>
        <w:br/>
        <w:t>По-английски он … (a dog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А, теперь давайте, всё-таки ,поможем Мистеру Брауну (урок 14 из обучающей программы)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Я. В. </w:t>
      </w:r>
      <w:r>
        <w:rPr>
          <w:sz w:val="28"/>
          <w:szCs w:val="28"/>
        </w:rPr>
        <w:t>Жизнь в зоопарке весёлая, животные там не скучают, то репетиции, то концерты. Наши животные многое умеют делать. Смотрим! Вам предстоит сказать, что умеет делать каждый  из них (урок 7 из обучающей программы).                       ( оценка работы учащихся ). Шум, музыкальное сопровождение. Заходит торговец сладостями. Раздаё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р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мся</w:t>
      </w:r>
      <w:r>
        <w:rPr>
          <w:sz w:val="28"/>
          <w:szCs w:val="28"/>
          <w:lang w:val="en-US"/>
        </w:rPr>
        <w:t>.Hello! I am glad to see you! Welcome to London! 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lcome to the Zoo</w:t>
      </w:r>
      <w:r>
        <w:rPr>
          <w:sz w:val="28"/>
          <w:szCs w:val="28"/>
        </w:rPr>
        <w:t xml:space="preserve">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я:А. М.</w:t>
      </w:r>
      <w:r>
        <w:rPr>
          <w:sz w:val="28"/>
          <w:szCs w:val="28"/>
        </w:rPr>
        <w:t xml:space="preserve">Как не хочется покидать гостеприимный Лондон, </w:t>
      </w:r>
      <w:r>
        <w:rPr>
          <w:b/>
          <w:sz w:val="28"/>
          <w:szCs w:val="28"/>
        </w:rPr>
        <w:t>Я. В.</w:t>
      </w:r>
      <w:r>
        <w:rPr>
          <w:sz w:val="28"/>
          <w:szCs w:val="28"/>
        </w:rPr>
        <w:t xml:space="preserve"> дружный и  весёлый зоопарк, поэтому мы говорим : «До скорой встречи!» </w:t>
      </w:r>
      <w:r>
        <w:rPr>
          <w:b/>
          <w:sz w:val="28"/>
          <w:szCs w:val="28"/>
        </w:rPr>
        <w:t>А. М. :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on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>Я. В.:</w:t>
      </w:r>
      <w:r>
        <w:rPr>
          <w:sz w:val="28"/>
          <w:szCs w:val="28"/>
        </w:rPr>
        <w:t xml:space="preserve">И благодарим вас, ребята, за работу, вы получаете сегодня все «отлично» </w:t>
      </w:r>
      <w:r>
        <w:rPr>
          <w:b/>
          <w:sz w:val="28"/>
          <w:szCs w:val="28"/>
        </w:rPr>
        <w:t>А. М.:</w:t>
      </w:r>
      <w:r>
        <w:rPr>
          <w:sz w:val="28"/>
          <w:szCs w:val="28"/>
        </w:rPr>
        <w:t>а, вас, уважаемые гости, за внимание!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Рефлексия: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интересного вы узнали во время нашего путешестви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вам запомнилось больше всег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бы вы оказались в Лондоне, то какую достопримечательность Вы бы обязательно посетили? Почем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показалось вам самым необычным во время нашей экскурси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де и для чего вам могут пригодиться знания, которые Вы получили во время нашей экскурси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7:00Z</dcterms:created>
  <dc:creator>RAFIK</dc:creator>
  <dc:description/>
  <dc:language>en-US</dc:language>
  <cp:lastModifiedBy>Admin</cp:lastModifiedBy>
  <cp:lastPrinted>2012-10-15T17:18:00Z</cp:lastPrinted>
  <dcterms:modified xsi:type="dcterms:W3CDTF">2014-03-25T18:51:00Z</dcterms:modified>
  <cp:revision>4</cp:revision>
  <dc:subject/>
  <dc:title>Внеклассное мероприятие по английскому языку для учащихся 2-3 классов «Путешествие в Великобританию»</dc:title>
</cp:coreProperties>
</file>