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28.05pt;width:338.2pt;height:527.95pt;mso-wrap-style:none;v-text-anchor:middle;mso-position-vertical:top" type="_x0000_t136">
            <v:path textpathok="t"/>
            <v:textpath on="t" fitshape="t" string="Концепция&#10;педагогической &#10;деятельности" style="font-family:&quot;Arial Black&quot;;font-size:12pt"/>
            <v:fill o:detectmouseclick="t" on="false" color2="black"/>
            <v:stroke color="black" weight="9360" joinstyle="miter" endcap="flat"/>
            <w10:wrap type="square"/>
          </v:shape>
        </w:pic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я английского язы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У Дракинская СОШ</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таренко Светланы Владимиров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бучение иностранному языку с дошкольного возраста или в начальной школе приобрело поистине массовый характер.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подаю в начальной школе всего лишь третий год. Естественно, первым и главным вопросом, который я изучила , был вопрос о психолого-педагогическом взаимодействии педагога и детей в процессе обучения. Каждый учитель знает, как важно уйти от формальной зубрежки, ввести в учебный процесс игровые, развлекательные моменты, активизировать познавательные мотивы обучения. В этом отношении иностранный язык – особый предмет. Для эффективного обучения английскому языку, на мой взгляд, следует использовать систему психолого-педагогических условий, предложенную Ш.А.Амонашв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процесса обучения на основе личностно-гуманного подх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успеха, то есть радости познания при освоении английск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ение стимулирующих оц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елив для себя основные принципы работы, я остановилась на том, что для успешного овладения иностранным языком необходимо создавать мотивы для речевых действий детей, которые и направлены на радость познания предм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я свои уроки, я думаю не только о том, чтобы ученики запомнили новые слова, ту или иную структуру, но и стремлюсь создать все возможности для развития индивидуальности каждого ребёнка. Чтобы поддержать интерес к своему предмету, стараюсь понять, какие приёмы работы могут увлечь ребят. Самая главная задача – добиваться, чтобы не пропадал интерес к изучению иностранного язы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все со мной согласятся, что большую помощь в решении данного вопроса оказывают игры. Проработав материалы по игровым технологиям Б.П. Никитина,изучив особенности применения обучающих игр в начальных классах, я сделала вывод, что их использование даёт хорошие результаты , повышает интерес ребят к уроку, позволяет сконцентрировать их внимание на главном – овладении речевыми навыками в процессе естественного общения во время 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Стронин подразделяет игры на лексические, грамматические, фонетические, орфографические, творческие. Часто мы используем игры, чтобы снять напряжение монотонность при отработке материала. Хочется, чтобы дети и отдохнули, и зарядились эмоционально. Но игра не должна нести в себе лишь развлекательные функции, первой её задачей является помощь в обучении различному языковому материалу, а уж потом она предоставляет возможность учителю добавить не только эмоциональную окрашенность, но и помогает достичь реализации  каких-либо воспитательных ц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 копилку различных игр для уроков английского языка, я обратила внимание, что многие игры можно было бы прекрасно использовать для физкультминуток на уроках, заменив ими скучные упражнения для кистей рук, для глаз, для всей опорно-двигательной сис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считается одним из приоритетных направлений гуманизации школьного образования . Гиподинамия и длительные статические нагрузки являются характерными чертами современной общеобразовательной школы. Динамическая нагрузка – естественная биологическая потребность растущего организма. Невозможность реализовать эту потребность на уроке, что приводит к быстрой утомляемости, нервозности, снижению внимания, работоспособности, плохому усвоению изучаемого материа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 является одним из наиболее трудных школьных предметов и характеризуется большой интенсивностью, требующей от учеников концентрации внимания и напряжения сил в течение всего урока. Вот почему на этой дисциплине столь важно уделять внимание применению здоровьесберегающих технологи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здесь для меня и возник вопрос  « Нельзя ли использовать игры  сразу для достижения двух целей – обучающей и здоровьесберегающ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реализовать мою концепцию, я решила проанализировать игры с точки зрения их применения  в рамках физкультминуток или вместо них.</w:t>
      </w:r>
    </w:p>
    <w:p>
      <w:pPr>
        <w:pStyle w:val="Normal"/>
        <w:spacing w:before="0" w:after="0"/>
        <w:rPr/>
      </w:pPr>
      <w:r>
        <w:rPr>
          <w:rFonts w:cs="Times New Roman" w:ascii="Times New Roman" w:hAnsi="Times New Roman"/>
          <w:sz w:val="28"/>
          <w:szCs w:val="28"/>
        </w:rPr>
        <w:t xml:space="preserve">Существуют следующие виды физкультминуто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пражнения для снятия общего или локального утомл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пражнения для кистей ру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имнастика для глаз;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гимнастика для слух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пражнения, корректирующие осанк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дыхательная гимнасти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ртикуляционно-мимическа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у по несколько примеров игровых элементов, имеющих целью обучение какой-либо стороне речи и включающих один из видов физкультминутки. Конечно, работа в этом направлении только начата, но уже есть много игр, отобранных мною и применяемых на уроках.</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i/>
          <w:sz w:val="28"/>
          <w:szCs w:val="28"/>
        </w:rPr>
        <w:t>Упражнения для снятия общего или локального утом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ми английского языка на уроках применяется большое количество стихотворений, считалок, песенок. Многие песенки сопровождаются различными движениями. Например, песня</w:t>
      </w:r>
    </w:p>
    <w:p>
      <w:pPr>
        <w:pStyle w:val="Normal"/>
        <w:spacing w:before="0" w:after="0"/>
        <w:rPr/>
      </w:pP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ong</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ing a song togeth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ance, dance, dance a dance,</w:t>
      </w:r>
    </w:p>
    <w:p>
      <w:pPr>
        <w:pStyle w:val="Normal"/>
        <w:spacing w:before="0" w:after="0"/>
        <w:rPr/>
      </w:pP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ая глаголы действия(писать, читать, плавать, летать), можно их добавить в песенку вместе с фразой «Давайте» (</w:t>
      </w:r>
      <w:r>
        <w:rPr>
          <w:rFonts w:cs="Times New Roman" w:ascii="Times New Roman" w:hAnsi="Times New Roman"/>
          <w:sz w:val="28"/>
          <w:szCs w:val="28"/>
          <w:lang w:val="en-US"/>
        </w:rPr>
        <w:t>Let</w:t>
      </w:r>
      <w:r>
        <w:rPr>
          <w:rFonts w:cs="Times New Roman" w:ascii="Times New Roman" w:hAnsi="Times New Roman"/>
          <w:sz w:val="28"/>
          <w:szCs w:val="28"/>
        </w:rPr>
        <w:t xml:space="preserve"> </w:t>
      </w:r>
      <w:r>
        <w:rPr>
          <w:rFonts w:cs="Times New Roman" w:ascii="Times New Roman" w:hAnsi="Times New Roman"/>
          <w:sz w:val="28"/>
          <w:szCs w:val="28"/>
          <w:lang w:val="en-US"/>
        </w:rPr>
        <w:t>us</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lang w:val="en-US"/>
        </w:rPr>
        <w:t>Swim, swim, let us swim,</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et</w:t>
      </w:r>
      <w:r>
        <w:rPr>
          <w:rFonts w:cs="Times New Roman" w:ascii="Times New Roman" w:hAnsi="Times New Roman"/>
          <w:sz w:val="28"/>
          <w:szCs w:val="28"/>
        </w:rPr>
        <w:t xml:space="preserve">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swim</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хотворение про чайничек включает разные виды упражнений.</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am a teapo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at and stou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ere is my hand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how a handle with one hand)</w:t>
      </w:r>
    </w:p>
    <w:p>
      <w:pPr>
        <w:pStyle w:val="Normal"/>
        <w:spacing w:before="0" w:after="0"/>
        <w:rPr/>
      </w:pPr>
      <w:r>
        <w:rPr>
          <w:rFonts w:cs="Times New Roman" w:ascii="Times New Roman" w:hAnsi="Times New Roman"/>
          <w:sz w:val="28"/>
          <w:szCs w:val="28"/>
          <w:lang w:val="en-US"/>
        </w:rPr>
        <w:t>And here is my spou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how the spout with another ha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ip me over(be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our me out(bend and then again the same but changing hand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шее упражнение-игра в движении для автоматизации грамматических структур, когда дети становятся в два круга. Сначала движется внешний круг по очереди задавая вопросы учащимся внутреннего круга, затем наоборот. Когда ребята приносят на урок игрушки животных, это прекрасная возможность подвигаться, спрашивая от имени зверей как кого зовут или сколько лет, или где живёт. Игра «Найди близнеца» может применяться для тренировки использования в речи как лексических единиц ,так и грамматических структур. Дети очень любят играть в змейку, когда выстроившись в две колонны, нужно, называя слова, двигаться по одному с хвоста вперёд. В этой игре присутствует и соревновательный момент. С удовольствием дети любят прыгать по «болоту». На листе обоев я рисую  «кочки»с буквами алфавита или с цифрами. Какая команда быстрее пройдёт по порядку по  «кочкам». Это задание можно выполнять и индивидуаль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еди на уикэнде» - это игра, в которой нужно помнить как пишутся  буквы  алфавита. На доске или на плакате делаются прямоугольники- «квартирки», а в них или нет обеих букв, если располагаются по порядку алфавита, или только одной( большой или маленькой). Нужно дописать кто «живёт в этой квартир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а  « Помогите» заключается в том, чтобы спасти летящих на воздушном шаре над океаном, где акулы. На доске можно прикрепить или нарисовать волны, акульи плавники, воздушный шар. На корзине шара прикрепляются мешки с грузом – это цифры или слова. Спасти людей можно, сбросив груз. Для этого , естественно нужно знать слова или цифры – назвал по-английски, снял (или стёр) груз. Дети стараются, чтобы шар не упал в океан. К играм такого типа, только в командах можно отнести «Собери грибы в корзинку», «Доплыви до острова», «Собери яблоки с яблони» ( в общем, это забытые всеми игры, которые использовали уже много лет назад. Но во время игры дети могут выйти к доске, подвигаться, чего мы и добиваемся. </w:t>
      </w:r>
    </w:p>
    <w:p>
      <w:pPr>
        <w:pStyle w:val="Normal"/>
        <w:spacing w:before="0" w:after="0"/>
        <w:rPr/>
      </w:pPr>
      <w:r>
        <w:rPr>
          <w:rFonts w:cs="Times New Roman" w:ascii="Times New Roman" w:hAnsi="Times New Roman"/>
          <w:sz w:val="28"/>
          <w:szCs w:val="28"/>
        </w:rPr>
        <w:t>2.</w:t>
      </w:r>
      <w:r>
        <w:rPr>
          <w:rFonts w:cs="Times New Roman" w:ascii="Times New Roman" w:hAnsi="Times New Roman"/>
          <w:i/>
          <w:sz w:val="28"/>
          <w:szCs w:val="28"/>
        </w:rPr>
        <w:t>Упражнения для кистей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ные упражнения на уроке обеспечивается за счет использования рифмовок, стихотворений. При подборе стихотворений стараюсь следить за тем, чтобы содержание текста сочеталось с темой урок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re Was a Little Turtl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re was a little turtl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ke small circle with hand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lived in a box,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ke a box with both hand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swam in a puddl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riggle hand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climbed on the rock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limb fingers of one hand up over the othe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snapped at a mosquito.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lap hand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snapped at a fle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lap hand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snapped at a minnow.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lap hand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snapped at m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oint at self.)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caught the mosquito.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old hand up, palm forward; quickly bend fingers shu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caught the fle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pea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caught the minnow.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pea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ut he didn't catch m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end fingers only half-way shu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ень активно младшие школьники играют с мячом , называя слова, задавая вопросы и отвечая на них. Также при введении прилагательных, таких как круглый, толстый, тонкий, я всегда показываю учащимся руками движения, которые соответствуют этим прилагательным. Проверяя их усвоение, можно попросить детей показать эти слова движениями рук и кистей рук. Счёт по-английски, загибая и разгибая пальчики, показ букв с помощью рук и карандаша, игры с мячом являются прекрасными упражнениями для кистей рук.</w:t>
      </w:r>
    </w:p>
    <w:p>
      <w:pPr>
        <w:pStyle w:val="Normal"/>
        <w:spacing w:before="0" w:after="0"/>
        <w:rPr/>
      </w:pPr>
      <w:r>
        <w:rPr>
          <w:rFonts w:cs="Times New Roman" w:ascii="Times New Roman" w:hAnsi="Times New Roman"/>
          <w:sz w:val="28"/>
          <w:szCs w:val="28"/>
        </w:rPr>
        <w:t>3.</w:t>
      </w:r>
      <w:r>
        <w:rPr>
          <w:rFonts w:cs="Times New Roman" w:ascii="Times New Roman" w:hAnsi="Times New Roman"/>
          <w:i/>
          <w:sz w:val="28"/>
          <w:szCs w:val="28"/>
        </w:rPr>
        <w:t>Гимнастика для глаз</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грать в игру  «Кто пропал с фермы у Джонса» любят все. Это развивает зрительную память, даёт время глазкам отдохнуть. Разместив на доске картинки с домашними животными на доске мы повторяем их названия. Затем учитель говорит, что Джонс лёг отдохнуть(</w:t>
      </w:r>
      <w:r>
        <w:rPr>
          <w:rFonts w:cs="Times New Roman" w:ascii="Times New Roman" w:hAnsi="Times New Roman"/>
          <w:sz w:val="28"/>
          <w:szCs w:val="28"/>
          <w:lang w:val="en-US"/>
        </w:rPr>
        <w:t>Sleep</w:t>
      </w:r>
      <w:r>
        <w:rPr>
          <w:rFonts w:cs="Times New Roman" w:ascii="Times New Roman" w:hAnsi="Times New Roman"/>
          <w:sz w:val="28"/>
          <w:szCs w:val="28"/>
        </w:rPr>
        <w:t>),убирает одну картинку, дети должны отгадать какое животное пропало. Если уроки проходят всегда в кабинете иностранного языка, то можно перед уроком в поле зрения учащихся приклеивать по классу или цифры, или буквы алфавита, или изученную лексику (в картинках , словами) . Задача – найти нужное. И не требуется упражнений типа  «глаза вверх, вниз, влево, вправо». При всём при том обучающая роль такой игровой физкультминутки очевид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Гимнастика для слу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роках иностранного языка учащимся очень много приходится слушать иноязычную речь. Хорошим упражнением  в этом плане является задание хлопнуть в ладоши если услышали , например среди названий животных домашнего или ,наоборот, дикого зверя. Малышам очень нравится игра в «испорченный» телефон. Дети выстраиваются в две колонны. На столе учителя или на одной из парт лежат два набора картинок или цифр. По одному учащемуся подходят к учителю и он говорит каждому слово. Те, в свою очередь , идут в конец колонны и на ухо говорят слово предыдущему и так далее. Первый в колонне должен прибежать за картинкой или цифрой. Игра проходит очень весело и эмоцион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Артикуляционно-мимическая гимнастик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удовольствием использую  в начале урока  гимнастику для язычка и детям она тоже нравится. Проще повторять слова и звуки за учителем, но намного интереснее озвучивать то, чем «занимается» языч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да эмоционально проходит игра «Угадай животное». Ребята с большим удовольствием показывают повадки и мимику разных звер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иная лексический материал характеристики человека (грустный, весёлый), тоже можно использовать приём мимического портр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игры можно мотивировать учебный процесс, предотвращать перегрузки, социализировать учащихся, получая речевой продукт в более естественной для детей сред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что игра прекрасно вписывается в здоровьесберегающие технологии, так как они предполагают смену деятельности, чередование интеллектуальной, эмоциональной и двигательной ак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15:00Z</dcterms:created>
  <dc:creator>Admin</dc:creator>
  <dc:description/>
  <cp:keywords/>
  <dc:language>en-US</dc:language>
  <cp:lastModifiedBy>Света</cp:lastModifiedBy>
  <cp:lastPrinted>2011-11-21T18:38:00Z</cp:lastPrinted>
  <dcterms:modified xsi:type="dcterms:W3CDTF">2011-11-23T16:15:00Z</dcterms:modified>
  <cp:revision>2</cp:revision>
  <dc:subject/>
  <dc:title/>
</cp:coreProperties>
</file>