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ыть готовым к школе 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сегодня – не значит 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читать, писать, считат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готовым к школе -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быть готов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у этому научиться самом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 Л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рогие родители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бучения в школе – новый этап в жизни ребенка ( да и родителей тоже), безусловно требующий  определенного уровня готовности к этому, качественно новому, этапу в жизни и совершенно новому виду деятельности – учеб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растной психологии выделяют кризис 7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амое главное при переходе на качественно новую ступень – психологическая готовность </w:t>
      </w:r>
      <w:r>
        <w:rPr>
          <w:rFonts w:cs="Times New Roman" w:ascii="Times New Roman" w:hAnsi="Times New Roman"/>
          <w:b/>
        </w:rPr>
        <w:t>к учебной деятельности</w:t>
      </w:r>
      <w:r>
        <w:rPr>
          <w:rFonts w:cs="Times New Roman" w:ascii="Times New Roman" w:hAnsi="Times New Roman"/>
        </w:rPr>
        <w:t xml:space="preserve">. Прежде всего, сформированное желанное </w:t>
      </w:r>
      <w:r>
        <w:rPr>
          <w:rFonts w:cs="Times New Roman" w:ascii="Times New Roman" w:hAnsi="Times New Roman"/>
          <w:u w:val="single"/>
        </w:rPr>
        <w:t xml:space="preserve">учиться самому </w:t>
      </w:r>
      <w:r>
        <w:rPr>
          <w:rFonts w:cs="Times New Roman" w:ascii="Times New Roman" w:hAnsi="Times New Roman"/>
        </w:rPr>
        <w:t>(мотивационная, интеллектуальная эмоциональная, волевая, физическая готовность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огромная пропасть между «хочу в школу» и «надо учиться, работать самом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Без осознания этого ребенок не сможет быть </w:t>
      </w:r>
      <w:r>
        <w:rPr>
          <w:rFonts w:cs="Times New Roman" w:ascii="Times New Roman" w:hAnsi="Times New Roman"/>
          <w:u w:val="single"/>
        </w:rPr>
        <w:t>успешен,</w:t>
      </w:r>
      <w:r>
        <w:rPr>
          <w:rFonts w:cs="Times New Roman" w:ascii="Times New Roman" w:hAnsi="Times New Roman"/>
        </w:rPr>
        <w:t xml:space="preserve"> даже если перед школой он умел отлично читать, писать, считать. А успешность и желание получать хорошие оценки  хочется и родителям, и детя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даментом успешной учебной деятельности являются хорошо развитые познавательные процессы: мышление, память, речь, восприятие, внимание, работоспособность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я ребенка к школе, необходимо научить его слушать, слышать, видеть, наблюдать, запоминать, перерабатывать полученную информацию, уметь применить свои знания в жизни. Неплохо бы было, если ребенок умел классифицировать, сравнивать, анализировать, рассужд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теллектуальная готовность +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что должны знать и уметь ребенок поступающий в школ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развитые психические процессы позволяют ребенку систематически наблюдать за предметами, явлениями, выделять в них существенные признаки, рассуждать и делать выво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образных представлений важно большое значение уделять изобразительной, конструктивной деятельности. Стимулируйте у малыша во внеурочное время заниматься рисованием, аппликацией, конструированием из разных материалов. Обращайте внимание на расположение предметов на листе, их размеры, пропорции, цвет, форму. В возрасте 6 – 7 лет слабо развита мягкая мускулатура рук, обратите внимание ни упражнения по штриховке, рисование по клеточкам, лепке, собирание пазлов, игры с мяч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олжен хорошо владеть ножницами (вырезать полоски, квадраты, круги, резать по контуру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олжен хорошо владеть карандашом, проводить вертикальные и горизонтальные линии, рисовать геометрические фигуры, животных, людей, аккуратно закрашивать, штриховать предметы карандашом, не вылезая за конту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моциональная готовность предполага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 Радостное ожидание начала обучение в школ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статочно развитые высшие чувства нравственные, интеллектуальные, эстетическ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ые эмоциональные свойства личности (умение сопереживать, сочувствовать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ое отношение к школе, обучению формируется задолго до того, как ребенок переступит школьный порог. Чтобы обучение стало радостью, родители должны подготовить ребенка к нелегкому самостоятельному тр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+  </w:t>
      </w:r>
      <w:r>
        <w:rPr>
          <w:rFonts w:cs="Times New Roman" w:ascii="Times New Roman" w:hAnsi="Times New Roman"/>
          <w:i/>
        </w:rPr>
        <w:t>(что должны знать и уметь ребенок поступающий в школ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олевая готовность </w:t>
      </w:r>
      <w:r>
        <w:rPr>
          <w:rFonts w:cs="Times New Roman" w:ascii="Times New Roman" w:hAnsi="Times New Roman"/>
        </w:rPr>
        <w:t>заключается в способности ребенка напряженно трудиться, делая то, что от  него требует учеба. Малыш должен управлять своим поведение, умственной деятельность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левых качеств у ребенка, поможет ему длительное время выполнять задания учителя, не отвлекаться на уроке, доводить начатое дело до конца. К 6-ти годам происходит оформление основных компонентов волевого развития. Но эти компоненты еще недостаточно развиты. Выделяемые цели не всегда осознаны и устойчивы. Удержание цели зависит от трудности задания и деятельности его выполнения: достижение цели определяется воспитанностью мо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перед ребенком такую цель, которую он бы не только понял, но и принял, сделав своей. Тогда у малыша появится желание в ее достиж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йте, помогайте ребенку в достижении цели, учите его рассуждать. Но не выполняйте за него ту работу, с которой он должен справиться 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чайте малыша не пасовать перед трудностями, а учите его преодолевать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йте стремление к достижению результата своей деятельности в рисовании, играх, головоломк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– головоломки, шутки помогут предостеречь ребенка не делать поспешных, необоснованных выводов, а находить существенные признаки от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енка должна быть сформирована организова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дготовить рабочее место, а потом убрать в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ддерживать порядок в портфеле, в пенале, в папке для тетрадей, на столе, в кла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, не отвлекаясь слушать  (30 – 35 минут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стройную, хорошую осанку, особенно в положении сид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Физическая готовность </w:t>
      </w:r>
      <w:r>
        <w:rPr>
          <w:rFonts w:cs="Times New Roman" w:ascii="Times New Roman" w:hAnsi="Times New Roman"/>
        </w:rPr>
        <w:t>определяется медицинским работником ДОУ, которое посещает ребенок и детским врачом по месту жительства. Вам следует помнить, что при отклонениях в физическом развитии – не стоит возлагать больших надежд на отличную учебу. Только при условии гармоничного развития малыш может перейти на новый этап наиболее подготовленны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готовность – это общее крепкое здоровье, низкая утомляемость, работоспособность, выносливость. Ослабленные дети будут часто болеть, быстро утомляться, их работоспособность будет падать – все это может отразиться на обучении и состоянии здоровья. Поэтому вам надо заботиться о здоровье малыша, о своем здоровье, формировать выносливость, приучать ребенка к режиму дн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ст:</w:t>
      </w:r>
      <w:r>
        <w:rPr>
          <w:rFonts w:cs="Times New Roman" w:ascii="Times New Roman" w:hAnsi="Times New Roman"/>
        </w:rPr>
        <w:t xml:space="preserve"> Готовы ли вы отдать своего ребенка в школу. «Будущему первоклассник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4:00Z</dcterms:created>
  <dc:creator>яна</dc:creator>
  <dc:description/>
  <dc:language>en-US</dc:language>
  <cp:lastModifiedBy>яна</cp:lastModifiedBy>
  <dcterms:modified xsi:type="dcterms:W3CDTF">2012-11-12T15:15:00Z</dcterms:modified>
  <cp:revision>4</cp:revision>
  <dc:subject/>
  <dc:title/>
</cp:coreProperties>
</file>