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jc w:val="center"/>
        <w:rPr/>
      </w:pPr>
      <w:r>
        <w:rPr>
          <w:sz w:val="32"/>
          <w:szCs w:val="32"/>
        </w:rPr>
        <w:t>Детские страхи.</w:t>
      </w:r>
    </w:p>
    <w:p>
      <w:pPr>
        <w:pStyle w:val="TextBodyIndent"/>
        <w:spacing w:lineRule="auto" w:line="360"/>
        <w:ind w:firstLine="709"/>
        <w:jc w:val="center"/>
        <w:rPr>
          <w:sz w:val="32"/>
          <w:szCs w:val="32"/>
        </w:rPr>
      </w:pPr>
      <w:r>
        <w:rPr>
          <w:sz w:val="32"/>
          <w:szCs w:val="32"/>
        </w:rPr>
      </w:r>
    </w:p>
    <w:p>
      <w:pPr>
        <w:pStyle w:val="TextBodyIndent"/>
        <w:spacing w:lineRule="auto" w:line="360"/>
        <w:ind w:firstLine="709"/>
        <w:rPr/>
      </w:pPr>
      <w:r>
        <w:rPr/>
        <w:t xml:space="preserve">Страх условно делится на ситуативный и личностный. </w:t>
      </w:r>
    </w:p>
    <w:p>
      <w:pPr>
        <w:pStyle w:val="TextBodyIndent"/>
        <w:spacing w:lineRule="auto" w:line="360"/>
        <w:ind w:firstLine="709"/>
        <w:rPr/>
      </w:pPr>
      <w:r>
        <w:rPr/>
        <w:t>Ситуативный страх</w:t>
      </w:r>
      <w:r>
        <w:rPr>
          <w:b/>
        </w:rPr>
        <w:t xml:space="preserve"> </w:t>
      </w:r>
      <w:r>
        <w:rPr/>
        <w:t>возникает в необычной, крайне опасной или шокирующей взрослого или ребёнка обстановке, например, при нападении собаки. Часто он появляется в результате психического заражения паникой в группе людей, тревожных предчувствий со стороны членов семьи, конфликтов и жизненных неудач.</w:t>
      </w:r>
    </w:p>
    <w:p>
      <w:pPr>
        <w:pStyle w:val="TextBodyIndent"/>
        <w:spacing w:lineRule="auto" w:line="360"/>
        <w:ind w:firstLine="709"/>
        <w:rPr/>
      </w:pPr>
      <w:r>
        <w:rPr/>
        <w:t xml:space="preserve">  </w:t>
      </w:r>
      <w:r>
        <w:rPr/>
        <w:t>Личностно-обусловленный страх</w:t>
      </w:r>
      <w:r>
        <w:rPr>
          <w:b/>
        </w:rPr>
        <w:t xml:space="preserve"> </w:t>
      </w:r>
      <w:r>
        <w:rPr/>
        <w:t>предопределен характером человека, например, его повышенной мнительностью, и способен проявляться в новой обстановке или при контактах с незнакомыми людьми.</w:t>
      </w:r>
    </w:p>
    <w:p>
      <w:pPr>
        <w:pStyle w:val="TextBodyIndent"/>
        <w:spacing w:lineRule="auto" w:line="360"/>
        <w:ind w:firstLine="709"/>
        <w:rPr/>
      </w:pPr>
      <w:r>
        <w:rPr/>
        <w:t>Ситуативный и личностно-обусловленный страхи часто смешиваются и дополняют друг друга.</w:t>
      </w:r>
    </w:p>
    <w:p>
      <w:pPr>
        <w:pStyle w:val="Normal"/>
        <w:spacing w:lineRule="auto" w:line="360"/>
        <w:ind w:firstLine="709"/>
        <w:jc w:val="both"/>
        <w:rPr/>
      </w:pPr>
      <w:r>
        <w:rPr>
          <w:sz w:val="28"/>
          <w:szCs w:val="28"/>
        </w:rPr>
        <w:t xml:space="preserve">Очень распространены </w:t>
      </w:r>
      <w:r>
        <w:rPr>
          <w:bCs/>
          <w:iCs/>
          <w:sz w:val="28"/>
          <w:szCs w:val="28"/>
        </w:rPr>
        <w:t>внушённые детские</w:t>
      </w:r>
      <w:r>
        <w:rPr>
          <w:sz w:val="28"/>
          <w:szCs w:val="28"/>
        </w:rPr>
        <w:t xml:space="preserve"> страхи. Их источник - взрослые, окружающие ребёнка (родители, бабушки,  воспитатели  детских учреждений, учителя), которые непроизвольно заражают ребёнка страхом,   тем, что излишне настойчиво, подчеркнуто эмоционально указывают на наличие опасности. Ребёнок распознаёт сигнал тревоги, и естественно, у него возникает реакция страха. Страх закрепляется и распространяется на исходные ситуации. </w:t>
      </w:r>
    </w:p>
    <w:p>
      <w:pPr>
        <w:pStyle w:val="TextBody"/>
        <w:spacing w:lineRule="auto" w:line="360" w:before="0" w:after="0"/>
        <w:ind w:firstLine="709"/>
        <w:jc w:val="both"/>
        <w:rPr>
          <w:b/>
          <w:b/>
          <w:sz w:val="28"/>
          <w:szCs w:val="28"/>
        </w:rPr>
      </w:pPr>
      <w:r>
        <w:rPr>
          <w:sz w:val="28"/>
          <w:szCs w:val="28"/>
        </w:rPr>
        <w:t xml:space="preserve">К числу внушаемых можно отнести  также и страхи, которые возникают у тревожных родителей. Разговоры при ребёнке о  смерти, болезнях, пожарах, убийствах отражаются на его психике, калечат её. </w:t>
      </w:r>
    </w:p>
    <w:p>
      <w:pPr>
        <w:pStyle w:val="TextBodyIndent"/>
        <w:spacing w:lineRule="auto" w:line="360"/>
        <w:ind w:firstLine="709"/>
        <w:rPr/>
      </w:pPr>
      <w:r>
        <w:rPr/>
        <w:t xml:space="preserve">Различают реальный и воображаемый, острый и хронический страхи. Реальные и острые страхи предопределены ситуацией, а воображаемый и хронический – особенностями личности. </w:t>
      </w:r>
    </w:p>
    <w:p>
      <w:pPr>
        <w:pStyle w:val="TextBodyIndent"/>
        <w:spacing w:lineRule="auto" w:line="360"/>
        <w:ind w:firstLine="709"/>
        <w:rPr/>
      </w:pPr>
      <w:r>
        <w:rPr/>
        <w:t xml:space="preserve">Несмотря на то, что страх – это интенсивно выраженная эмоция, следует различать его обычный, естественный, или возрастной и патологический уровни. </w:t>
      </w:r>
    </w:p>
    <w:p>
      <w:pPr>
        <w:pStyle w:val="TextBodyIndent"/>
        <w:spacing w:lineRule="auto" w:line="360"/>
        <w:ind w:firstLine="709"/>
        <w:rPr/>
      </w:pPr>
      <w:r>
        <w:rPr/>
        <w:t>Возрастные страхи отмечаются  у  эмоционально чувствительных детей как отображение особенностей их психического и личностного развития.  Возникают они, как правило, под действием следующих факторов: наличие страхов у родителей; тревожность в отношениях с ребёнком; избыточное предохранение его от опасностей и изоляция от общения со сверстниками; большое количество запретов со стороны родителя того же пола или полное предоставление свободы ребёнку родителем другого пола, а так же многочисленные нереализуемые угрозы всех взрослых в семье; отсутствие   возможности для ролевой идентификации с родителем того же пола, преимущественно у мальчиков; психические травмы типа испуга; постоянно испытываемые матерью нервно-психические перегрузки вследствие вынужденной или преднамеренной подмены семейных ролей.</w:t>
      </w:r>
    </w:p>
    <w:p>
      <w:pPr>
        <w:pStyle w:val="TextBodyIndent"/>
        <w:spacing w:lineRule="auto" w:line="360"/>
        <w:ind w:firstLine="709"/>
        <w:rPr/>
      </w:pPr>
      <w:r>
        <w:rPr/>
        <w:t>Очень чувствительны дети младшего школьного возраста к  конфликтным отношениям родителей. Мальчики и девочки боятся чаще, если считают главной в семье мать, а не отца. Наиболее подвержены страху единственные дети в семье, которые становятся эпицентром родительских забот и тревог. Как правило, единственный ребёнок находится в более тесном, эмоциональном контакте с родителями и перенимают их беспокойство, если оно есть. Они, часто стремятся интеллектуализировать развитие ребёнка, опасаясь, что он не будет соответствовать их ожиданиям. В результате у детей возникает страх не соответствовать требованиям родителей. Возраст родителей также имеет немаловажное   значение для возникновения беспокойства детей. У молодых жизнерадостных родителей, дети менее склонны к проявлениям беспокойства и тревоги. У пожилых родителей дети более беспокойны. Они рано обнаруживают признаки беспокойства, приводящего их иной раз к неуверенности в себе.</w:t>
      </w:r>
    </w:p>
    <w:p>
      <w:pPr>
        <w:pStyle w:val="Normal"/>
        <w:spacing w:lineRule="auto" w:line="360"/>
        <w:ind w:firstLine="709"/>
        <w:jc w:val="both"/>
        <w:rPr>
          <w:sz w:val="28"/>
        </w:rPr>
      </w:pPr>
      <w:r>
        <w:rPr>
          <w:sz w:val="28"/>
        </w:rPr>
        <w:t>Страхи бывают невротические. Они</w:t>
      </w:r>
      <w:r>
        <w:rPr>
          <w:b/>
          <w:sz w:val="28"/>
        </w:rPr>
        <w:t xml:space="preserve"> х</w:t>
      </w:r>
      <w:r>
        <w:rPr>
          <w:sz w:val="28"/>
        </w:rPr>
        <w:t xml:space="preserve">арактеризуются эмоциональной интенсивностью и напряжённостью; длительным течением или постоянством; неблагоприятным влиянием на формирование характера и личности; </w:t>
      </w:r>
      <w:r>
        <w:rPr>
          <w:sz w:val="28"/>
          <w:szCs w:val="28"/>
        </w:rPr>
        <w:t>болезненное заострение; избеганием</w:t>
      </w:r>
      <w:r>
        <w:rPr>
          <w:sz w:val="28"/>
        </w:rPr>
        <w:t xml:space="preserve"> объекта страха, а так же всего нового и неизвестного; относительной трудностью устранения страхов.</w:t>
      </w:r>
      <w:r>
        <w:rPr>
          <w:sz w:val="28"/>
          <w:szCs w:val="28"/>
        </w:rPr>
        <w:t xml:space="preserve"> Взаимосвязь с другими невротическими расстройствами и переживаниями, то есть невротические страхи - это один из симптомов невроза как психогенного заболевания формирующейся личности.</w:t>
      </w:r>
    </w:p>
    <w:p>
      <w:pPr>
        <w:pStyle w:val="Normal"/>
        <w:spacing w:lineRule="auto" w:line="360"/>
        <w:ind w:firstLine="709"/>
        <w:jc w:val="both"/>
        <w:rPr/>
      </w:pPr>
      <w:r>
        <w:rPr>
          <w:sz w:val="28"/>
        </w:rPr>
        <w:t xml:space="preserve">    </w:t>
      </w:r>
      <w:r>
        <w:rPr>
          <w:sz w:val="28"/>
        </w:rPr>
        <w:t xml:space="preserve">Невротические страхи могут быть результатом длительных и неразрешимых переживаний. Чаще всего боятся подобным образом чувствительные, испытывающие эмоциональные затруднения в отношениях с родителями дети, чьё представление о себе искажено эмоциональными переживаниями в семье или конфликтами. Эти дети не могут полагаться на взрослых как источник безопасности, авторитета и любви. </w:t>
      </w:r>
    </w:p>
    <w:p>
      <w:pPr>
        <w:pStyle w:val="TextBodyIndent"/>
        <w:spacing w:lineRule="auto" w:line="360"/>
        <w:ind w:firstLine="709"/>
        <w:rPr>
          <w:b/>
          <w:b/>
          <w:i/>
          <w:i/>
        </w:rPr>
      </w:pPr>
      <w:r>
        <w:rPr/>
        <w:t xml:space="preserve">На патологический страх указывают его крайние, драматические стороны выражения (ужас, эмоциональный шок, потрясения) или затяжное, навязчивое, труднообратимое течение, непроизвольность, то есть полное отсутствие контроля со стороны сознания, как неблагоприятное воздействие на характер, межличностные отношения и приспособление человека к социальной действительности.                             </w:t>
      </w:r>
    </w:p>
    <w:p>
      <w:pPr>
        <w:pStyle w:val="Normal"/>
        <w:spacing w:lineRule="auto" w:line="360"/>
        <w:ind w:firstLine="709"/>
        <w:jc w:val="both"/>
        <w:rPr/>
      </w:pPr>
      <w:r>
        <w:rPr>
          <w:sz w:val="28"/>
          <w:szCs w:val="28"/>
        </w:rPr>
        <w:t>А. И. Захаров выделяет двадцать девять видов страхов, которым подвержены дети: остаться одному; нападение; заболеть, заразиться; умереть; смерть родителей; каких – то людей; мамы или папы; наказания; Бабы Яги, Кощея Бессмертного и других персонажей; опоздать в сад или школу; страх перед сном; страшные сны; темнота; страхи животных; страхи транспорта; страхи стихии; страх высоты; страх глубины; страх замкнутого пространства; воды; огня; пожара; войны; больших улиц; врачей; крови; уколов; боли; неожиданных резких звуков.</w:t>
      </w:r>
    </w:p>
    <w:p>
      <w:pPr>
        <w:pStyle w:val="TextBodyIndent"/>
        <w:spacing w:lineRule="auto" w:line="360"/>
        <w:ind w:firstLine="709"/>
        <w:jc w:val="center"/>
        <w:rPr/>
      </w:pPr>
      <w:r>
        <w:rPr/>
        <w:t>Страхи детей младшего школьного возраста.</w:t>
      </w:r>
    </w:p>
    <w:p>
      <w:pPr>
        <w:pStyle w:val="TextBodyIndent"/>
        <w:spacing w:lineRule="auto" w:line="360"/>
        <w:ind w:firstLine="709"/>
        <w:rPr/>
      </w:pPr>
      <w:r>
        <w:rPr/>
        <w:t>С шести-семи лет ребёнок идёт в школу. Социальная позиция школьника налагает на него чувство ответственности, долга, обязанности, и это является одной из сил, формирующих нравственные стороны личности. К моменту поступления в школу  у  детей наблюдается уменьшение количества страхов, что обусловлено новой социальной позицией школьника, которая уменьшает эгоцентрическую направленность личности, а так же и инстинктивно опосредованные формы страха.</w:t>
      </w:r>
    </w:p>
    <w:p>
      <w:pPr>
        <w:pStyle w:val="TextBodyIndent"/>
        <w:spacing w:lineRule="auto" w:line="360"/>
        <w:ind w:firstLine="709"/>
        <w:rPr/>
      </w:pPr>
      <w:r>
        <w:rPr/>
        <w:t xml:space="preserve">   </w:t>
      </w:r>
      <w:r>
        <w:rPr/>
        <w:t xml:space="preserve">Инстинктивные, преимущественно эмоциональные, формы страха – это собственно страх как воспринимаемая угроза для жизни, в то время как социальные формы страха являются его интеллектуальной переработкой. В младшем школьном возрасте к страху и боязни прибавляется тревожность и опасения. Если в дошкольном возрасте преобладают страхи, обусловленные инстинктом самосохранения, то младший школьный возраст – это возраст, когда перекрещиваются инстинктивные и социально опосредованные страхи. </w:t>
      </w:r>
    </w:p>
    <w:p>
      <w:pPr>
        <w:pStyle w:val="TextBodyIndent"/>
        <w:spacing w:lineRule="auto" w:line="360"/>
        <w:ind w:firstLine="709"/>
        <w:rPr/>
      </w:pPr>
      <w:r>
        <w:rPr/>
        <w:t>Ведущий страх в данном возрасте – это страх «быть не тем», о ком хорошо говорят, кого уважают, ценят и понимают. Конкретными формами страха «быть не тем» являются страхи сделать не то, не так, быть осуждённым и наказанным. Эти страхи говорят о нарастающей социальной активности, об упрочении чувства ответственности, долга, обязанности, т.е. обо всём том, что объединено в понятие «совесть», которое является центральным психологическим образованием данного возраста.</w:t>
      </w:r>
    </w:p>
    <w:p>
      <w:pPr>
        <w:pStyle w:val="TextBodyIndent"/>
        <w:spacing w:lineRule="auto" w:line="360"/>
        <w:rPr/>
      </w:pPr>
      <w:r>
        <w:rPr/>
        <w:t>Существует термин «школьная фобия». Он подразумевает навязчиво преследующий некоторых детей страх перед посещением школы. Нередко речь идет не столько о страхе школы, сколько о страхе ухода из дома, разлуки с родителями, к которым привязан ребёнок, к тому же часто болеющий или находящийся в условиях гиперопеки. Дети, которые по разным причинам не могут справляться с учебной нагрузкой, со временем попадают в разряд неуспевающих, что в свою очередь, приводит как к неврозам, так и к «школобоязни».</w:t>
      </w:r>
    </w:p>
    <w:p>
      <w:pPr>
        <w:pStyle w:val="TextBodyIndent"/>
        <w:spacing w:lineRule="auto" w:line="360"/>
        <w:rPr/>
      </w:pPr>
      <w:r>
        <w:rPr/>
        <w:t>Контрольные работы, домашние задания, отметки, давление родителей, давление ровесников, давление учителей, проблемы в обучении всё это может стать источником страхов и повлиять на здоровье ребёнка. Ещё одна школьная беда волнение детей из-за возможных ошибок, а иногда из-за боязни критики или насмешек. Некоторые дети панически боятся сделать ошибку, когда готовят уроки или отвечают у доски, потому что их родители очень драматично ко всему относятся.</w:t>
      </w:r>
    </w:p>
    <w:p>
      <w:pPr>
        <w:pStyle w:val="Normal"/>
        <w:spacing w:lineRule="auto" w:line="360"/>
        <w:ind w:firstLine="900"/>
        <w:jc w:val="both"/>
        <w:rPr/>
      </w:pPr>
      <w:r>
        <w:rPr>
          <w:sz w:val="28"/>
          <w:szCs w:val="28"/>
        </w:rPr>
        <w:t>Волнение держит школьников в состоянии напряжения или гиперактивности, которое мешает нормально учиться, потому что учёба требует восприимчивости и сосредоточенности. Таким образом, в школе дети могут оказаться в ловушке невротических страхов.</w:t>
      </w:r>
    </w:p>
    <w:p>
      <w:pPr>
        <w:pStyle w:val="TextBodyIndent"/>
        <w:spacing w:lineRule="auto" w:line="360"/>
        <w:rPr/>
      </w:pPr>
      <w:r>
        <w:rPr/>
        <w:t xml:space="preserve">Иногда родители боятся школы и непроизвольно внушают этот страх детям или драматизируют проблемы начала обучения, выполняя вместо детей все задания, а также контролируя их по поводу написания каждой буквы. В результате у детей появляется чувство неуверенности в своих силах, сомнения в своих знаниях, привычка надеяться на помощь по любому поводу. </w:t>
      </w:r>
    </w:p>
    <w:p>
      <w:pPr>
        <w:pStyle w:val="TextBodyIndent"/>
        <w:spacing w:lineRule="auto" w:line="360"/>
        <w:rPr/>
      </w:pPr>
      <w:r>
        <w:rPr/>
        <w:t xml:space="preserve">Обычно не испытывают страха перед школой  уверенные в себе, любимые, активные и любознательные дети, стремящиеся самостоятельно справиться с трудностями обучения и наладить взаимоотношения со сверстниками. Самолюбивые, с завышенным уровнем притязаний дети, которые не приобрели до школы необходимого опыта общения со сверстниками, не ходили в детский сад, чрезмерно привязаны к матери и недостаточно уверенны в себе, боятся не оправдать ожиданий родителей, одновременно испытывая трудности адаптации в школьном коллективе и отражённый от родителей страх перед учительницей. </w:t>
      </w:r>
    </w:p>
    <w:p>
      <w:pPr>
        <w:pStyle w:val="TextBodyIndent"/>
        <w:spacing w:lineRule="auto" w:line="360"/>
        <w:rPr/>
      </w:pPr>
      <w:r>
        <w:rPr/>
        <w:t xml:space="preserve">Иногда страх перед школой вызван конфликтами со сверстниками, боязнью проявления физической агрессии с их стороны. Это характерно для эмоционально чувствительных, часто болеющих и ослабленных мальчиков, и особенно для тех из них, кто перешёл в другую школу. </w:t>
      </w:r>
    </w:p>
    <w:p>
      <w:pPr>
        <w:pStyle w:val="TextBodyIndent"/>
        <w:spacing w:lineRule="auto" w:line="360"/>
        <w:rPr/>
      </w:pPr>
      <w:r>
        <w:rPr/>
        <w:t>Страх несоответствия – удел не каждого школьника. Многое зависит от установок родителей и учителей. Часто встречаемой разновидностью страха «быть не тем» будет страх опоздания в школу, то есть опять страх не успеть, получить порицание. У девочек эти страхи выражены больше, чем у мальчиков, так как они раньше, чем мальчики, усваивают социальные нормы, больше подвержены чувству вины и более критично воспринимают отклонения своего поведения от общепринятых норм.</w:t>
      </w:r>
    </w:p>
    <w:p>
      <w:pPr>
        <w:pStyle w:val="TextBodyIndent"/>
        <w:spacing w:lineRule="auto" w:line="360"/>
        <w:rPr/>
      </w:pPr>
      <w:r>
        <w:rPr/>
        <w:t>Помимо «школьных» страхов для детей этого возраста типичен страх стихии – природных катаклизмов: бури, урагана, наводнения, землетрясения. Это возраст, когда одни дети обожают истории о вампирах, приведениях, а другие их панически боятся. Все перечисленные страхи отражают своего рода магическую направленность, веру в необычное и страшное, захватывающее дух и воображение. Страх смерти в этом возрасте меняется на страх смерти родителей.</w:t>
      </w:r>
    </w:p>
    <w:p>
      <w:pPr>
        <w:pStyle w:val="TextBodyIndent"/>
        <w:tabs>
          <w:tab w:val="clear" w:pos="708"/>
          <w:tab w:val="left" w:pos="5220" w:leader="none"/>
        </w:tabs>
        <w:spacing w:lineRule="auto" w:line="360"/>
        <w:ind w:firstLine="709"/>
        <w:rPr/>
      </w:pPr>
      <w:r>
        <w:rPr/>
        <w:t xml:space="preserve">В неполных семьях страхов больше у мальчиков. Невозможность ролевой идентификации с ушедшим из семьи отцом делает мальчиков неуверенными в общении со сверстниками того же пола, что сказывается на увеличении страхов. Дети больше подвержены страхам, если их родители ссорились между собой. В первую очередь это относится к детям старшего дошкольного возраста, поскольку они, отождествляя себя с родителями того же пола, переживали конфликтное отношение к нему со стороны родителя другого пола. Беспокойство, возникающее в данном случае, перерождалось в страхи, поскольку дети были лишены возможности влиять на конфликты родителей. В большей степени, чем мальчики, эмоциональную чувствительность к семейным конфликтам проявляют девочки. </w:t>
      </w:r>
    </w:p>
    <w:p>
      <w:pPr>
        <w:pStyle w:val="Normal"/>
        <w:spacing w:lineRule="auto" w:line="360"/>
        <w:ind w:firstLine="709"/>
        <w:jc w:val="both"/>
        <w:rPr>
          <w:sz w:val="28"/>
        </w:rPr>
      </w:pPr>
      <w:r>
        <w:rPr>
          <w:sz w:val="28"/>
        </w:rPr>
        <w:t xml:space="preserve">Страхи, не являются однозначно «вредными» для ребёнка. Любая эмоция выполняет определенную функцию и позволяет ребёнку ориентироваться в окружающей его предметной и социальной среде. Страх защищает человека от излишнего риска, регулирует деятельность, поведение, уводит человека от опасностей, возможности получения травмы. В этом проявляется «охранительная» функция страхов. Они участвуют в инстинктивном поведении, обеспечивающем самосохранение. Помимо того, что страх помогает строить поведение, он является переживанием, необходимым для нормального функционирования психи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30:00Z</dcterms:created>
  <dc:creator>Denmon</dc:creator>
  <dc:description/>
  <cp:keywords/>
  <dc:language>en-US</dc:language>
  <cp:lastModifiedBy>LAMER</cp:lastModifiedBy>
  <cp:lastPrinted>2008-01-18T11:35:00Z</cp:lastPrinted>
  <dcterms:modified xsi:type="dcterms:W3CDTF">2012-11-09T13:01:00Z</dcterms:modified>
  <cp:revision>6</cp:revision>
  <dc:subject/>
  <dc:title>Страхи</dc:title>
</cp:coreProperties>
</file>