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 семье ребенок-первоклассник. Что меняется?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школу – переломный момент в жизни каждого ребенка. Начало школьного обучения кардинальным образом меняет весь его образ жизни. Свойственные дошкольникам – беспечность, беззаботность, погруженность в игру,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, и т.д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х этих произошедших изменениях родителям не стоит забывать, что первоклассники остаются очень эмоциональными, обладают повышенной возбудимостью, поэтому быстро утомляются, их внимание очень неустойчиво, а поведение во многом зависит от внешней ситуации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 не умеют работать в коллективе. Новая, непривычная обстановка в школе не на всех действует одинаково: у кого-то возникает психологическое напряжение, кто-то реагирует на новизну физическим напряжением, что может сопровождаться нарушением сна, аппетита, ослаблением сопротивляемости болезням. Если это не брать во внимание, тогда может ухудшиться работоспособность, пропасть интерес к обучению. Если же мы с вами учтем новое положение детей, их возрастные особенности, то наши дети очень спокойно преодолеют период адаптации к школе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период жизни, в 6-7 лет, меняется и весь психологический облик ребенка, преобразуются его личность, познавательные и умственные возможности, сфера эмоций и переживаний, круг общения.</w:t>
      </w:r>
    </w:p>
    <w:p>
      <w:pPr>
        <w:pStyle w:val="Heading3"/>
        <w:shd w:fill="FFFFFF" w:val="clear"/>
        <w:spacing w:before="125" w:after="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оисходит с ребенком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>Мама одного теперь уже взрослого мальчика как-то грустно заметила: «</w:t>
      </w:r>
      <w:r>
        <w:rPr>
          <w:rStyle w:val="Emphasis"/>
          <w:color w:val="000000"/>
        </w:rPr>
        <w:t>В семь лет у них закрывается душа</w:t>
      </w:r>
      <w:r>
        <w:rPr>
          <w:color w:val="000000"/>
        </w:rPr>
        <w:t>». И, действительно, еще совсем недавно ребенок был полностью открыт миру. Все чувства, все эмоции были написаны у него на лице, и всегда было понятно, что он сейчас чувствует, почему огорчается и чему радуется. Теперь все сложнее. В психологии этот процесс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терей непосредственности и импульсивности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Вместо первого (и, заметим, основного) порыва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«Я хочу!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перь появляется иде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А что за этим будет?».</w:t>
      </w:r>
    </w:p>
    <w:p>
      <w:pPr>
        <w:pStyle w:val="Style15"/>
        <w:shd w:fill="FFFFFF" w:val="clear"/>
        <w:spacing w:lineRule="atLeast" w:line="312" w:before="0" w:after="83"/>
        <w:jc w:val="both"/>
        <w:rPr>
          <w:color w:val="000000"/>
        </w:rPr>
      </w:pPr>
      <w:r>
        <w:rPr>
          <w:color w:val="000000"/>
        </w:rPr>
        <w:t>Разумеется, семилетний ребенок тоже может полезть проверять глубину самой большой во дворе лужи только потому, что ему очень этого захотелось. Но теперь он в той или иной мере будет просчитывать последствия этого мероприятия. И, во всяком случае, попытается привести потом себя в более-менее приличный вид, чтобы мама не очень ругала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42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ка для родителей</w:t>
      </w:r>
    </w:p>
    <w:p>
      <w:pPr>
        <w:pStyle w:val="Normal"/>
        <w:shd w:fill="FFFFFF" w:val="clear"/>
        <w:spacing w:lineRule="atLeast" w:line="312" w:before="0" w:after="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е, что придется осознать и принять для успешного выхода из кризиса –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бенок хочет и может быть самостоятельны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ый российский психолог Ю.Б.Гиппенрейтер предлагает такие несложные правила для родителей будущих и состоявшихся первоклассников:</w:t>
      </w:r>
    </w:p>
    <w:p>
      <w:pPr>
        <w:pStyle w:val="Normal"/>
        <w:shd w:fill="FFFFFF" w:val="clear"/>
        <w:spacing w:lineRule="atLeast" w:line="312" w:before="0" w:after="0"/>
        <w:ind w:left="2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вмешивайтесь в дело, которым занят ребенок, если он не просит о помощи. Своим невмешательством вы будете сообщать ему: "С тобой все в порядке! Ты, конечно, справишься!"</w:t>
      </w:r>
    </w:p>
    <w:p>
      <w:pPr>
        <w:pStyle w:val="Normal"/>
        <w:shd w:fill="FFFFFF" w:val="clear"/>
        <w:spacing w:lineRule="atLeast" w:line="312" w:before="0" w:after="0"/>
        <w:ind w:left="2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shd w:fill="FFFFFF" w:val="clear"/>
        <w:spacing w:lineRule="atLeast" w:line="312" w:before="0" w:after="0"/>
        <w:ind w:left="2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о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йте вашему ребенку почувствовать отрицательные последствия своих действий (или своего бездействия). Только тогда он будет взрослеть и становиться "сознательным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4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это выглядит на практике? ПРОБЛЕМНАЯ СИТУАЦИЯ (работа в группах)</w:t>
      </w:r>
    </w:p>
    <w:p>
      <w:pPr>
        <w:pStyle w:val="Normal"/>
        <w:shd w:fill="FFFFFF" w:val="clear"/>
        <w:spacing w:lineRule="atLeast" w:line="312" w:before="0" w:after="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>Вы зовете ребенка обедать, а он не реагирует и продолжает заниматься своим делом. Когда, наконец, он появляется на кухне, суп уже давно осты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ши действия: … </w:t>
      </w:r>
    </w:p>
    <w:p>
      <w:pPr>
        <w:pStyle w:val="Normal"/>
        <w:shd w:fill="FFFFFF" w:val="clear"/>
        <w:spacing w:lineRule="atLeast" w:line="312" w:before="0" w:after="8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ечно, лучше, если вся семья соберется за столом вместе, но если уж так не получилось, дайте ребенку возможность и дальше проявить свою самостоятельность. Предложите  ему самому разогреть еду, а потом помыть тарелку, так как все уже поели и вам надо заниматься другим делом.</w:t>
      </w:r>
    </w:p>
    <w:p>
      <w:pPr>
        <w:pStyle w:val="Normal"/>
        <w:shd w:fill="FFFFFF" w:val="clear"/>
        <w:spacing w:lineRule="atLeast" w:line="312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на новый этап развития – это не только новые права, но и новые обязанности. Быть взрослым – это не только когда тебе разрешают самому сходить в гости к другу, но и когда ты можешь присмотреть за младшим братиком или сестренкой. Не бойтесь проявить свою «слабость», пожаловавшись на усталость или плохое самочувствие. Дайте ребенку возможность поухаживать за вами, проявить заботу и внимание.</w:t>
      </w:r>
    </w:p>
    <w:p>
      <w:pPr>
        <w:pStyle w:val="Normal"/>
        <w:shd w:fill="FFFFFF" w:val="clear"/>
        <w:spacing w:lineRule="atLeast" w:line="312" w:before="0" w:after="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отчаивайтесь! Любой кризис когда-нибудь кончается. Особенно приятно осознавать, что ваш ребенок (а вместе с ним – и вы) проходит через очередной трудный этап развития. Это совершенно закономерно, и означает лишь то, что ваше сокровище растет. Помогите ему в этом нелегком дел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4:00Z</dcterms:created>
  <dc:creator>Татьяна</dc:creator>
  <dc:description/>
  <dc:language>en-US</dc:language>
  <cp:lastModifiedBy>Татьяна</cp:lastModifiedBy>
  <dcterms:modified xsi:type="dcterms:W3CDTF">2012-10-16T13:35:00Z</dcterms:modified>
  <cp:revision>1</cp:revision>
  <dc:subject/>
  <dc:title/>
</cp:coreProperties>
</file>