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Урок изобразительного искус</w:t>
      </w: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>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урока: С чего начинается Роди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урока: комбинированный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Цели урок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Осуществление контроля степени усвоения материала в объёме обязательного минимума содержания материала.</w:t>
      </w:r>
    </w:p>
    <w:p>
      <w:pPr>
        <w:pStyle w:val="Normal"/>
        <w:rPr/>
      </w:pPr>
      <w:r>
        <w:rPr>
          <w:sz w:val="36"/>
          <w:szCs w:val="36"/>
        </w:rPr>
        <w:t>Развивать познавательный интерес учащихся, чувство любви к малой Родине, ее природе средствами изобразительного искус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вершенствовать навыки самоконтроля, взаимоконтроля учащихся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Задачи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здание на уроке необходимого поиска обучающихся дополнительной информации по данной те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Формирование навыка более осознанной работы с цветовой гаммой при выполнении пейзажа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Этапы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. Цели. За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ование новых зн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ктическ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ог урок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Организационный  момен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таньте ребята правильно около своих парт и внимательно посмотрите все ли готово к работе на урок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Садитесь, внимательно слушайте и старайтесь все запомнить, чтобы потом повторить.  </w:t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Формирование новых зн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: - Ребята, скажите, как называется страна в которой мы живем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-  Рос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(учитель  на доске вывешивает название, заранее написанное на листке.)</w:t>
      </w:r>
    </w:p>
    <w:p>
      <w:pPr>
        <w:pStyle w:val="Normal"/>
        <w:rPr/>
      </w:pPr>
      <w:r>
        <w:rPr>
          <w:sz w:val="36"/>
          <w:szCs w:val="36"/>
        </w:rPr>
        <w:t xml:space="preserve">Учитель: - Это наша большая Родина. Необъятные просторы её раскинулись с севера на юг, с запада на восток. Есть прекрасные строки поэтессы Натальи Львовны Забила «Моя страна», я вам хочу их зачитать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«Моя стран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велика моя земл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широки простор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зера, реки и пол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са, и степь, и го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кинулась моя стр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севера до юг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в одном краю весна,</w:t>
      </w:r>
    </w:p>
    <w:p>
      <w:pPr>
        <w:pStyle w:val="Normal"/>
        <w:rPr/>
      </w:pPr>
      <w:r>
        <w:rPr>
          <w:sz w:val="36"/>
          <w:szCs w:val="36"/>
        </w:rPr>
        <w:t xml:space="preserve">В другом - снега и вьюг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глухая ночь у н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неет за оконц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льневосточный край в тот ча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же разбужен солнц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поезд по стране мо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границе от грани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меньше чем за десять дней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о едва домчится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Учитель: - Видите, какая большая страна, в которой мы живем. В одном конце ее глухая ночь, а в другом ее конце уже наступает день. В одном конце весна, а в другом ее  конце еще лежит снег. И объехать её необъятные просторы за десять дней мы действительно не сможе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ажите, как называется город, который мы называем сердцем нашей Родины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- Москва.  (учитель вешает на доске карточку где написано название – Москва.)</w:t>
      </w:r>
    </w:p>
    <w:p>
      <w:pPr>
        <w:pStyle w:val="Normal"/>
        <w:rPr/>
      </w:pPr>
      <w:r>
        <w:rPr>
          <w:sz w:val="36"/>
          <w:szCs w:val="36"/>
        </w:rPr>
        <w:t>Учитель: - Москва ребята - это столица нашей Родины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Назовите тот город, в котором мы живем, где находится наша с вами школа, музей знаменитого писателя Шолохова, берега нашего города омывает великая русская река Волга?  Ребенок: - Николаевск. (учитель вешает на доске карточку с надписью – Николаевск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: - Если наша большая Родина это Россия, то что же мы можем сказать о нашем городе Николаевске, стоящем на берегу великой русской реки Волги? </w:t>
      </w:r>
    </w:p>
    <w:p>
      <w:pPr>
        <w:pStyle w:val="Normal"/>
        <w:rPr/>
      </w:pPr>
      <w:r>
        <w:rPr>
          <w:sz w:val="36"/>
          <w:szCs w:val="36"/>
        </w:rPr>
        <w:t xml:space="preserve">Ребенок: -Это наша малая Родин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Послушайте песню в исполнении М. Бернеса, и ответе мне на такой вопрос: - С чего же начинается наша Родина?</w:t>
      </w:r>
    </w:p>
    <w:p>
      <w:pPr>
        <w:pStyle w:val="Normal"/>
        <w:rPr/>
      </w:pPr>
      <w:r>
        <w:rPr>
          <w:sz w:val="36"/>
          <w:szCs w:val="36"/>
        </w:rPr>
        <w:t>(звучит песня в исполнении М.Бернеса «С чего начинается Родина?»)</w:t>
      </w:r>
    </w:p>
    <w:p>
      <w:pPr>
        <w:pStyle w:val="Normal"/>
        <w:rPr/>
      </w:pPr>
      <w:r>
        <w:rPr>
          <w:sz w:val="36"/>
          <w:szCs w:val="36"/>
        </w:rPr>
        <w:t>Учитель: - С чего же начинается Родина? (дети отвечают на поставленный вопрос)</w:t>
      </w:r>
    </w:p>
    <w:p>
      <w:pPr>
        <w:pStyle w:val="Normal"/>
        <w:rPr/>
      </w:pPr>
      <w:r>
        <w:rPr>
          <w:sz w:val="36"/>
          <w:szCs w:val="36"/>
        </w:rPr>
        <w:t>Учитель: - Как вы думаете, какова тема нашего урока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ети: - С чего начинается Родина? </w:t>
      </w:r>
    </w:p>
    <w:p>
      <w:pPr>
        <w:pStyle w:val="Normal"/>
        <w:rPr/>
      </w:pPr>
      <w:r>
        <w:rPr>
          <w:sz w:val="36"/>
          <w:szCs w:val="36"/>
        </w:rPr>
        <w:t>(учитель открывает тему, заранее отпечатанную на бумаге и закрытую на доске небольшими плакатами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Какие поговорки о Родине вы знаете?</w:t>
      </w:r>
    </w:p>
    <w:p>
      <w:pPr>
        <w:pStyle w:val="Normal"/>
        <w:rPr/>
      </w:pPr>
      <w:r>
        <w:rPr>
          <w:sz w:val="36"/>
          <w:szCs w:val="36"/>
        </w:rPr>
        <w:t>Дети: - Родина мать – умей за нее постоять.</w:t>
      </w:r>
    </w:p>
    <w:p>
      <w:pPr>
        <w:pStyle w:val="Normal"/>
        <w:rPr/>
      </w:pPr>
      <w:r>
        <w:rPr>
          <w:sz w:val="36"/>
          <w:szCs w:val="36"/>
        </w:rPr>
        <w:t>Дети: - Родная сторона – мать, чужая- мачеха.</w:t>
      </w:r>
    </w:p>
    <w:p>
      <w:pPr>
        <w:pStyle w:val="Normal"/>
        <w:rPr/>
      </w:pPr>
      <w:r>
        <w:rPr>
          <w:sz w:val="36"/>
          <w:szCs w:val="36"/>
        </w:rPr>
        <w:t>Дети: - Родной куст и зайцу дорог.</w:t>
      </w:r>
    </w:p>
    <w:p>
      <w:pPr>
        <w:pStyle w:val="Normal"/>
        <w:rPr/>
      </w:pPr>
      <w:r>
        <w:rPr>
          <w:sz w:val="36"/>
          <w:szCs w:val="36"/>
        </w:rPr>
        <w:t>Дети: - С родной сторонки и собачка м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: - Родных нет, а по родимой стороне сердце но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читель: - Наша Родина начинается и с природы родного края. На прошлом уроке мы с вами начинали изображать природу родного края в карандаше. Давали полный анализ репродукциям картин, которые здесь представле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эти картины изображались художниками в красках, давайте поговорим подробнее о красках на картин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мотрите на этот лист и скажите: - Какие цвета считаются теплыми? </w:t>
      </w:r>
    </w:p>
    <w:p>
      <w:pPr>
        <w:pStyle w:val="Normal"/>
        <w:rPr/>
      </w:pPr>
      <w:r>
        <w:rPr>
          <w:sz w:val="36"/>
          <w:szCs w:val="36"/>
        </w:rPr>
        <w:t>Дети: (красный, коричневый, желтый, оранжевый и их оттенки, бордовый, вишневы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: - Какие цвета считаются холодными? </w:t>
      </w:r>
    </w:p>
    <w:p>
      <w:pPr>
        <w:pStyle w:val="Normal"/>
        <w:rPr/>
      </w:pPr>
      <w:r>
        <w:rPr>
          <w:sz w:val="36"/>
          <w:szCs w:val="36"/>
        </w:rPr>
        <w:t xml:space="preserve">Дети: (синий, зеленый, голубой, сиреневый, фиолетовый и их оттенки) </w:t>
      </w:r>
    </w:p>
    <w:p>
      <w:pPr>
        <w:pStyle w:val="Normal"/>
        <w:rPr/>
      </w:pPr>
      <w:r>
        <w:rPr>
          <w:sz w:val="36"/>
          <w:szCs w:val="36"/>
        </w:rPr>
        <w:t xml:space="preserve">Учитель: - Сегодня я вам открою тайну: белый , черный и их производные- это цвета которые не относятся ни к холодным ни к теплым цветам. Если в теплые и холодные краски добавить белый цвет, то картина получается светлая и легкая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Посмотрите на эту картину.  Но если в эти же краски добавить больше черной краски, то картина получается – тяжелой, сумрачной и тревожной.</w:t>
      </w:r>
    </w:p>
    <w:p>
      <w:pPr>
        <w:pStyle w:val="Normal"/>
        <w:rPr/>
      </w:pPr>
      <w:r>
        <w:rPr>
          <w:sz w:val="36"/>
          <w:szCs w:val="36"/>
        </w:rPr>
        <w:t>Учитель: - Посмотрите на эту картину.</w:t>
      </w:r>
    </w:p>
    <w:p>
      <w:pPr>
        <w:pStyle w:val="Normal"/>
        <w:rPr/>
      </w:pPr>
      <w:r>
        <w:rPr>
          <w:sz w:val="36"/>
          <w:szCs w:val="36"/>
        </w:rPr>
        <w:t xml:space="preserve">Учитель: - Ребята, посмотрите теперь на доску. (на доске вывешены картины известных русских живописцев.)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Посмотрите на картину известного русского живописца, И.И. Шишкина «Березовая рощ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е время года изобразил художник на этой картин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- Л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Какие цвета теплые или холодные взял художник для написания карти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- Холод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: - Что же нам помогает увидеть то, что картина теплая и на улице прекрасное время года, лето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 - Пробиваются сквозь деревья лучи солн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Какое настроение передает эта картина?</w:t>
      </w:r>
    </w:p>
    <w:p>
      <w:pPr>
        <w:pStyle w:val="Normal"/>
        <w:rPr/>
      </w:pPr>
      <w:r>
        <w:rPr>
          <w:sz w:val="36"/>
          <w:szCs w:val="36"/>
        </w:rPr>
        <w:t xml:space="preserve">Дети: - Яркие лучи солнца согревают всю картину, настроение теплое, радостное хотя краски и холодные, очень много холодного зеленого цвета.  </w:t>
      </w:r>
    </w:p>
    <w:p>
      <w:pPr>
        <w:pStyle w:val="Normal"/>
        <w:rPr/>
      </w:pPr>
      <w:r>
        <w:rPr>
          <w:sz w:val="36"/>
          <w:szCs w:val="36"/>
        </w:rPr>
        <w:t>Учитель: - Давайте посмотрим на картину известного русского живописца Д.Я.Александрова «Зимняя сказ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Какое время года изобразил художник на этой картине? Дети: - Зи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Какие цвета взял художник для написания этой карти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- Много светло-голубого, эти цвета относятся к холодным цвет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Что же делает эту картину теплее?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ети: - На деревьях показано, что светит солнце и вся картина согрета его луч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Какое настроение передается в этой картине?</w:t>
      </w:r>
    </w:p>
    <w:p>
      <w:pPr>
        <w:pStyle w:val="Normal"/>
        <w:rPr/>
      </w:pPr>
      <w:r>
        <w:rPr>
          <w:sz w:val="36"/>
          <w:szCs w:val="36"/>
        </w:rPr>
        <w:t xml:space="preserve">Дети: - У художника было спокойное состояние души, а настроение не совсем весёлое, немного тревожно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давайте теперь посмотрим на картину известного русского живописца, И.Э.Грабарь «Золотая осен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е время года изобразил художник на этой картине? Дети: - Ос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Какие цвета холодные или теплые взял художник для написания этой карти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- Все цвета теплые, веселые.</w:t>
      </w:r>
    </w:p>
    <w:p>
      <w:pPr>
        <w:pStyle w:val="Normal"/>
        <w:rPr/>
      </w:pPr>
      <w:r>
        <w:rPr>
          <w:sz w:val="36"/>
          <w:szCs w:val="36"/>
        </w:rPr>
        <w:t>Учитель: - На картине буйство красок, кажется нет ни одного оттенка теплого цвета который бы не тронул художник своей кистью. Но посмотрите есть и холодные цв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е настроение передается на этой картин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- Веселое.</w:t>
      </w:r>
    </w:p>
    <w:p>
      <w:pPr>
        <w:pStyle w:val="Normal"/>
        <w:rPr/>
      </w:pPr>
      <w:r>
        <w:rPr>
          <w:sz w:val="36"/>
          <w:szCs w:val="36"/>
        </w:rPr>
        <w:t xml:space="preserve">Учитель: - А ведь на ней осень прощается с теплым летом. Но вы, можете услышать в шуме этих листьев не грусть, а наоборот веселье и  счастье.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Можем ли мы сказать, что выбор цвета при написании картины зависит от нашего настро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- 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: - Ребята, я сейчас зачитаю вам стихи, а вы постарайтесь угадать к какому времени года относится эти стихотворения и покажите мне цифрами. </w:t>
      </w:r>
    </w:p>
    <w:p>
      <w:pPr>
        <w:pStyle w:val="Normal"/>
        <w:rPr/>
      </w:pPr>
      <w:r>
        <w:rPr>
          <w:sz w:val="36"/>
          <w:szCs w:val="36"/>
        </w:rPr>
        <w:t>(Около каждой картины поставлены номерки.) (У каждого ребенка на  парте лежат цифры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:   (не называя названия стихотворения, зачитывает его.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Берез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елая берез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моим окн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накрылась снег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чно серебром.</w:t>
      </w:r>
    </w:p>
    <w:p>
      <w:pPr>
        <w:pStyle w:val="Normal"/>
        <w:rPr/>
      </w:pPr>
      <w:r>
        <w:rPr>
          <w:sz w:val="36"/>
          <w:szCs w:val="36"/>
        </w:rPr>
        <w:t>Учитель: - К какому пейзажу относится эта стихотвор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кажите номерками, как вы дум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показывают номерок с цифро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зачитывает следующее стихотворение, не говоря его названия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«Осень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в осени первоначаль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откая, но дивная пор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сь день, как бы хрустальны и лучезарны вечер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бодрый серп гуля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адал колос, простор везде.</w:t>
      </w:r>
    </w:p>
    <w:p>
      <w:pPr>
        <w:pStyle w:val="Normal"/>
        <w:rPr/>
      </w:pPr>
      <w:r>
        <w:rPr>
          <w:sz w:val="36"/>
          <w:szCs w:val="36"/>
        </w:rPr>
        <w:t>Лишь паутины тонкий воло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лестит на праздной борозд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ь: - К какому пейзажу относится это стихотвор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кажите номерками, как вы дум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зачитывает следующее стихотворение, не говоря его названия.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ет она – аук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хнатый лес баюк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звоном сосня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угом с таской глубоко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ывут в страну далеку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дые обла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ь: - К какому пейзажу относится это стихотвор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кажите номерками, как вы дум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еленеют все опу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еленеет пру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еленые лягу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енку по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читель: - К какому пейзажу относится это стихотвор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кажите номерками, как вы дум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реет рож над жаркой нив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т нивы и до нив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онит ветер прихотлив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лотые перели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читель: - К какому пейзажу относится это стихотвор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кажите номерками, как вы дум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*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родейкою зимо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олдован лес сто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д снежной бахромо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подвижною, немо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удной жизнью он блест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*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читель: - К какому пейзажу относится это стихотвор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кажите номерками, как вы дум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*****</w:t>
      </w:r>
    </w:p>
    <w:p>
      <w:pPr>
        <w:pStyle w:val="Normal"/>
        <w:rPr/>
      </w:pPr>
      <w:r>
        <w:rPr>
          <w:sz w:val="36"/>
          <w:szCs w:val="36"/>
        </w:rPr>
        <w:t>Учитель: - Ребята, природа нашей Родины разнообразна, но мы с вами не должны забывать о том, что  если мы не будем ее оберегать и охранять. То  никогда наше будущее поколение не увидеть больше этой крас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же мы должны делать для того, чтобы сохранить природу в ее первозданном виде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отвечают на вопрос, рассказывая правила поведения на природ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: - На отдыхе необходимо убирать за собой пакеты, банки, листки бумаги. Не разбрасывать фантики от конфет, не ломать ветки деревьев, подсаживать молодые насаждения. </w:t>
      </w:r>
    </w:p>
    <w:p>
      <w:pPr>
        <w:pStyle w:val="Normal"/>
        <w:rPr/>
      </w:pPr>
      <w:r>
        <w:rPr>
          <w:sz w:val="36"/>
          <w:szCs w:val="36"/>
        </w:rPr>
        <w:t>Учитель: - Мы ребята устали, давайте с вами отдохнем. Встаньте из - за пар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Физическая минутк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 под музыку, под руководством учителя дети совершают небольшие физкультурные упражнения.)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Учитель: - </w:t>
      </w:r>
      <w:r>
        <w:rPr>
          <w:sz w:val="36"/>
          <w:szCs w:val="36"/>
        </w:rPr>
        <w:t>Вы ребята, сегодня маленькие художники и любая кисть в ваших руках безликий рисунок превратит в красивый пейзаж. Возьмите в дорогу улыбку и попробуйте пройти этот отрезок времени в хорошем настроении, передав его красками.</w:t>
      </w:r>
    </w:p>
    <w:p>
      <w:pPr>
        <w:pStyle w:val="Normal"/>
        <w:rPr/>
      </w:pPr>
      <w:r>
        <w:rPr>
          <w:sz w:val="36"/>
          <w:szCs w:val="36"/>
        </w:rPr>
        <w:t xml:space="preserve">Вспомните ребята, наша кисточка, всегда после работы должна, находится в своем домике. Покажите пальчиком, где ее домик? Нельзя шатать парту во время работы, что бы не разлить воду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Учитель:</w:t>
      </w:r>
      <w:r>
        <w:rPr>
          <w:sz w:val="36"/>
          <w:szCs w:val="36"/>
        </w:rPr>
        <w:t xml:space="preserve">  - Приступите к самостоятельной работе.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Самостоятельная работа дет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Во время самостоятельной работы учитель подходит и помогает детям в раскрашивании детских пейзаж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то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ь: - Что нового вы узнали на этом уроке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Для чего нам необходимо знать теплые и холодные цвета красок?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Где вы можете применить полученные на этом уроке зна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30:00Z</dcterms:created>
  <dc:creator>FuckYouBill</dc:creator>
  <dc:description/>
  <cp:keywords/>
  <dc:language>en-US</dc:language>
  <cp:lastModifiedBy>FuckYouBill</cp:lastModifiedBy>
  <dcterms:modified xsi:type="dcterms:W3CDTF">2011-02-14T19:37:00Z</dcterms:modified>
  <cp:revision>10</cp:revision>
  <dc:subject/>
  <dc:title>                     Урок изобразительного искусcтва</dc:title>
</cp:coreProperties>
</file>