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ar-SA"/>
        </w:rPr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Деление окружности на равные части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рок общеметодологической направленности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еятельностная цель: формирование у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деления круга и окружности на равные части; совершенствование знаний и умений при работе с чертежно-измерительными инструментами; отрабатывать вычислительные навыки. развивать умение решать логические задач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Содержательная цель: создание условий для ознакомления с понятием «окружность». деления круга на равные части; формирование умения распознавать окружность. 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Циркуль, линейка, предметы в форме шара, круга, овала, каточ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ar-SA"/>
        </w:rPr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чностное самоопредел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владение основами пространственного воображения. Овладение умениями распознавать и изображать окружность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еполагание, планирование, самоконтроль,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елирование, преобразование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, синтез, выведение следствий, 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ние учебного сотрудничества, инициативное сотрудничество в поиске и сборе информации, умение выражать свои мыс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78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1.Мотивация (самоопределение) к учебной деятель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друг другу. У всех хорошее настроение?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не очень приятно видеть ваши светящиеся глаза, значит у вас хорошее настроение и нам вместе, сообща удастся решить любые задач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так, друзья, внимание!</w:t>
              <w:br/>
              <w:t>Вновь прозвенел звонок,</w:t>
              <w:br/>
              <w:t xml:space="preserve">Садитесь поудобнее, </w:t>
              <w:br/>
              <w:t>Начнем сейчас урок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2. Актуализация знаний и фиксация индивидуального затруднения в пробном действии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Устная размин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: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)Рассмотрите логические цепочки, определите правило, по которому они составлены и допишите ещё три. (Слайд 2.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 45,  40, 35, ..., ...,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2)</w:t>
            </w:r>
            <w:r>
              <w:rPr>
                <w:sz w:val="28"/>
                <w:szCs w:val="20"/>
              </w:rPr>
              <w:t xml:space="preserve"> )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айди лишнюю величин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8 см², </w:t>
            </w:r>
            <w:r>
              <w:rPr>
                <w:u w:val="single"/>
              </w:rPr>
              <w:t>16 кг</w:t>
            </w:r>
            <w:r>
              <w:rPr/>
              <w:t>, 37 см², 148 см², 10 см²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0"/>
              </w:rPr>
            </w:pPr>
            <w:r>
              <w:rPr/>
              <w:t xml:space="preserve">99 м, 37 м, </w:t>
            </w:r>
            <w:r>
              <w:rPr>
                <w:u w:val="single"/>
              </w:rPr>
              <w:t>48 м²</w:t>
            </w:r>
            <w:r>
              <w:rPr/>
              <w:t>, 45 м,  105 м (слайд2.2)</w:t>
            </w:r>
          </w:p>
          <w:p>
            <w:pPr>
              <w:pStyle w:val="Style16"/>
              <w:spacing w:lineRule="auto" w:line="276" w:before="0" w:after="0"/>
              <w:ind w:left="142" w:hanging="0"/>
              <w:rPr/>
            </w:pPr>
            <w:r>
              <w:rPr>
                <w:color w:val="231F20"/>
                <w:lang w:eastAsia="ar-SA"/>
              </w:rPr>
              <w:t>3)</w:t>
            </w:r>
            <w:r>
              <w:rPr/>
              <w:t xml:space="preserve"> </w:t>
            </w:r>
            <w:r>
              <w:rPr>
                <w:b/>
                <w:i/>
              </w:rPr>
              <w:t>Решите логические задач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а старуха в Москву, а навстречу ей три старика. Сколько человек шло в Москву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оле лежит яблоко. Его разделили на 4 части. Сколько яблок лежит на земле?</w:t>
            </w:r>
          </w:p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- Двое играли в шахматы 4 часа. Сколько времени играл каждый? 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а решил искупаться. Он разделся, сложил одежды и поплыл.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ейчас переплыву реку три раза и оденусь, и пойду домой».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нашел ли Незнайка свою одежду? Объясни ответ. (нет, т.к. три раза это значит оказаться на другом бере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ar-SA"/>
              </w:rPr>
              <w:t>2.Найди лишнюю фигуру(слад3)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- Почему остались эти фигуры?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Какую бы вы исключили ещё? (слад5)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Почему ? Докажит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Чем отличается круг от окружности?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- Как называется линия, проходящая через центр окружности или круга?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- сколько их может бы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30,25,20,15,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 од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, т.к. три раза это значит оказаться на другом бере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округлой 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ов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(диаметр, ось симметрии, линия сги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множ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3. Выявление места и причины затруднения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Посмотрите на слайд  (слайд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замечаете?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231F20"/>
                <w:lang w:eastAsia="ar-SA"/>
              </w:rPr>
              <w:t xml:space="preserve">- </w:t>
            </w:r>
            <w:r>
              <w:rPr/>
              <w:t xml:space="preserve">Как вы считаете, что важно знать, чтобы сделать такую подел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олучить части круга? Каким способом?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детали поделки - круги и части 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какого материала сделана, форму деталей, цвет деталей, размер деталей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нуть пополам и вчетверо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4. Построение проекта выхода из затрудн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1. - Возьмите круги, которые вы сделали на технологии и разделите  на две равные части.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Как узнать, что вы разделили пополам?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2. - Что нужно сделать, чтобы получить 4 равные части?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Как будет называться 1 часть из четырёх? 2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(стороны совпадают, линия сгиба проходит через центр кру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тинка, четверть, половина)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5.Реализация построенного проек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Картинки на доске распределите на группы. На какие группы можно распределить кратин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Как бы вы назвали линию, которой заканчивается  к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-Граница круга – это окруж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Что нужно, чтобы начертить окруж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Мой циркач, циркач ли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Чертит круг одной ног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А другой проткнул бума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Уцепился и ни шаг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(Слайд 6)Самый старый железный циркуль обнаружен во Франции при раскопках древнего кургана. Он пролежал в земле более 2-х тысяч лет. В пепле, засыпавшем греческий город Помпеи, археологи обнаружили очень много бронзовых циркулей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 Древней Руси любили узор из мелких кружков. Стальной циркуль-резец для нанесения такого рисунка археологи нашли при раскопках в Новгороде</w:t>
            </w:r>
            <w:r>
              <w:rPr>
                <w:rFonts w:cs="Times New Roman" w:ascii="Cambria" w:hAnsi="Cambria"/>
                <w:sz w:val="27"/>
                <w:szCs w:val="27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Шар, круг, 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Кр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Граница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Прибор, который проведёт правильн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Циркуль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ервичное закрепление с проговариванием во внешней речи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Для того, чтобы научиться строить окружность нужного размера, мы выполним практическую работу (учитель объясняет правила работы с циркулем и построения окружности)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Попробуйте сами начертить 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- Соедините отрезком центр окружности  О с любой точкой, отмеченной на окружности. Этот отрезок называется радиу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Измерьте длину радиусов. Она одинаковая или раз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- Необходимо отдохнуть.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ar-SA"/>
              </w:rPr>
              <w:t>Физминутка «Солнышко лучистое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drawing>
                <wp:inline distT="0" distB="0" distL="0" distR="0">
                  <wp:extent cx="772795" cy="801370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Радиусы одной окружности один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Дети выполняют упражнения под музыку, повторяя движения анимации на слайда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7. Самостоятельная работа с самопроверкой по этало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Окружность – волшебная геометрическая фигура. С её помощью можно совершить чудесные превращения. Вы сейчас поработаете волшебниками. Задание – на доске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1вариант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1.Начерти окружность радиу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4 см                              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2.Дорисуй к окружности линии так, чтобы получилась фиг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8. Включение в систему знаний и повтор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Игра «Будь внимател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Посчитайте число окруж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1. В уз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2.Чебура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Тест «Выбери правильный отве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Окружность –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а) замкнутая кривая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б) ломаная линия с центром в точке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в) замкнутая  линия, центр которой одинаково удален от всех точек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2.Радиус окружности –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а) отрезок, соединяющий две точки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б) прямая, проходящая через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в) отрезок, соединяющий центр окружности и любую точку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Правильный отве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9. Рефлексия учебной деятель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Домашнее задание – творческое. Придумайте и начертите фигуру, состоящую из окружностей (снеговик, гусеница, лягушоно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Продолжит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Сегодня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порадовался тому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- Солнышко подарило вам солнечных зайчиков. Покажите своё настроение смайлика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Я узнал, что окружность – это граница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Я научился чертить окружность, радиус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>Мне было трудно, но у меня всё получилось, я многому науч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0:00Z</dcterms:created>
  <dc:creator>Tanya</dc:creator>
  <dc:description/>
  <cp:keywords/>
  <dc:language>en-US</dc:language>
  <cp:lastModifiedBy>1</cp:lastModifiedBy>
  <cp:lastPrinted>2012-10-08T20:29:00Z</cp:lastPrinted>
  <dcterms:modified xsi:type="dcterms:W3CDTF">2013-12-24T08:20:00Z</dcterms:modified>
  <cp:revision>42</cp:revision>
  <dc:subject/>
  <dc:title/>
</cp:coreProperties>
</file>