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ая на достижение результатов определен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глийский – окно в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 Мастеровой Н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была разработана в связи с отсутствием государственной программы по английскому языку по внеурочной деятельности для 1 класса. Программа представляет собой систему обучения учащихся 1 класса, подготавливающую их для дальнейшего изучения иностранного языка.       Внеурочная   программа « Английский – окно в мир» предусматривает ознакомление учащихся с основами английского языка в развлекательной форме (стихи, рифмовки, песн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и  на обучении родному языку. Наконец, дети получают более широкие возможности для развития в личном пл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- летки отличаются особой чуткостью к языковым явлениям и потому этот возраст особенно благоприятен для начала изучения иностранного языка. Именно в этот период они легко и прочно запоминают небольшой по объему языковой материал и хорошо его воспроизводя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программа для детей, в первую очередь, нацелена на развитие навыков аудирования и говорения через имитацию, игру, стихи, песни, рифмовки, инсценировки, драматизацию, что делает изучение английского языка веселым и забавным, прививает детям любовь к учебе и создает впечатление, что изучать язык легко. Навыки аудирования развиваются на основе прослушивания стихов, песен, адаптированных рассказов. В свою очередь, песни, стихи, считалки и рифмовки позволяют формировать произносительные навыки  и запоминать  фразы, необходимые для общения на английском языке.  Таким образом, учащиеся научатся общаться на английском языке устно до того, как получат навыки письменной реч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виду того, что учащиеся 1-го класса впервые начинают осваивать письмо как вид речевой деятельности на родном языке и вынуждены запоминать орфографию и графический облик родных букв и слов, опасаясь интерференции (например, смешивание русской буквы  В и английской буквы B, русской буквы Р и английской буквы P), считается целесообразным вводить материал устно. Отработка и закрепление, а так же осуществление контроля усвоенных знаний проводится устно, без обращения к чтению и письм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следующей нормативно-правовой базы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 Российской Федерации « Об образовани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и науки РФ от 26 ноября 2010г. №1241, от 22 сентября 2011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иказ Министерства образования и науки РФ от 04.10.2010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о Министерства образования РФ от 02.04.2002 г. № 13-51-28/13 «О повышении воспитательного потенциала общеобразовательного процесса в О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 Департамента общего образования  Министерства образования России от 12.05.2011г. № 03-29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редмет «Английский язык»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ом сензитивного периода усвоения иностранного языка в раннем школьном возрасте. Ведь экспериментальные исследования указывают на то, что после 9 лет у ребенка в известной мере утрачивается гибкость речевого механизма. В связи с этим актуальность данной программы не вызывает сом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е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ная программа призвана обеспечить усвоение учащимися базовых основ английского языка и представляет собой систему обучения учащихся 1 класса, подготавливающую их для дальнейшего изучения иностранного языка. При ее составлении были учтены возрастные особенности учащихся.  Программа рассчитана на один год. Объем программы 33 часа для учащихся 1 класса  (по 1 часу в неделю продолжительностью 35 мину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курса внеурочной деятельности «Английский – окно в мир» имеет общеинтеллектуальную направленность,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пособности детей к обучению на иностранном язы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, как средства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посредством игры, стихов, рифмовок, песен  у ребенка устойчивый интерес к изучению английского языка, как средства общения и обмена информаци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Содействовать овладению воспитанником знаниями, умениями и навыками пользования английским языком на начальн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оздание базовых знаний, умений и навыков для более глубокого изучения английского языка и более полного освоения программы  в последующие годы обучения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Формирование   факторов успешности    обучения иностранному языку (таких как мотивация и т.д.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общеобразовательного кругозора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Выработка у учащихся навыков правильного произношения английских зву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условий для полноценного и своевременного психологического развития ребе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Расширение кругозора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мышления, памяти, воображ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ние у детей готовности к общению на иностранном язы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осознанного отношения, как к родному, так и к английскому язы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у детей положительного отношения и интереса к изучению английского язы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Приобщение к общечеловеческим ценностя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активной жизненной пози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ание потребности в использовании английского языка для решения задач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 разработке программы учитывались следующие </w:t>
      </w:r>
      <w:r>
        <w:rPr>
          <w:b/>
          <w:i/>
          <w:sz w:val="28"/>
          <w:szCs w:val="28"/>
        </w:rPr>
        <w:t>принципы обучения иностранному языку детей младшего школьного возрас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цип прочности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наглядности. Человек получает через органы зрения почти в 5 раз больнее информации, чем через слух, поэтому на занятиях используются  наглядные материал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преемственности,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 дифференциации и индивидуализации обучения, 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сознательности и активности. Для активизации деятельности детей используются такие формы обучения, как занятия-игры, конкурсы, проекты, драмат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 психологической комфортности, 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Коммуникативный метод</w:t>
      </w:r>
      <w:r>
        <w:rPr>
          <w:sz w:val="28"/>
          <w:szCs w:val="28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английскому языку основана на следующих формах: индивидуальная, фронтальная, парн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игровая деятельность (в т.ч. подвижные игры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рослушивание песен и стих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разучивание стих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разучивание и исполнение песе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выполнение упражнений на релаксацию, концентрацию вним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Английский алфавит», знаки транскрипции, раздаточный материал, игры с карточками, подвижные игры, ролевые игры, презентации по темам, аудиоматериалы по тем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Диалогическая реч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уровень: задает более 2х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ий уровень: задает менее 2х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Монологическая реч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уровень: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ий уровень: речь условно-правильная (есть лексические и грамматические ошибки), 2-3 фраз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кий уровень: не дает от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Аудир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уровень: правильно передает содержание сказанно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кий уровень: не понимает, о чем шла реч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Лексические нав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Грамматические навы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Фонетические навы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обучении английскому языку детей 6-7 лет вряд ли стоит говорить о прямом контроле учебных действий: произносительных, грамматических, лексических навыков, а также речевых умений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и годы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олевые, подвижные, обучающие, логические и лексические иг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оведение конкур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оведение празд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рамат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ыставки творческих рабо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умениям говоре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твечать на вопросы учителя в класс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бмениваться репликами в мини-диалогах этикетного характера (2-3 реплики со стороны каждого ученика) в ситуациях знакомства и прощания с людь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Участвовать в диалоге-расспросе, построенном на ситуациях повседневного общения, используя общие и специальные вопросы с вопросительными словами «Кто? Что? Где?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облюдать элементарные нормы речевого этикета, принятые в стране изучаемого язы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оставлять небольшие монологические высказывания о себе, своих друзьях, своей семье, любимом животном, своих увлечения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аудирова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тличать звучащую иностранную речь от родн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различать иноязычные зву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вторять за диктором слова, словосочетания, предложения, реплики в диалогических клиш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нимать содержание изученных, простых по содержанию детских стихов и песен, построенных на знакомом языковом и речевом материал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нимать короткие и несложные тексты, соответствующие возрастным интересам учащихся и построенные на конкретной учебной тема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умениям чте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своить английский алфавит и научиться озвучивать транскрипционные знаки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письма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ладение основами письма предполаг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формирование навыка полупечатного написания бук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способствует развитию универсальных учебных действий как групп  обучающихся, так и отдельно взятых учени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личностных универсальных учебных действий</w:t>
      </w:r>
      <w:r>
        <w:rPr>
          <w:sz w:val="28"/>
          <w:szCs w:val="28"/>
        </w:rPr>
        <w:t xml:space="preserve"> у учащихся будут сформирова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</w:t>
        <w:tab/>
        <w:t>учебно – познавательный интерес к английскому язы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</w:t>
        <w:tab/>
        <w:t>Я-концепция (внутренняя позиц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</w:t>
        <w:tab/>
        <w:t>действия смыслообразования (установление связи между результатом учебной деятельности по овладению ИЯ и тем, ради чего она осуществляется («Какой смысл имеет для меня…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</w:t>
        <w:tab/>
        <w:t>действия самооценки на основе критерия успешности учебной деятельности (адекватное понимание причин успешности /неуспешности учебной деятельности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регуля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</w:t>
        <w:tab/>
        <w:t>ставить учебную (коммуникативную, познавательную, игровую) задачу  на основе соотнесения того, что уже известно и того, что ещё предстоит освоить; понимание учеником того, что он будет делать в классе и дома и зачем он будет это дела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ять последовательности промежуточных целей овладения речевой деятельностью на чужом языке с учётом конечного результата – способности использовать ИЯ как новое средство общения; уметь действовать по предложенному плану/правилу/образцу и самостоятельно планировать свою учебную и иноязычно-речевую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 умение видеть ошибку и справит её как с помощью, так и без помощи взрослог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</w:t>
        <w:tab/>
        <w:t>осознавать то, как хорошо ученик  научился говорить, понимать иноязычную речь на слух, читать и писать на ИЯ, каков его уровень в освоении ИЯ, чем ещё предстоит овладеть и чему научиться, чтобы свободно использовать 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</w:t>
        <w:tab/>
        <w:t>уметь сосредоточиться на выполнении речевых действий, уметь проявить настойчивость и усилие для достижения поставленной ц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)</w:t>
        <w:tab/>
        <w:t>уметь преодолевать импульсивность и непроизволь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познавательных 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самостоятельно выделять и формулировть познавательную задач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    искать  и выделять необходимую информацию (при аудировании и чтении на ИЯ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    самостоятельно и осознанно строить устное и письменное речевое высказывание (суждение)  на 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выбирать языковые средства в зависимости от конкретных ситуаций речевого иноязычного об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 самостоятельное выводить правила построения иноязычной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коммуника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учитывать позиции партнёров по общению или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мение слушать и вступать в диалог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уметь задать вопросы, необходимые для организации собственной речевой деятельности и в условиях инициативного сотрудничества с партнёр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уметь точно выражать свои мысли на ИЯ в соответствии с задачами и условиями об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данных УУД учащимся будут предложены разные формы работы на уроке, например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физминуток на ИЯ (установка на здоровый образ жизн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плана как последовательности речевых действий  при подготовке устного монологического и диалогического высказы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задания типа «Посмотри на заголовок рассказа и скажи, о чём будет идти речь в данном текст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улировка познавательной задачи самими учащимися, например:  «Какими способами можно поприветствовать друг друга в Англии?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извлечение необходимой информации из услышанного  текс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образование модели утвердительного  предложения в вопросительные предложения различных тип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щение буквы звук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ение гласных и согласных букв/звуков в слов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овместной работы учащихся (парная, групповая фор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методическое обеспечение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/ М-во образования и науки Рос.Федерации. – М.: Просвещение, 20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Примерные программы по учебным предметам. Начальная школа. В 2 ч. Ч.2. – 2-е изд. –  М.: Просвещение, 2010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«Стандарты второго поколения»: Примерная основная образовательная программа образовательного учреждения. Начальная школа. 4-е издание, переработанное.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огова Г.В., Верещагина И.Н. Методика обучения английскому языку на начальном этапе в общеобразовательных учреждениях: Пособие для учителей и студентов педвузов.- 3-е изд., М., Просвещение, 200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ерещагина И.Н., Бондаренко К.А., Максименко Н.И. Английский язык. Рабочие программы. 2 – 4 классы. – М.: Просвещение, 20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Биболетова М.З., Трубанева Н.Н. Программа курса английского языка к УМК Английский с удовольствием/Enjoy English для 2-11 классов общеобраз.учрежд. – Обнинск: Титул, 2010. – 5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Верещагина И.Н. Книга для учителя к учеб. для  1 кл. шк. с углубл. изучением англ.яз., лицеев, гимназий и ст. групп дет.садов – 9-е изд. – М.: Просвещение, 2006. – 93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ерещагина И.Н. Английский язык. 1 класс: учеб. для общеобразоват. учреждений и шк. с углубл. изучением англ.яз.  – 12-е изд. – М.: Просвещение, 2009. – 158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Смоляр Т.И. Волшебный английский. – М.:Гуманит.изд.центр ВЛАДОС, 1999. – 112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Шапиро Т.Л. Знакомство с английским через рифму. Методические материалы для преподавателей, студентов и родителей. – М.: «Филоматис», 2004. – 48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ифровые образовательные 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http://www.school-collection.edu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http://www.edu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http://www.school.edu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http://www.festival.1september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http://englishforkids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ая устан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класс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ый звуковой плакат «Английский алфавит» (с транскрипцие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ое приложение с аудиокурсом на С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и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2"/>
        <w:gridCol w:w="31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2"/>
        <w:gridCol w:w="467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окно в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, отвечают на вопросы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щание. Английские имена. Знаком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раза «Кто ты?» (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ни «Кто ты?» Буква </w:t>
            </w:r>
            <w:r>
              <w:rPr>
                <w:sz w:val="28"/>
                <w:szCs w:val="28"/>
                <w:lang w:val="en-US"/>
              </w:rPr>
              <w:t>Aa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-зах, интонацию в целом. Воспроизводят наизусть текст песни. Воспроизводить гра-фически и калли-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раза «Сколько тебе лет?» (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) Разучивание песни «Сколько тебе лет?» Буква</w:t>
            </w:r>
            <w:r>
              <w:rPr>
                <w:sz w:val="28"/>
                <w:szCs w:val="28"/>
                <w:lang w:val="en-US"/>
              </w:rPr>
              <w:t xml:space="preserve"> B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ят наизусть текст песни. Воспроизводить графически и калли-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Отку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?» (Where are you from?) </w:t>
            </w:r>
            <w:r>
              <w:rPr>
                <w:sz w:val="28"/>
                <w:szCs w:val="28"/>
              </w:rPr>
              <w:t xml:space="preserve">Разучивание песни «Откуда ты?» Буква 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ят наизусть текст песни. Ведут диалог-расспрос, используя изученные фразы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б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ут</w:t>
            </w:r>
            <w:r>
              <w:rPr>
                <w:sz w:val="28"/>
                <w:szCs w:val="28"/>
                <w:lang w:val="en-US"/>
              </w:rPr>
              <w:t xml:space="preserve">?» (What is your name?) </w:t>
            </w:r>
            <w:r>
              <w:rPr>
                <w:sz w:val="28"/>
                <w:szCs w:val="28"/>
              </w:rPr>
              <w:t xml:space="preserve">Разучивание песни «Как тебя зовут?» Буква </w:t>
            </w:r>
            <w:r>
              <w:rPr>
                <w:sz w:val="28"/>
                <w:szCs w:val="28"/>
                <w:lang w:val="en-US"/>
              </w:rPr>
              <w:t>D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ят наизусть текст песни. Воспроизводить графически и калли-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раза « Я могу…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ить графически и каллиграфически корректно букву англий-ского алфавита полупечат-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раза «Я не могу…» «Ты умеешь…?» </w:t>
            </w:r>
            <w:r>
              <w:rPr>
                <w:sz w:val="28"/>
                <w:szCs w:val="28"/>
                <w:lang w:val="en-US"/>
              </w:rPr>
              <w:t>(I cannot… Can you…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ить графически и каллигра-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монологической речи по теме «Рассказ о себе» Буква </w:t>
            </w:r>
            <w:r>
              <w:rPr>
                <w:sz w:val="28"/>
                <w:szCs w:val="28"/>
                <w:lang w:val="en-US"/>
              </w:rPr>
              <w:t>E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. 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диалогической речи по теме «Знакомство». Буква </w:t>
            </w:r>
            <w:r>
              <w:rPr>
                <w:sz w:val="28"/>
                <w:szCs w:val="28"/>
                <w:lang w:val="en-US"/>
              </w:rPr>
              <w:t>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. Оперировать активной лексикой в процессе общения. 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й д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руктура «Он/Она Ник/Джейн», «Ей/Ему 7 лет», «Он из России» (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…) Буква </w:t>
            </w:r>
            <w:r>
              <w:rPr>
                <w:sz w:val="28"/>
                <w:szCs w:val="28"/>
                <w:lang w:val="en-US"/>
              </w:rPr>
              <w:t>G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ять глагол-связку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утвердительных предложениях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говорения. Составление мини-рассказов и диалогов по картинкам. Буква </w:t>
            </w:r>
            <w:r>
              <w:rPr>
                <w:sz w:val="28"/>
                <w:szCs w:val="28"/>
                <w:lang w:val="en-US"/>
              </w:rPr>
              <w:t>H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. 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раза «Как тебя/его/её зовут?» </w:t>
            </w:r>
            <w:r>
              <w:rPr>
                <w:sz w:val="28"/>
                <w:szCs w:val="28"/>
                <w:lang w:val="en-US"/>
              </w:rPr>
              <w:t xml:space="preserve">(What is your/ his/ her name?) </w:t>
            </w:r>
            <w:r>
              <w:rPr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ьное ударение в словах и фразах, интонацию в целом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монологической речи по теме «Рассказ о друге» Буква </w:t>
            </w:r>
            <w:r>
              <w:rPr>
                <w:sz w:val="28"/>
                <w:szCs w:val="28"/>
                <w:lang w:val="en-US"/>
              </w:rPr>
              <w:t>J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диалогической речи. Составление диалога-расспроса о друге. Буква </w:t>
            </w:r>
            <w:r>
              <w:rPr>
                <w:sz w:val="28"/>
                <w:szCs w:val="28"/>
                <w:lang w:val="en-US"/>
              </w:rPr>
              <w:t>K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активной лексикой в процессе общ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«Как у вас дела?», «Как дела у твоей мамы?» Разучивание песни «Как дела у твоей мамы?»  Празднование Нового года и Рождества в Англ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наизусть текст песни. Слушают рассказ учителя о традициях празднования Рождества в Анг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ведение лексики по теме «Семья». Фраза «У меня есть…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…) Разучивание стихотворения «Моя семья». Буква 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членов своей семьи. Соблюдать правильное ударение в словах и фразах, интонацию в целом. Воспроизводить графически и каллиграфически корректно букву английского алфавита полупечат-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а « У тебя есть?», «У меня нет…» </w:t>
            </w:r>
            <w:r>
              <w:rPr>
                <w:sz w:val="28"/>
                <w:szCs w:val="28"/>
                <w:lang w:val="en-US"/>
              </w:rPr>
              <w:t xml:space="preserve">(Have you got a …?, I have not got a …) </w:t>
            </w:r>
            <w:r>
              <w:rPr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тти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  <w:r>
              <w:rPr>
                <w:sz w:val="28"/>
                <w:szCs w:val="28"/>
              </w:rPr>
              <w:t xml:space="preserve">Обучение пересказу услышанного текста. Буква </w:t>
            </w:r>
            <w:r>
              <w:rPr>
                <w:sz w:val="28"/>
                <w:szCs w:val="28"/>
                <w:lang w:val="en-US"/>
              </w:rPr>
              <w:t>M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особое внимание на интонацию в вопросительных предложениях. Воспринимать на слух текст, построенный на изученном материале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раза « У него/неё  есть…», «У него/неё нет…» </w:t>
            </w:r>
            <w:r>
              <w:rPr>
                <w:sz w:val="28"/>
                <w:szCs w:val="28"/>
                <w:lang w:val="en-US"/>
              </w:rPr>
              <w:t>(He/she has got a… H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…) Аудирование «Семья Бена». Обучение пересказу услышанного текста. Буква</w:t>
            </w:r>
            <w:r>
              <w:rPr>
                <w:sz w:val="28"/>
                <w:szCs w:val="28"/>
                <w:lang w:val="en-US"/>
              </w:rPr>
              <w:t xml:space="preserve"> N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потребляют глагол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в 3 л. ед.ч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ринимать на слух текст, построенный на изученном материале. Воспро</w:t>
            </w:r>
            <w:bookmarkStart w:id="0" w:name="_GoBack"/>
            <w:bookmarkEnd w:id="0"/>
            <w:r>
              <w:rPr>
                <w:sz w:val="28"/>
                <w:szCs w:val="28"/>
              </w:rPr>
              <w:t>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а «У него/неё есть…?» </w:t>
            </w:r>
            <w:r>
              <w:rPr>
                <w:sz w:val="28"/>
                <w:szCs w:val="28"/>
                <w:lang w:val="en-US"/>
              </w:rPr>
              <w:t xml:space="preserve">( Has he/she got a…?) </w:t>
            </w:r>
            <w:r>
              <w:rPr>
                <w:sz w:val="28"/>
                <w:szCs w:val="28"/>
              </w:rPr>
              <w:t xml:space="preserve">Аудирование «Семья Буратино». Пересказ услышанного текста. Буква </w:t>
            </w:r>
            <w:r>
              <w:rPr>
                <w:sz w:val="28"/>
                <w:szCs w:val="28"/>
                <w:lang w:val="en-US"/>
              </w:rPr>
              <w:t>O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особое внимание на интонацию в вопросительных предложениях. Воспринимать на слух текст, построенный на изученном материале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Моя семья» Буква </w:t>
            </w:r>
            <w:r>
              <w:rPr>
                <w:sz w:val="28"/>
                <w:szCs w:val="28"/>
                <w:lang w:val="en-US"/>
              </w:rPr>
              <w:t>Pp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своей семье, используя изученный языковой материал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игр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ведение лексики по теме «Игрушки». Буква  </w:t>
            </w:r>
            <w:r>
              <w:rPr>
                <w:sz w:val="28"/>
                <w:szCs w:val="28"/>
                <w:lang w:val="en-US"/>
              </w:rPr>
              <w:t>Qq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новые лексические единицы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от 1 до 7. Единственное и множественное число существительных. Буква </w:t>
            </w:r>
            <w:r>
              <w:rPr>
                <w:sz w:val="28"/>
                <w:szCs w:val="28"/>
                <w:lang w:val="en-US"/>
              </w:rPr>
              <w:t>Rr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числительные от 1 до 10 и используют существительные в единственном и множественном числе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чет от 1 до 7. Фраза «Мне нравится…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) Буква </w:t>
            </w:r>
            <w:r>
              <w:rPr>
                <w:sz w:val="28"/>
                <w:szCs w:val="28"/>
                <w:lang w:val="en-US"/>
              </w:rPr>
              <w:t>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числительные от 1 до 10 и используют существительные в единственном и множественном числе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от 1 до 10. Разучивание стихотворения «Игрушки». Буква </w:t>
            </w: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числительные от 1 до 10 и используют существительные в единственном и множественном числе. Воспроизводят наизусть текст стихотвор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«Сколько…?» (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?) Разучивание стихотворения «У меня есть дельфин». Буква </w:t>
            </w:r>
            <w:r>
              <w:rPr>
                <w:sz w:val="28"/>
                <w:szCs w:val="28"/>
                <w:lang w:val="en-US"/>
              </w:rPr>
              <w:t>U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ое ударение в словах и фразах, интонацию в целом. Воспроизводят наизусть текст стихотворения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а «Я люблю играть с…» </w:t>
            </w:r>
            <w:r>
              <w:rPr>
                <w:sz w:val="28"/>
                <w:szCs w:val="28"/>
                <w:lang w:val="en-US"/>
              </w:rPr>
              <w:t xml:space="preserve">(I like to play with…) </w:t>
            </w:r>
            <w:r>
              <w:rPr>
                <w:sz w:val="28"/>
                <w:szCs w:val="28"/>
              </w:rPr>
              <w:t xml:space="preserve">Аудирование «Рассказ Пам» Буква </w:t>
            </w:r>
            <w:r>
              <w:rPr>
                <w:sz w:val="28"/>
                <w:szCs w:val="28"/>
                <w:lang w:val="en-US"/>
              </w:rPr>
              <w:t>V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текст, построенный на изученном материале. Воспроизводить графичес-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«Давай…» (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…). Разучивание стихотворения «Давай играть» Буква </w:t>
            </w:r>
            <w:r>
              <w:rPr>
                <w:sz w:val="28"/>
                <w:szCs w:val="28"/>
                <w:lang w:val="en-US"/>
              </w:rPr>
              <w:t>W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наизусть текст стихотворения. Воспроизводить графически и каллиграфически кор-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и размер игрушек. Местоим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Разучивание песни «Цвета». Буква </w:t>
            </w: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наизусть текст песни. Разнообразить конструкции предложений использованием личных местоимений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монологической речи. Описание игрушек с опорой на картинку. Буква </w:t>
            </w:r>
            <w:r>
              <w:rPr>
                <w:sz w:val="28"/>
                <w:szCs w:val="28"/>
                <w:lang w:val="en-US"/>
              </w:rPr>
              <w:t>Y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ообщение, используя изученный материал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троль навыка аудирования. Аудирование «Рассказ Билла» и «Игрушки Бетси».  Буква </w:t>
            </w:r>
            <w:r>
              <w:rPr>
                <w:sz w:val="28"/>
                <w:szCs w:val="28"/>
                <w:lang w:val="en-US"/>
              </w:rPr>
              <w:t>Z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небольших рассказов и диалогов при прослушивании  аудиозаписей. Воспроизводить графически и каллиграфически корректно букву английского алфавита полупечатным шр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любимая игрушк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рассказ об игрушке, используя изученный лексический матери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В международном лагере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навыки диа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34:00Z</dcterms:created>
  <dc:creator>Natali</dc:creator>
  <dc:description/>
  <dc:language>en-US</dc:language>
  <cp:lastModifiedBy>Natali</cp:lastModifiedBy>
  <dcterms:modified xsi:type="dcterms:W3CDTF">2014-02-01T07:02:00Z</dcterms:modified>
  <cp:revision>5</cp:revision>
  <dc:subject/>
  <dc:title/>
</cp:coreProperties>
</file>