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>Lexical Test №1                                         Lexical Test №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</w:tblGrid>
      <w:tr>
        <w:trPr>
          <w:trHeight w:val="5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Russian</w:t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v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gh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e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4105275</wp:posOffset>
                </wp:positionV>
                <wp:extent cx="2489200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96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ven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18.95pt;mso-wrap-distance-left:9pt;mso-wrap-distance-right:9pt;mso-wrap-distance-top:0pt;mso-wrap-distance-bottom:0pt;margin-top:-323.2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96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ssian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ven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me __________________                   Name 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>Lexical Test №1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 xml:space="preserve"> Lexical Test №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489200" cy="405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96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ven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18.9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96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ssian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ven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-15875</wp:posOffset>
                </wp:positionV>
                <wp:extent cx="2489200" cy="405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96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ven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18.95pt;mso-wrap-distance-left:9pt;mso-wrap-distance-right:9pt;mso-wrap-distance-top:0pt;mso-wrap-distance-bottom:0pt;margin-top:-1.2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96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ssian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ven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me __________________                   Name 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48:00Z</dcterms:created>
  <dc:creator>Avvaron</dc:creator>
  <dc:description/>
  <cp:keywords/>
  <dc:language>en-US</dc:language>
  <cp:lastModifiedBy>Avvaron</cp:lastModifiedBy>
  <dcterms:modified xsi:type="dcterms:W3CDTF">2008-02-13T21:50:00Z</dcterms:modified>
  <cp:revision>2</cp:revision>
  <dc:subject/>
  <dc:title/>
</cp:coreProperties>
</file>