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-презентация «Космос в цифрах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з опыта работы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верное, нет такого учителя, который бы не задумывался над тем, как сделать урок интересным, а материал понятным. Шагая в ногу со временем, мы используем разные приемы, формы, методы. Сейчас стало актуальным и модным использовать в своей работе презентации, и учителя их используют при каждом удобном случае. Опираясь на свой небольшой опыт в составлении презентаций (примерно полтора года), посещая разные курсы, хочу отметить, что с этой формой работы надо быть очень аккуратным. Если можешь объяснить себе, зачем использовать презентацию на конкретном уроке, смело действу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 и появился урок «Космос в цифрах». Приближался День космонавтики, и я подумала, что неплохо было бы об этом упомянуть, но не в скучной беседе, а как-то иначе. Эту презентацию я использовала на уроке математики в первом классе при закреплении нумерации чисел в пределах второго десятка. Рассмотрим ход уро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Устный с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 проводится в виде арифметического диктан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, в котором 1 десяток и 5 единиц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 19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, которое при счете следует за числом 12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, которое при счете идет перед числом 17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запишите сумму чисел 10 и 4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запишите разность чисел 18 и 8.</w:t>
      </w:r>
    </w:p>
    <w:p>
      <w:pPr>
        <w:pStyle w:val="Normal"/>
        <w:spacing w:before="0" w:after="0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писывают ответы в раздаточном материале (таблице). Затем под каждым ответом подписывают определенную букву из таблицы-помощницы. В нижней строке получается слово «космос».</w:t>
      </w:r>
    </w:p>
    <w:p>
      <w:pPr>
        <w:pStyle w:val="Normal"/>
        <w:spacing w:before="0" w:after="0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8"/>
        <w:gridCol w:w="1508"/>
        <w:gridCol w:w="1508"/>
        <w:gridCol w:w="150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5" w:hanging="0"/>
        <w:jc w:val="both"/>
        <w:rPr/>
      </w:pPr>
      <w:r>
        <w:rPr/>
        <w:t>Таблица-помощница: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904"/>
        <w:gridCol w:w="904"/>
        <w:gridCol w:w="905"/>
        <w:gridCol w:w="905"/>
        <w:gridCol w:w="905"/>
        <w:gridCol w:w="905"/>
        <w:gridCol w:w="905"/>
        <w:gridCol w:w="90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</w:tbl>
    <w:p>
      <w:pPr>
        <w:pStyle w:val="Normal"/>
        <w:spacing w:before="0" w:after="0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очему я загадала именно это слово? (Ответы детей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Сообщение темы, цели и задач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2 апреля отмечается День космонавтики. В этот день 12 апреля 1961 года (а это 48 лет назад) человек впервые отправился в космос. Этот человек – Юрий Алексеевич Гагарин (Презентация, слайд 2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5pt;height:50.2pt" filled="f" o:ole="">
            <v:imagedata r:id="rId3" o:title=""/>
          </v:shape>
          <o:OLEObject Type="Embed" ProgID="" ShapeID="ole_rId2" DrawAspect="Content" ObjectID="_1091528273" r:id="rId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т день – историческое событие для всего мира. Ведь люди издавна стремились понять, что таит в себе космос. Сегодня при помощи презентации мы повторим изученный материал: как образуются, записываются, читаются числа в пределах 20, будем решать примеры с опорой на эти знания и решать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Работа над пройденным матери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- На чем летают в космос? (Ответы детей). Презентация, слайд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смический корабль – это летательный аппарат, предназначенный для передвижения в безвоздушном простран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Как называется искусственный спутник Земли? (Ответы дете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зентация, слайд 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могите космическому кораблю долететь до Луны. Вам нужно определить маршрут ракеты. Поможет вам слово «космос», которое вы нашли в начале урока. Найдите среди ответов и назовите наибольшее число (1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т и подсказка: правильный маршрут таков, чтобы сумма чисел была равна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 деть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- Луна – ближайшее к нам небесное тело, поэтому с началом освоения космоса она сразу же стала целью космических первопроходцев.</w:t>
      </w:r>
    </w:p>
    <w:p>
      <w:pPr>
        <w:pStyle w:val="Normal"/>
        <w:spacing w:before="0" w:after="0"/>
        <w:jc w:val="both"/>
        <w:rPr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читайте сообщение: «30 лет назад 16 июня на космическом корабле «Аполлон-11» первая лунная экспедиция из США отправилась на Луну» (Презентация, слайд 5)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нашей стране исследования Луны велись по программе беспилотных пол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читайте следующее сообщение: «29 лет назад 17 ноября станция «Луна-17» доставила на Луну первый внеземной транспорт «Луноход-1» (Презентация, слайд 6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н был настоящей самоходной лабораторией. Почти год луноход путешествовал по Луне, собирая разную информацию и отправляя ее на Зем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дание: выписать числа от 10 до 20, которые встретились в сообщ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(16, 11, 1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зовите, сколько десятков и единиц в каждом числе; «соседей» этих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дание: составить пример на сложение с ответом 16 и два соответствующих примера на вычитание (у до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алогичная работа выполняется по вариантам с числами 11 и 17 самостоятельн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Физ. пау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с вами, де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аем на рак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ки приподним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руки вн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етит ракета ввыс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Решение зада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то, кроме Луны, люди обнаружили в космосе? (Ответы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могли не только космические полеты, но и огромные приборы – телескопы, которые посылают на Землю изображения высокой точности. Благодаря телескопам человечество смогло заглянуть в прежде невиданные ему глубины Вселенной (Презентация, слайд 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елескопы помогают нам увидеть изображения астероидов, комет (Презентация, слайд 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стероиды – это обломки, оставшиеся после «строительства» Солнечной системы. Их называют – малые планеты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еты – в переводе с греческого означает «звезда с хвостом». Комета состоит изо льда и космической пыли. Когда она приближается к Солнцу, то начинает нагреваться. Лед испаряется, увлекая за собой частицы пыли – получается хвост ком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, слайд 9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ставьте, что телескоп сделал эти фотографии. Задание: составить по этим данным задачу («Телескоп сделал фото 3 астероидов и 5 комет. 6 фотографий отдали в журнал. Сколько фотографий осталось?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бор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уже слышали, что космос изучают и космонавты. Причем они работают не только внутри космического корабля или космической станции, но и выходят в открытый космос (Презентация, слайд 1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, слайд 1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читайте задачу («На борту космической станции работают 10 космонавтов, а в открытом космосе – на 4 меньше. Сколько всего космонавтов на станции?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задачи с составлением краткой записи (Презентация, слайд 12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Работа с геометрическим матери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ых геометрических фигур (1 вариант – синего цвета, 2 вариант – красного цвета) составить ракеты по предложенному образцу (Презентация, слайд 1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Сравните получившиеся фигуры между собой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Решение прим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братной стороне геометрических фигур записаны примеры. Задание: переписать примеры в тетрадь и реш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вариант: 6+10+1; 12-2+3; 20-10+4; 19-0-9; 9+1+9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вариант: 10+2-1; 8+2+5; 16-6+8; 10+0+10; 5+10+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Итог ур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ленный урок может быть использован как в предложенном виде, так и апробирован в других классах с учетом программных требований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4"/>
        <w:szCs w:val="24"/>
      </w:rPr>
      <w:t>Методическая разработка урока, Есипенко М.А., учитель начальных классов, школа №436 Петродворцового района Санкт-Петербурга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31:00Z</dcterms:created>
  <dc:creator>Олег</dc:creator>
  <dc:description/>
  <cp:keywords/>
  <dc:language>en-US</dc:language>
  <cp:lastModifiedBy>Toshiba</cp:lastModifiedBy>
  <dcterms:modified xsi:type="dcterms:W3CDTF">2014-02-02T09:37:00Z</dcterms:modified>
  <cp:revision>6</cp:revision>
  <dc:subject/>
  <dc:title>Статья, Есипенко М.А., учитель начальных классов</dc:title>
</cp:coreProperties>
</file>